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публичных слушаний по проекту решения Думы Кировского муниципального района «О внесении изменений в Устав Кир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 10,  статьей 17 Устава Кировского муниципального района, принятого решением Думы Кировского муниципального района от 08.07.2005 года № 126, по итогам публичных слушаний, прошедших 02.03.2023 года на основании решения Думы Кировского муниципального района от 16.01.2023 №318 «О назначении публичных слушаний по проекту решения Думы Кировского муниципального района «О внесении изменений в Устав Кировского муниципального района» на очередное заседание Думы Кировского муниципального района вынести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Устав Кировского муниципального района: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в части 3  Преамбулы слова «городского округа» заменить словами «Кировского муниципального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часть 11 статьи 6 исключи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часть 8 статьи 7 исключи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части 8 статьи 18 слово «тайным» заменить на «открытым»;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5. в части 2 статьи 32  исключить слова «, главу муниципального района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М.Ю. Хуторной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06:00Z</dcterms:created>
  <dc:creator>Admin</dc:creator>
  <dc:description/>
  <cp:keywords/>
  <dc:language>en-US</dc:language>
  <cp:lastModifiedBy>User</cp:lastModifiedBy>
  <cp:lastPrinted>2017-11-07T12:29:00Z</cp:lastPrinted>
  <dcterms:modified xsi:type="dcterms:W3CDTF">2023-03-06T05:54:00Z</dcterms:modified>
  <cp:revision>5</cp:revision>
  <dc:subject/>
  <dc:title>СООБЩЕНИЕ</dc:title>
</cp:coreProperties>
</file>