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12.2011 г.               </w:t>
      </w:r>
      <w:r>
        <w:rPr>
          <w:b/>
          <w:sz w:val="20"/>
        </w:rPr>
        <w:t xml:space="preserve">                                     п. Кировский                                </w:t>
        <w:tab/>
        <w:tab/>
        <w:t xml:space="preserve">            № </w:t>
      </w:r>
      <w:r>
        <w:rPr>
          <w:b/>
        </w:rPr>
        <w:t>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деятельностью бюджетных и казенных муниципальных учреждений Ки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в соответствии со ст. 24  Устава Кировского муниципального района, принятого решением Думы Кировского муниципального района от 08.07.2005 г. № 126 (в действующей редакции решения Думы Кировского муниципального района от 03.03.2011 г. № 140), администрация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деятельностью бюджетных и казенных муниципальных учреждений Киров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ировского муниципального района И.А. Паршу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Ки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В.Н. Давидчу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5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19.12.2011 г. № 806 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 бюджетных и казенных муниципальных учреждений Ки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контроля за деятельностью бюджетных и казенных муниципальных учреждений Кировского муниципального района (далее –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г. № 7-ФЗ «О некоммерческих организациях» и устанавливает правила осуществления контроля за деятельностью бюджетных и казенных муниципальных учреждений Кировского муниципального района (далее – муниципа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по контролю за деятельностью муниципальных учреждений Кировского муниципального района осуществляют отраслевые органы администрации Кировского муниципального района, в ведении которых находятся муниципальные учреждения,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мках осуществления контроля за деятельностью подведомственных муниципальных учреждений отраслевые органы проводят в соответствии с утвержденными планами проверок, а также по поручению администрации Кировского муниципального района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олнения муниципальными учреждениями установленных муниципальных заданий на оказание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хозяйственной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я деятельности муниципальных учреждений, в том числе по расходованию денежных средств и использованию имущества, предмету и целям деятельности, предусмотренным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авомерности, целевого, эффективного использования средств местного бюджета, использования и распоряжения находящегося у муниципальных учреждений на праве оперативного управления муниципального имущества Кировского муниципального района, а также обеспечения его сохр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и и полноты устранения нарушений в деятельности муниципальных учреждений, а также возмещение причиненного ущерба винов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раслевые органы определяют порядок составления и утверждения подведомственными муниципальными учреждениями отчетов о результатах своей деятельности и об использовании закрепленного за ними муниципального имущества Ки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е учреждения предоставляют сведения в управление муниципальным имуществом администрации Кировского муниципального района ежегодно, до 1 июня года, следующего за отчетным, об использовании закрепленного за ними муниципального имущества Кировского муниципального района и приобретенного за счет средств местного бюджета для сведения и принятия необходимы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раслевые органы готовят по результатам проверок аналитические справки, представления об изменении типа, реорганизации или ликвидации муниципальных учреждений, информацию о выявленных нарушениях, предложения по их предупреждению и устранению для вынесения их на рассмотрение курирующего заместителя главы администрации Кировского муниципального района, анализируют выявленные в ходе проверок нарушения, дают муниципальным учреждениям рекомендации по устранению выявленных нарушений, также информируют администрацию Кировского муниципального района о случаях выявления фактов хищения денежных средств и материальных ценностей, а также злоупотреблений со стороны должностных лиц проверяемых муниципальных учреждений для принятия решения о передаче материалов проводимых проверок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раслевые органы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муниципальных учреждений документы, необходимые для осуществления контроля за их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установленном порядке информацию о финансово-хозяйственной деятельности муниципальных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в муниципальных учреждениях денежные, бухгалтерские и другие документы, относящиеся к цели проверки, фактическое наличие и правильность использования денежных средств, ценных бумаг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письменные объяснения от должностных, материально ответственных и иных лиц проверяемых муниципальных учреждений, справки и сведения по вопросам, возникающим в ходе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руководителей проверяемых муниципальных учреждений обязательного проведения инвентаризации денежных средств 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влекать в установленном порядке для участия в проведении проверок в случае необходимости специалистов других отраслевых органов Ки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муниципальных учреждений обязаны создавать надлежащие условия для проведения проверок деятельности муниципальных учреждений, в том числе предоставлять помещение для работы, оргтехнику, средства связи, канцелярски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Требования специалистов отраслевых органов при осуществлении ими прав, предусмотренных </w:t>
      </w:r>
      <w:hyperlink r:id="rId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являются обязательными для должностных лиц проверяемых муниципальных учреждени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;dst=100304" TargetMode="External"/><Relationship Id="rId4" Type="http://schemas.openxmlformats.org/officeDocument/2006/relationships/hyperlink" Target="consultantplus://offline/main?base=LAW;n=117425;fld=134;dst=310" TargetMode="External"/><Relationship Id="rId5" Type="http://schemas.openxmlformats.org/officeDocument/2006/relationships/hyperlink" Target="consultantplus://offline/main?base=RLAW020;n=47049;fld=134;dst=100010" TargetMode="External"/><Relationship Id="rId6" Type="http://schemas.openxmlformats.org/officeDocument/2006/relationships/hyperlink" Target="consultantplus://offline/main?base=LAW;n=117217;fld=134;dst=100304" TargetMode="External"/><Relationship Id="rId7" Type="http://schemas.openxmlformats.org/officeDocument/2006/relationships/hyperlink" Target="consultantplus://offline/main?base=LAW;n=117425;fld=134;dst=310" TargetMode="External"/><Relationship Id="rId8" Type="http://schemas.openxmlformats.org/officeDocument/2006/relationships/hyperlink" Target="consultantplus://offline/main?base=RLAW020;n=47049;fld=134;dst=100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1:00Z</dcterms:created>
  <dc:creator>Sekret</dc:creator>
  <dc:description/>
  <cp:keywords/>
  <dc:language>en-US</dc:language>
  <cp:lastModifiedBy>Sekret</cp:lastModifiedBy>
  <cp:lastPrinted>2011-12-20T14:15:00Z</cp:lastPrinted>
  <dcterms:modified xsi:type="dcterms:W3CDTF">2011-12-21T02:09:00Z</dcterms:modified>
  <cp:revision>5</cp:revision>
  <dc:subject/>
  <dc:title> </dc:title>
</cp:coreProperties>
</file>