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Шесть изменений в специальной оценке условий труда, которые начнут действовать с марта</w:t>
      </w:r>
    </w:p>
    <w:p>
      <w:pPr>
        <w:pStyle w:val="Heading2"/>
        <w:spacing w:before="36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зменили срок на подачу декларации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С марта на подачу декларации у работодателей будет 30 рабочих дней с момента, как сведения о результатах спецоценки внесут в ФГИС СОУТ (</w:t>
      </w:r>
      <w:r>
        <w:rPr>
          <w:rStyle w:val="Spanlink"/>
          <w:sz w:val="26"/>
          <w:szCs w:val="26"/>
          <w:u w:val="single"/>
        </w:rPr>
        <w:t>akot.rosmintrud.ru</w:t>
      </w:r>
      <w:r>
        <w:rPr>
          <w:sz w:val="26"/>
          <w:szCs w:val="26"/>
        </w:rPr>
        <w:t>). Точку отсчета указали в новом Порядке подачи декларации (</w:t>
      </w:r>
      <w:r>
        <w:rPr>
          <w:rStyle w:val="Spanlink"/>
          <w:sz w:val="26"/>
          <w:szCs w:val="26"/>
          <w:u w:val="single"/>
        </w:rPr>
        <w:t>п. 4</w:t>
      </w:r>
      <w:r>
        <w:rPr>
          <w:sz w:val="26"/>
          <w:szCs w:val="26"/>
        </w:rPr>
        <w:t xml:space="preserve"> приложения 2, утв. приказом Минтруда от 17.06.2021 № 406н, далее — Приказ № 406н). По действующему до марта порядку срок считают со дня, когда работодатель утвердил отчет.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Чтобы не пропустить срок, обяжите исполнителя услуг по спецоценке сообщить работодателю, что результаты внесли в ФГИС СОУТ. Закрепите в договоре промежуток времени, в течение которого должны уведомить, — три рабочих дня с момента внесения результатов. Выберите способ, которым предпочитаете получить сообщение: заказным письмом с уведомлением о вручении или в форме электронного документа, подписанного усиленной квалифицированной подписью. К сообщению организация должна приложить копии подтверждающих документов (</w:t>
      </w:r>
      <w:r>
        <w:rPr>
          <w:rStyle w:val="Spanlink"/>
          <w:sz w:val="26"/>
          <w:szCs w:val="26"/>
          <w:u w:val="single"/>
        </w:rPr>
        <w:t>ч. 3</w:t>
      </w:r>
      <w:r>
        <w:rPr>
          <w:sz w:val="26"/>
          <w:szCs w:val="26"/>
        </w:rPr>
        <w:t xml:space="preserve"> ст. 18 Федерального закона от 28.12.2013 № 426-ФЗ, далее — Закон № 426-ФЗ). </w:t>
      </w:r>
    </w:p>
    <w:p>
      <w:pPr>
        <w:pStyle w:val="Heading2"/>
        <w:spacing w:before="36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твердили новую форму декларации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 xml:space="preserve">Есть два варианта подать документы — бумажный и электронный. Если предпочитаете бумажный вариант, обновите с марта форму декларации, ее утвердили </w:t>
      </w:r>
      <w:r>
        <w:rPr>
          <w:rStyle w:val="Spanlink"/>
          <w:sz w:val="26"/>
          <w:szCs w:val="26"/>
          <w:u w:val="single"/>
        </w:rPr>
        <w:t>приложением 1</w:t>
      </w:r>
      <w:r>
        <w:rPr>
          <w:sz w:val="26"/>
          <w:szCs w:val="26"/>
        </w:rPr>
        <w:t xml:space="preserve"> к Приказу № 406н. Когда декларация не соответствует утвержденной форме, в ГИТ откажутся принимать документ. В течение 10 рабочих дней работодателю вернут документ почтой и укажут причину отказа (пп. </w:t>
      </w:r>
      <w:r>
        <w:rPr>
          <w:rStyle w:val="Spanlink"/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, </w:t>
      </w:r>
      <w:r>
        <w:rPr>
          <w:rStyle w:val="Spanlink"/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приложения 2 к Приказу № 406н)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ите документ по готовому образцу. Затем решите — отнесете декларацию в ГИТ лично или направите письмом. Прежде чем передать в ГИТ декларацию, проверьте всю информацию в ней, чтобы не делать двойную работу.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Когда в договоре на услуги спецоценки у экспертов нет обязанности оформить декларацию, заполнять формы придется самому. Обязанность оформлять и подавать декларацию закрепили за специалистом по охране труда (</w:t>
      </w:r>
      <w:r>
        <w:rPr>
          <w:rStyle w:val="Spanlink"/>
          <w:sz w:val="26"/>
          <w:szCs w:val="26"/>
          <w:u w:val="single"/>
        </w:rPr>
        <w:t>п. 3.1.6</w:t>
      </w:r>
      <w:r>
        <w:rPr>
          <w:sz w:val="26"/>
          <w:szCs w:val="26"/>
        </w:rPr>
        <w:t xml:space="preserve"> профстандарта, утв. приказом Минтруда от 22.04.2021 № 274н).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 xml:space="preserve">Декларируйте каждое рабочее место, где вредные или опасные факторы по результатам СОУТ эксперты не выявили, условия труда признали оптимальными или допустимыми. Вносите в декларацию сведения обо всех аналогичных рабочих местах (пп. </w:t>
      </w:r>
      <w:r>
        <w:rPr>
          <w:rStyle w:val="Spanlink"/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, </w:t>
      </w:r>
      <w:r>
        <w:rPr>
          <w:rStyle w:val="Spanlink"/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приложения 2 к Приказу № 406н). </w: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jc w:val="both"/>
        <w:rPr/>
      </w:pPr>
      <w:r>
        <w:rPr>
          <w:i/>
          <w:sz w:val="24"/>
          <w:szCs w:val="24"/>
        </w:rPr>
        <w:t>Если декларацию заполнили не по новой форме, можно исправить ошибку и повторно подать документ (</w:t>
      </w:r>
      <w:r>
        <w:rPr>
          <w:rStyle w:val="Spanlink"/>
          <w:i/>
          <w:sz w:val="24"/>
          <w:szCs w:val="24"/>
          <w:u w:val="single"/>
        </w:rPr>
        <w:t>п. 8</w:t>
      </w:r>
      <w:r>
        <w:rPr>
          <w:i/>
          <w:sz w:val="24"/>
          <w:szCs w:val="24"/>
        </w:rPr>
        <w:t xml:space="preserve"> приложения 2 к Приказу № 406н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визитом в ГИТ лучше позвонить и выяснить, что нужно приложить к декларации. Обычно инспекторы запрашивают заверенные копии заключений экспертов, титульных листов отчетов о СОУТ, сводных ведомостей результатов СОУТ. Также спросите, нужно ли приложить к документам файлы на флешке или продублировать их на e-mail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ечатайте по два экземпляра декларации: один инспекторы оставят себе, второй — вернут с отметкой о приеме. Инспекторы должны заполнить в документах раздел «Сведения о регистрации декларации»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брали вариант с почтой, отправляйте письмо с уведомлением о вручении и описью вложения. Уведомление докажет, что декларацию направили в срок. </w:t>
      </w:r>
    </w:p>
    <w:p>
      <w:pPr>
        <w:pStyle w:val="Heading2"/>
        <w:spacing w:before="36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точнили условия подачи декларации в электронном виде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Для дистанционной подачи теперь нужна усиленная квалифицированная подпись (</w:t>
      </w:r>
      <w:r>
        <w:rPr>
          <w:rStyle w:val="Spanlink"/>
          <w:sz w:val="26"/>
          <w:szCs w:val="26"/>
          <w:u w:val="single"/>
        </w:rPr>
        <w:t>п. 3</w:t>
      </w:r>
      <w:r>
        <w:rPr>
          <w:sz w:val="26"/>
          <w:szCs w:val="26"/>
        </w:rPr>
        <w:t xml:space="preserve"> приложения 2 к Приказу № 406н). Когда у работодателя есть такая подпись, легче заполнить форму в электронном сервисе Роструда (</w:t>
      </w:r>
      <w:r>
        <w:rPr>
          <w:rStyle w:val="Spanlink"/>
          <w:sz w:val="26"/>
          <w:szCs w:val="26"/>
          <w:u w:val="single"/>
        </w:rPr>
        <w:t>declaration.rostrud.gov.ru/declaration/choice</w:t>
      </w:r>
      <w:r>
        <w:rPr>
          <w:sz w:val="26"/>
          <w:szCs w:val="26"/>
        </w:rPr>
        <w:t>). 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 xml:space="preserve">Если заполняете декларацию на сайте, можно внести данные вручную или импортировать сведения из уже подготовленного документа. Выберите удобный для себя способ и следуйте </w:t>
      </w:r>
      <w:r>
        <w:rPr>
          <w:rStyle w:val="Spanlink"/>
          <w:sz w:val="26"/>
          <w:szCs w:val="26"/>
          <w:u w:val="single"/>
        </w:rPr>
        <w:t>алгоритму</w:t>
      </w:r>
      <w:r>
        <w:rPr>
          <w:sz w:val="26"/>
          <w:szCs w:val="26"/>
        </w:rPr>
        <w:t>. </w:t>
        <w:br/>
        <w:t xml:space="preserve">Как проще всего заполнить форму и сэкономить при этом свое время, наглядно показали в </w:t>
      </w:r>
      <w:r>
        <w:rPr>
          <w:rStyle w:val="Spanlink"/>
          <w:sz w:val="26"/>
          <w:szCs w:val="26"/>
          <w:u w:val="single"/>
        </w:rPr>
        <w:t>видеоинструкции</w:t>
      </w:r>
      <w:r>
        <w:rPr>
          <w:sz w:val="26"/>
          <w:szCs w:val="26"/>
        </w:rPr>
        <w:t xml:space="preserve">. </w:t>
      </w:r>
    </w:p>
    <w:p>
      <w:pPr>
        <w:pStyle w:val="Heading2"/>
        <w:spacing w:before="36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Изменили требования к реестру деклараций </w:t>
      </w:r>
    </w:p>
    <w:p>
      <w:pPr>
        <w:pStyle w:val="Remarkp"/>
        <w:spacing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найти декларацию в реестре достаточно знать ИНН компан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Проверяйте декларации в реестре (</w:t>
      </w:r>
      <w:r>
        <w:rPr>
          <w:rStyle w:val="Spanlink"/>
          <w:sz w:val="26"/>
          <w:szCs w:val="26"/>
          <w:u w:val="single"/>
        </w:rPr>
        <w:t>declaration.rostrud.gov.ru/declaration/index</w:t>
      </w:r>
      <w:r>
        <w:rPr>
          <w:sz w:val="26"/>
          <w:szCs w:val="26"/>
        </w:rPr>
        <w:t>). С марта в нем прекратят указывать сведения о сроке действия деклараций. Декларации бессрочные: проводить повторно спецоценку не нужно, если нет причин для внеплановой процедуры. Это правило применяют для всех действующих деклараций, которые внесли в реестр (</w:t>
      </w:r>
      <w:r>
        <w:rPr>
          <w:rStyle w:val="Spanlink"/>
          <w:sz w:val="26"/>
          <w:szCs w:val="26"/>
          <w:u w:val="single"/>
        </w:rPr>
        <w:t>ч. 4</w:t>
      </w:r>
      <w:r>
        <w:rPr>
          <w:sz w:val="26"/>
          <w:szCs w:val="26"/>
        </w:rPr>
        <w:t xml:space="preserve"> ст. 11 Закона от 28.12.2013 № 426-ФЗ, </w:t>
      </w:r>
      <w:r>
        <w:rPr>
          <w:rStyle w:val="Spanlink"/>
          <w:sz w:val="26"/>
          <w:szCs w:val="26"/>
          <w:u w:val="single"/>
        </w:rPr>
        <w:t>ч. 2</w:t>
      </w:r>
      <w:r>
        <w:rPr>
          <w:sz w:val="26"/>
          <w:szCs w:val="26"/>
        </w:rPr>
        <w:t xml:space="preserve"> ст. 2 Закона от 30.12.2020 № 503-ФЗ)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устя 15 рабочих дней, после того как ГИТ получила декларацию, сведения о ней должны внести в реестр. Убедитесь, что информацию внесли корректно: наберите в строке поиска ИНН компании — система отобразит загруженные документы. Обязанность подавать декларацию закрепили за работодателем, поэтому за достоверность сведений в ней отвечает он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 декларации найдут недостоверные сведения, ее признают недействительной. Декларация также прекратит действовать, когда на рабочем месте: 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 воздействия вредного или опасного фактора произойдет несчастный случай, в котором нет вины третьих лиц; 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руют профзаболевание, причина которого — вредный или опасный фактор;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еры обнаружат нарушения по охране труда;</w:t>
      </w:r>
    </w:p>
    <w:p>
      <w:pPr>
        <w:pStyle w:val="Ul"/>
        <w:numPr>
          <w:ilvl w:val="0"/>
          <w:numId w:val="2"/>
        </w:numPr>
        <w:spacing w:before="0" w:after="28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менятся условия труда.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В каждом из этих четырех случаев на рабочем месте придется организовать внеплановую спецоценку. У работодателя есть полгода на процедуру с момента, как произошел несчастный случай, выявили профзаболевание или выдали предписание по нарушениям; год — если поменяли технологический процесс или оборудование, которые могут повлиять на воздействие вредных или опасных факторов (</w:t>
      </w:r>
      <w:r>
        <w:rPr>
          <w:rStyle w:val="Spanlink"/>
          <w:sz w:val="26"/>
          <w:szCs w:val="26"/>
          <w:u w:val="single"/>
        </w:rPr>
        <w:t>ч. 5</w:t>
      </w:r>
      <w:r>
        <w:rPr>
          <w:sz w:val="26"/>
          <w:szCs w:val="26"/>
        </w:rPr>
        <w:t xml:space="preserve"> ст. 11, </w:t>
      </w:r>
      <w:r>
        <w:rPr>
          <w:rStyle w:val="Spanlink"/>
          <w:sz w:val="26"/>
          <w:szCs w:val="26"/>
          <w:u w:val="single"/>
        </w:rPr>
        <w:t>ч. 2</w:t>
      </w:r>
      <w:r>
        <w:rPr>
          <w:sz w:val="26"/>
          <w:szCs w:val="26"/>
        </w:rPr>
        <w:t xml:space="preserve"> ст. 17 Закона № 426-ФЗ)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сле внеплановой спецоценки условия труда признали вредными, декларацию на рабочее место не подавайте. Когда в отчете о СОУТ класс указали ниже 3-го, заполните новую декларацию и сдайте ее в ГИТ. </w: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кларации с недостоверными сведениями помечают в реестре как недействующие в течение пяти рабочих дней (</w:t>
      </w:r>
      <w:r>
        <w:rPr>
          <w:rStyle w:val="Spanlink"/>
          <w:rFonts w:cs="Times New Roman" w:ascii="Times New Roman" w:hAnsi="Times New Roman"/>
          <w:i/>
          <w:sz w:val="24"/>
          <w:szCs w:val="24"/>
          <w:u w:val="single"/>
        </w:rPr>
        <w:t>п. 5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ложения 3 к Приказу № 406н)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требовали больше документов для оценки качества СОУТ.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Заявление на госэкспертизу качества СОУТ подавайте по типовой форме (</w:t>
      </w:r>
      <w:r>
        <w:rPr>
          <w:rStyle w:val="Spanlink"/>
          <w:sz w:val="26"/>
          <w:szCs w:val="26"/>
          <w:u w:val="single"/>
        </w:rPr>
        <w:t>приложение № 1</w:t>
      </w:r>
      <w:r>
        <w:rPr>
          <w:sz w:val="26"/>
          <w:szCs w:val="26"/>
        </w:rPr>
        <w:t xml:space="preserve">, утв. приказом Минтруда от 28.10.2021 № 765н). Обращайтесь с заявлением в орган исполнительной власти региона по охране труда, если есть сомнения в качестве оказанных услуг.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К заявлениям теперь недостаточно прилагать отчеты о СОУТ, нужны еще заверенные копии документов организации, которая ее провела: уведомление о регистрации в реестре организаций СОУТ, сертификаты экспертов, аттестаты аккредитации. Если отчет утвердили после 1 января 2020 года, на госэкспертизу представьте также сведения о его размещении в ФГИС СОУТ (</w:t>
      </w:r>
      <w:r>
        <w:rPr>
          <w:rStyle w:val="Spanlink"/>
          <w:sz w:val="26"/>
          <w:szCs w:val="26"/>
          <w:u w:val="single"/>
        </w:rPr>
        <w:t>п. 12</w:t>
      </w:r>
      <w:r>
        <w:rPr>
          <w:sz w:val="26"/>
          <w:szCs w:val="26"/>
        </w:rPr>
        <w:t xml:space="preserve"> Порядка, утв. приказом Минтруда от 29.10.2021 № 775н, далее — Порядок № 775н)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лагайте также к заявлению и отчету о СОУТ:</w:t>
      </w:r>
    </w:p>
    <w:p>
      <w:pPr>
        <w:pStyle w:val="Ul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 о комиссии по СОУТ;</w:t>
      </w:r>
    </w:p>
    <w:p>
      <w:pPr>
        <w:pStyle w:val="Ul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бочих мест для СОУТ;</w:t>
      </w:r>
    </w:p>
    <w:p>
      <w:pPr>
        <w:pStyle w:val="Ul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эксперта об идентифицированных вредных и опасных факторах и их перечень;</w:t>
      </w:r>
    </w:p>
    <w:p>
      <w:pPr>
        <w:pStyle w:val="Ul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вредных и опасных факторов на рабочих местах, где идентификацию не проводили, если они есть; </w:t>
      </w:r>
    </w:p>
    <w:p>
      <w:pPr>
        <w:pStyle w:val="Ul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заседаний комиссии работодателя, которые подтверждают, что результаты идентификации или определения факторов утвердили; </w:t>
      </w:r>
    </w:p>
    <w:p>
      <w:pPr>
        <w:pStyle w:val="Ul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заключения и решения эксперта, если есть;</w:t>
      </w:r>
    </w:p>
    <w:p>
      <w:pPr>
        <w:pStyle w:val="Ul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с результатами испытаний и измерений вредных и опасных факторов, а также протоколы производственного контроля, если их использовали; </w:t>
      </w:r>
    </w:p>
    <w:p>
      <w:pPr>
        <w:pStyle w:val="Ul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у хронометража рабочего времени на рабочих местах, если нужно учитывать продолжительность воздействия идентифицированного фактора; </w:t>
      </w:r>
    </w:p>
    <w:p>
      <w:pPr>
        <w:pStyle w:val="Ul"/>
        <w:numPr>
          <w:ilvl w:val="0"/>
          <w:numId w:val="3"/>
        </w:numPr>
        <w:spacing w:before="0" w:after="28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комиссии и особые мнения ее членов, если они есть.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 xml:space="preserve">Дополнительно орган госэкспертизы может запросить договор на услуги спецоценки, график ее проведения, перечень используемого оборудования, сырья и материалов, характеристики выполняемых работ, рабочие или должностные инструкции, инструкции по охране труда, паспорта на оборудование, руководства по его эксплуатации (приложения </w:t>
      </w:r>
      <w:r>
        <w:rPr>
          <w:rStyle w:val="Spanlink"/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, </w:t>
      </w:r>
      <w:r>
        <w:rPr>
          <w:rStyle w:val="Spanlink"/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, утв. Приказом № 775н).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Не направите документы в течение 10 рабочих дней, после того как получили запрос, — госэкспертизу приостановят максимум на 30 рабочих дней. Без сведений об отчете в ФГИС СОУТ и без комплекта документов проводить госэкспертизу не станут (</w:t>
      </w:r>
      <w:r>
        <w:rPr>
          <w:rStyle w:val="Spanlink"/>
          <w:sz w:val="26"/>
          <w:szCs w:val="26"/>
          <w:u w:val="single"/>
        </w:rPr>
        <w:t>пп. 16</w:t>
      </w:r>
      <w:r>
        <w:rPr>
          <w:sz w:val="26"/>
          <w:szCs w:val="26"/>
        </w:rPr>
        <w:t xml:space="preserve">, </w:t>
      </w:r>
      <w:r>
        <w:rPr>
          <w:rStyle w:val="Spanlink"/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 Порядка № 775н). </w:t>
      </w:r>
    </w:p>
    <w:p>
      <w:pPr>
        <w:pStyle w:val="Heading2"/>
        <w:spacing w:before="36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еревели в цифровой формат сертификаты экспертов</w:t>
      </w:r>
    </w:p>
    <w:p>
      <w:pPr>
        <w:pStyle w:val="Remarkp"/>
        <w:spacing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 2023 года на сертификаты начнут наносить штрихкоды, сканируя которые можно будет быстро найти документ в реестр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Прежде чем заключить договор с организацией СОУТ, проверяйте сертификаты экспертов в реестре (</w:t>
      </w:r>
      <w:r>
        <w:rPr>
          <w:rStyle w:val="Spanlink"/>
          <w:sz w:val="26"/>
          <w:szCs w:val="26"/>
          <w:u w:val="single"/>
        </w:rPr>
        <w:t>akot.rosmintrud.ru/sout/experts</w:t>
      </w:r>
      <w:r>
        <w:rPr>
          <w:sz w:val="26"/>
          <w:szCs w:val="26"/>
        </w:rPr>
        <w:t>). Выдачу сертификатов на бумаге прекратят, их начнут автоматически формировать в электронном виде. Оформленные до 1 марта бумажные сертификаты разрешили использовать в пределах своего срока (</w:t>
      </w:r>
      <w:r>
        <w:rPr>
          <w:rStyle w:val="Spanlink"/>
          <w:sz w:val="26"/>
          <w:szCs w:val="26"/>
          <w:u w:val="single"/>
        </w:rPr>
        <w:t>п. 3</w:t>
      </w:r>
      <w:r>
        <w:rPr>
          <w:sz w:val="26"/>
          <w:szCs w:val="26"/>
        </w:rPr>
        <w:t xml:space="preserve"> приказа Минтруда от 22.10.2021 № 757н, далее — Приказ Минтруда № 757н).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По десятизначному номеру сертификата в реестре можно узнать, когда выдали сертификат и когда он утратит силу. Если эксперта дисквалифицировали или выявили у него подложные документы для аттестации, в реестр внесут дату аннулирования сертификата (</w:t>
      </w:r>
      <w:r>
        <w:rPr>
          <w:rStyle w:val="Spanlink"/>
          <w:sz w:val="26"/>
          <w:szCs w:val="26"/>
          <w:u w:val="single"/>
        </w:rPr>
        <w:t>п. 2</w:t>
      </w:r>
      <w:r>
        <w:rPr/>
        <w:t xml:space="preserve"> Инструкций, утв. приказом Минтруда № 757н). 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D5E8CC" w:val="clear"/>
            <w:vAlign w:val="center"/>
          </w:tcPr>
          <w:p>
            <w:pPr>
              <w:pStyle w:val="Heading4"/>
              <w:spacing w:before="33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важно не опоздать с декларацией</w:t>
            </w:r>
          </w:p>
          <w:p>
            <w:pPr>
              <w:pStyle w:val="Inlinep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</w:rPr>
              <w:t>Опоздаете с декларацией — приравняют к тем, кто не проводит спецоценку. Работодателю грозит штраф до 80 тыс. руб. (</w:t>
            </w:r>
            <w:r>
              <w:rPr>
                <w:rStyle w:val="Spanlink"/>
                <w:rFonts w:cs="Times New Roman" w:ascii="Times New Roman" w:hAnsi="Times New Roman"/>
                <w:b/>
                <w:u w:val="single"/>
              </w:rPr>
              <w:t>ч. 2 ст. 5.27.1</w:t>
            </w:r>
            <w:r>
              <w:rPr>
                <w:rFonts w:cs="Times New Roman" w:ascii="Times New Roman" w:hAnsi="Times New Roman"/>
                <w:b/>
              </w:rPr>
              <w:t xml:space="preserve"> КоАП). 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 одной компании забыли сдать декларацию перед новым годом. После праздника о документе вспомнили, однако в первый раз его оформили неверно. Ошибки исправили, декларацию ГИТ получила на пять дней позже крайнего срока, поэтому инспектор назначил штраф. </w:t>
            </w:r>
          </w:p>
          <w:p>
            <w:pPr>
              <w:pStyle w:val="Inlinep"/>
              <w:rPr/>
            </w:pPr>
            <w:r>
              <w:rPr>
                <w:rFonts w:cs="Times New Roman" w:ascii="Times New Roman" w:hAnsi="Times New Roman"/>
                <w:b/>
              </w:rPr>
              <w:t>Работодатель оспорил санкцию. Судью просили признать нарушение малозначительным, но он назвал действия работодателя посягательством на отношения, которыми государство регулирует безопасность работников. Штраф оставили в силе (</w:t>
            </w:r>
            <w:r>
              <w:rPr>
                <w:rStyle w:val="Spanlink"/>
                <w:rFonts w:cs="Times New Roman" w:ascii="Times New Roman" w:hAnsi="Times New Roman"/>
                <w:b/>
                <w:u w:val="single"/>
              </w:rPr>
              <w:t>решение Московского городского суда от 26.11.2018 № 7–13339</w:t>
            </w:r>
            <w:r>
              <w:rPr>
                <w:b/>
              </w:rPr>
              <w:t>)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2240" w:h="15840"/>
      <w:pgMar w:left="993" w:right="9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42:00Z</dcterms:created>
  <dc:creator>Natasha</dc:creator>
  <dc:description/>
  <dc:language>en-US</dc:language>
  <cp:lastModifiedBy>Natasha</cp:lastModifiedBy>
  <dcterms:modified xsi:type="dcterms:W3CDTF">2023-01-18T22:42:00Z</dcterms:modified>
  <cp:revision>2</cp:revision>
  <dc:subject/>
  <dc:title/>
</cp:coreProperties>
</file>