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G Times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0.05.2023 г.                               </w:t>
      </w:r>
      <w:r>
        <w:rPr>
          <w:b/>
          <w:sz w:val="28"/>
          <w:szCs w:val="28"/>
        </w:rPr>
        <w:t xml:space="preserve">п. Кировский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№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сение изменений в приказ №62 от 15.12.2022 «Об утверждении  кодов дополнительной классификации по расходам районного бюджета в части субсидий учреждениям, не связанным с возмещением нормативных затрат на оказание муниципальных услуг и  кодов цели субсидий на иные цели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Бюджетным кодексом Российской Федерации, в целях реализации решения Думы Кировского муниципального района от 21.02.2023 г. №106-НПА «О внесении изменений в решение Думы Кировского муниципального района от 08.12.2022 г. № 95-НПА «О  районном   бюджете Кировского муниципального района на 2023 год и плановый период 2024 и 2025 годов», приказом финансового управления администрации  № 57 от 08.12.2021 г. «Об утверждении Порядка составления и ведения сводной бюджетной росписи  местного бюджета и бюджетных росписей главных распорядителей средств местного  бюджета (главных администраторов источников финансирования дефицита местного  бюджета)»,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ЫВАЮ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риложение новыми кодами дополнительной классификации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692"/>
      </w:tblGrid>
      <w:tr>
        <w:trPr>
          <w:trHeight w:val="76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полни-тельной классифика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классификации</w:t>
            </w:r>
          </w:p>
        </w:tc>
      </w:tr>
      <w:tr>
        <w:trPr>
          <w:trHeight w:val="39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физкультуры и спорта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у по формированию и исполнению бюджета (Ситник М.В.) довести настоящий Приказ до сведения подведомственных учреждений Кировского муниципального района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ий Приказ вступает в силу с момента подписания.</w:t>
        <w:tab/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 за исполнением настоящего Приказа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начальника финансового управления</w:t>
        <w:tab/>
        <w:tab/>
        <w:tab/>
        <w:t xml:space="preserve">                   М.В.Ситник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25:00Z</dcterms:created>
  <dc:creator>Sekret</dc:creator>
  <dc:description/>
  <cp:keywords/>
  <dc:language>en-US</dc:language>
  <cp:lastModifiedBy>Марина</cp:lastModifiedBy>
  <cp:lastPrinted>2023-05-10T14:39:00Z</cp:lastPrinted>
  <dcterms:modified xsi:type="dcterms:W3CDTF">2023-05-10T05:04:00Z</dcterms:modified>
  <cp:revision>8</cp:revision>
  <dc:subject/>
  <dc:title>                                                                                 </dc:title>
</cp:coreProperties>
</file>