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 марта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0-лет  архиву 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-го июля 1918 году Председателем Совета Народных комиссаров В.Ульяновым (Лениным) подписан Декрет «О реорганизации и Централизации архивного дела в Российской Социалистической Федеративной Совет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Гражданской войны на Дальнем Востоке и включением ДВР в состав РСФСР на Основании Декрета ВЦИК  </w:t>
      </w:r>
      <w:r>
        <w:rPr>
          <w:b/>
          <w:sz w:val="28"/>
          <w:szCs w:val="28"/>
        </w:rPr>
        <w:t>1 марта 1923 года</w:t>
      </w:r>
      <w:r>
        <w:rPr>
          <w:sz w:val="28"/>
          <w:szCs w:val="28"/>
        </w:rPr>
        <w:t xml:space="preserve"> создано Приморское губернской архивное бюро (Архивбюро) при Приморском губернском исполнительном комитете Совета рабочих, крестьянских и красноармейски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овский районный архив образован в 1943 году. Архив находился в ведении НКВД и располагался в помещении Управления внутренних дел, в комнатке площадью 14 кв.м. Все документы архива были строго засекре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58 году архив выходит из-под опеки органов правопорядка и переходит в подчинение Кировского районного Совета депутатов трудящихся. Первый заведующий архивом Петр Филиппович Атрощенко. В архиве 11 фондов и  609 единиц хранения. Проводится работа по комплектованию архива документами предприятий района и обеспечивается их сохра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64 году заведующим архивом назначена Дарья Пантелеевна Комарова. На 01.01.65 в архиве  числится 14 фондов и 693 единицы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82 года архив возглавляет Тамара Павловна Дмитренко. На 1 января 1983 года по данным паспорта, в архиве насчитывается 74 фонда и 4245 единиц хранения, площадь архивохранилища 18 кв.м. На хранении находятся документы райисполкома, сельских и поселковых Советов, совхозов района и т.д.</w:t>
      </w:r>
    </w:p>
    <w:p>
      <w:pPr>
        <w:pStyle w:val="Normal"/>
        <w:tabs>
          <w:tab w:val="clear" w:pos="708"/>
          <w:tab w:val="left" w:pos="540" w:leader="none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992 году в районе массово ликвидируются и реорганизовываются государственные предприятия, такие как: КСМ, МСО, Пищекомбинат, Молокозавод, Курортторг, Сельхозтехника, РПУ БОН, ПМК-37 и др. На архив «обрушивается» огромный массив документов. Благодаря усилиям работников архива Дмитренко Т.П. и  Андреевой Л.И. документы подшиваются, нумеруются, подписываются обложки, затем описываются и ставятся на учет. Количество единиц хранения резко возрастает, на 01.01.1993 их насчитывается 8244 документов. Расширяется и помещение архива. Его площадь составляет  90 кв.м.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юне 1998 года начальном архивного отдела назначается Елена Дмитриевна Якименко. В архив на хранение принимаются не только документы ликвидированных организаций, но и документы вечного хранения. Проводится экспертиза ценности документов, ставится на учёт и  обеспечивается их сохранность. Особое внимание уделяется  исполнению запросов граждан и организаций. Поиск отнимает много времени и является очень ответственной работой. Ведь от архивной справки зависит судьба человека. Одним она даст получения льгот, другим обеспечит увеличение пенсии, подтверждение стажа работы, дает право на оформление сделок с недвижимостью и т.д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большим объемом запросов от граждан и организаций в 2000 году в архив приходит работать  Валентина  Семеновна Кулинич. Она очень терпеливо и скрупулезно готовит архивные справки, занимается архивно-технической обработкой документов, помогает организовывать выставки и многое другое. В этом же году архив переезжает в здание Почты и располагается на площади  120 кв.м. На хранении уже находятся свыше 16000 документов. Среди них Метрические книги церквей района, Амуро-Муравьевского лесничества, личные дела Красноармейцев, коллекция фотодокументов по истории района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7 году опять переезд, теперь уже в здание Администрации района. Площадь архива увеличивается до  140,1 кв.м., на этой площади находятся на хранении  22213 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7 по 2010 годы специалист архивного отдела Ирина Михайловна Ивашко, а с 2011 по 2012 годы Ольга Владимировна Суханова, с 2013 по 2018 годы Татьяна Валерьевна Белевич, которые зарекомендовав  себя грамотными и добросовестными работниками, внесли свою лепту в историю района. С  июля  2018 года  - Наталья Геннадьевна Найчу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рхиве работает читальный зал, где можно полистать подшивки газет, написать курсовые и дипломные работы, восстановить свое генеалогическое древо и вообще узнать много интересного. Проводятся выставки к юбилеям сёл и посёлков, к праздничным датам, экскурсии для школьников,  для организаций пишутся исторические справк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архивном отделе хранится более 26000 документов. Архив оборудован пожарной и охранной сигнализацией, системой автоматического пожаротушения. Имеется компьютерная и  копировальная техника, визуализатор - аппарат для оцифровки документов. В приёмной архива имеется стенд для выставок архивных документов, экспозиции которого все время обно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4:00Z</dcterms:created>
  <dc:creator>Arhiv</dc:creator>
  <dc:description/>
  <cp:keywords/>
  <dc:language>en-US</dc:language>
  <cp:lastModifiedBy>admin</cp:lastModifiedBy>
  <cp:lastPrinted>2023-02-13T14:45:00Z</cp:lastPrinted>
  <dcterms:modified xsi:type="dcterms:W3CDTF">2023-02-26T22:44:00Z</dcterms:modified>
  <cp:revision>10</cp:revision>
  <dc:subject/>
  <dc:title/>
</cp:coreProperties>
</file>