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11.2023 г.                                                  п. Кировский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редупреждению чрезвычайных ситуаций и обеспечению безопасности на водных объектах Кировского муниципального района в зимне-весенний период 2023 – 2024 гг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</w:t>
      </w:r>
      <w:r>
        <w:rPr>
          <w:color w:val="000000"/>
          <w:sz w:val="28"/>
          <w:szCs w:val="28"/>
        </w:rPr>
        <w:t>зимнего периода</w:t>
      </w:r>
      <w:r>
        <w:rPr>
          <w:sz w:val="28"/>
          <w:szCs w:val="28"/>
        </w:rPr>
        <w:t xml:space="preserve"> и установлением ледостава, в целях обеспечения безопасности людей на водных объектах Кировского муниципального района, 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ind w:firstLine="10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firstLine="740"/>
        <w:jc w:val="both"/>
        <w:rPr/>
      </w:pPr>
      <w:r>
        <w:rPr>
          <w:b/>
          <w:sz w:val="28"/>
          <w:szCs w:val="28"/>
        </w:rPr>
        <w:t xml:space="preserve">1.      </w:t>
      </w:r>
      <w:r>
        <w:rPr>
          <w:b/>
          <w:spacing w:val="0"/>
          <w:sz w:val="28"/>
          <w:szCs w:val="28"/>
        </w:rPr>
        <w:t>Запретить выезд автотранспорта и  выход людей на лёд водных объектов, находящихся на территории Кировского муниципального района, в период с  30 ноября 2023 года до 30 декабря 2023 года, а также с 01 марта 2024 года до 15 апрел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Главам городских и сельских поселений Киров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работать конкретные мероприятия по обеспечению безопасности людей на водных объектах, расположенных в пределах территории поселений в зимний период и недопущению гибели людей. Взять под контроль крупные реки, каналы, озера, котлованы, пруды и водохранилища в населенных пунктах, выявить на данных водных объектах места возможного массового выхода людей на лед, установить  в указанных местах аншлаги и запрещающие зна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 В местах возможного съезда автотранспорта на лёд организовать установку временных запрещающих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  Оповестить население об опасности выезда и выхода на лёд. Провести разъяснительную работу об административной ответственности граждан за нарушение  правил охраны жизни людей на воде в соответствии со статьёй 3.5 Закона Приморского края от 05.03.2007 г. № 44-КЗ "Об административных правонарушениях в Приморском крае" и требованиями постановления Губернатора Приморского края от 24.04.1998 г. № 196 "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"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b/>
          <w:sz w:val="28"/>
          <w:szCs w:val="28"/>
        </w:rPr>
        <w:t>3. Рекомендовать Отделению полиции № 17 МО МВД РФ Лесозаводский: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3.1.    Организовать регулярное патрулирование по недопущению выезда автотранспорта на лёд. При обнаружении незаконного выезда на лёд автотранспорта принимать меры административного характер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административной комиссией Кировского муниципального района организовать работу по привлечению нарушителей к ответственности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Отделу жизнеобеспечения администрации Кировского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   Через средства массовой информации информировать население об опасности выезда и выхода на лёд, а так же о состоянии льда. Довести информацию об административной ответственности граждан за нарушение  правил охраны жизни людей на воде в соответствии со статьёй 3.5 Закона Приморского края от 05.03.2007 г. № 44-КЗ "Об административных правонарушениях в Приморском крае" и требованиями постановления Губернатора Приморского края от 24.04.1998 г. № 196 "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 Заготовить аншлаги и предупреждающие таблички для установки на водных объектах в определённых мест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делу образования администрации Киров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Организовать проведение в образовательных учреждениях бесед, классных часов и занятий об опасности выхода на лёд и правилах поведения на водных объектах в зимний пери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 На существующих стендах по безопасности разместить информацию об опасности выхода на ле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тивной комиссии Кировского муниципального район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 Совместно с сотрудниками ОП № 17 МО МВД РФ «Лесозаводский»,  провести работу по пресечению нарушений правил охраны жизни людей на водных объектах Кировского муниципального района в период запрета выхода и выезда на ле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анным решением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          И. И. Вотяков</w:t>
      </w:r>
    </w:p>
    <w:p>
      <w:pPr>
        <w:pStyle w:val="Normal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7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</w:pPr>
    <w:rPr>
      <w:spacing w:val="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9:00Z</dcterms:created>
  <dc:creator>Управление</dc:creator>
  <dc:description/>
  <cp:keywords/>
  <dc:language>en-US</dc:language>
  <cp:lastModifiedBy>Александр</cp:lastModifiedBy>
  <cp:lastPrinted>2023-11-28T11:21:00Z</cp:lastPrinted>
  <dcterms:modified xsi:type="dcterms:W3CDTF">2023-11-28T01:38:00Z</dcterms:modified>
  <cp:revision>18</cp:revision>
  <dc:subject/>
  <dc:title>По трениро</dc:title>
</cp:coreProperties>
</file>