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  Кировского  муниципального 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rPr>
          <w:caps/>
        </w:rPr>
      </w:pPr>
      <w:r>
        <w:rPr>
          <w:caps/>
        </w:rPr>
        <w:t>распоряж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05.2023 г                   </w:t>
      </w:r>
      <w:r>
        <w:rPr>
          <w:b/>
          <w:sz w:val="24"/>
          <w:szCs w:val="24"/>
        </w:rPr>
        <w:t>п. Кировский</w:t>
      </w:r>
      <w:r>
        <w:rPr>
          <w:b/>
        </w:rPr>
        <w:t xml:space="preserve">                                           № 149-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/>
          <w:sz w:val="28"/>
          <w:szCs w:val="28"/>
        </w:rPr>
        <w:t>создании рабочей группы для разработки проектов и участия в конкурсном отборе  в рамках государственной программы «Комплексное развитие сельских территорий» на территории населенных пунктов К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 Правительства Российской Федерации  от 31 мая 2019 года № 696 «Об утверждении государственной программы Российской Федерации «Комплексное развитие сельских территорий», на основании  ст. 24 Устава Кировского муниципального района, принятого решением Думы Кировского муниципального района от  08.07.2005 г. № 126 (в действующей  редакции решений Думы Кировского муниципального района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7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для разработки проектов и участия в конкурсном отборе в рамках государственной программы «Комплексное развитие сельских территорий» (Приложение № 1) на территории населенных пунктов Кир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опубликовать на официальном сайте администрации Киров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исполнению данно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Глава Кировского муниципального района – 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глава администрации Кировского </w:t>
      </w:r>
    </w:p>
    <w:p>
      <w:pPr>
        <w:pStyle w:val="Normal"/>
        <w:ind w:right="56" w:hanging="0"/>
        <w:jc w:val="both"/>
        <w:rPr/>
      </w:pPr>
      <w:r>
        <w:rPr>
          <w:sz w:val="28"/>
          <w:szCs w:val="28"/>
        </w:rPr>
        <w:t xml:space="preserve">муниципального района  </w:t>
        <w:tab/>
        <w:tab/>
        <w:t xml:space="preserve">                  </w:t>
        <w:tab/>
        <w:t xml:space="preserve">                           И.И. Вотяков</w:t>
      </w:r>
      <w:r>
        <w:rPr/>
        <w:t xml:space="preserve">   </w:t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 _____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___ ______202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группы для разработки проектов и участия в конкурсном отборе в рамках государственной программы «Комплексное развитие сельских территорий» на территории населенных пунктов Киро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77"/>
        <w:gridCol w:w="4551"/>
        <w:gridCol w:w="237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Кировского муниципального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енко Евгений Витальеви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ков Иван Александрови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жизнеобеспечения администрации Кировского муниципального район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чук Гулнора Кадамов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 (по согласованию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ировского городского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 Сергей Викторови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 (по согласованию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ноключевского городского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 Вадим Уралови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 (по согласованию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рыловского сельского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Василий Сергееви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 (по согласованию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уновского сельского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мойцев Владимир Викторович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 (по согласованию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вищанского сельского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анюк Людмила Евгеньевн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группы (по согласованию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ненского сельского посе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екчян Алик Ванцетович</w:t>
            </w:r>
          </w:p>
        </w:tc>
      </w:tr>
    </w:tbl>
    <w:p>
      <w:pPr>
        <w:pStyle w:val="Normal"/>
        <w:ind w:right="56" w:hanging="0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53:00Z</dcterms:created>
  <dc:creator>mashinistka</dc:creator>
  <dc:description/>
  <cp:keywords/>
  <dc:language>en-US</dc:language>
  <cp:lastModifiedBy>Анастасия</cp:lastModifiedBy>
  <cp:lastPrinted>2021-08-11T15:25:00Z</cp:lastPrinted>
  <dcterms:modified xsi:type="dcterms:W3CDTF">2023-05-11T00:44:00Z</dcterms:modified>
  <cp:revision>78</cp:revision>
  <dc:subject/>
  <dc:title> </dc:title>
</cp:coreProperties>
</file>