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ОБЩИ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 в присяжные заседатели для Примор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евого суда    на 2017-2020 годы </w:t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 постановлением администрации 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10.2016 года № 492-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1664"/>
        <w:gridCol w:w="1402"/>
        <w:gridCol w:w="5609"/>
      </w:tblGrid>
      <w:tr>
        <w:trPr>
          <w:trHeight w:val="57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ИЙ МУНИЦИПАЛЬНЫЙ РАЙО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Абрамчи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Авил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Аграфен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Аксе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ксе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Аксе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Али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За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и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Алик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Андре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Анищ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Артемь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Артюш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Асаул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Асташ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Афон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Ахрам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Ашихм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азале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аймурза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алык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ари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ар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арн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арыш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асу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езбород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екет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екет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Кирилл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екша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елоус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ерезня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ерл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ли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ли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боед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гацки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гач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Зо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гда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й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й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йц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Я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й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й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лсуновски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лсуновски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ндарю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чарни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осиф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оярши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ренич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уга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удлянск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Бывал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Вакул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Варав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Варлаш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Василевски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Ведерни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Верхоми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Ветр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Войтович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Войтович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Волков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Ворожбит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алимович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алк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арбовск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Цезар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атаул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еец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еец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еж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ерасим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ераськ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лущ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незд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олодя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олуб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олубь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ончар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орбу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орди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ребенец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ревц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рибо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ригоря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вард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рапио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рица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ром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уб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узаир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ьберт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севолод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Гус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авид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авид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авыд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аниль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ркад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евятк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евятк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емеш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емид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ем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емьян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емя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енис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им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инь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метр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митр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омбровск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омбровски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омбровски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оц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ра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ро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ружин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рю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ударено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удецки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умбра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ут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ыла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ынд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ырявы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Дя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Емелья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Ене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Ереме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Ересь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Ермил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Ефим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Железня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Желти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Жен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Жигул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Житни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Жу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Жу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Жур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Журомски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Завдовь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Завертанн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Задорк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Давыд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Заколуп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Залит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Замес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Замес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Звон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Земс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Зинк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Золотаревск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Зор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Зюзь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Зяк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уфри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Иваш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Иващ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Игнат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Изгарш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ркад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Иль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Инк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Инша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И-Сен-Бя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аза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елл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ль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аланич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алашни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алин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алуг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а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анищ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арас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арнаух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арнаух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арту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екки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индилевич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ирил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ит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ичап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лоп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лоч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лоч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бл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вал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вту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вьяр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д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зыр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ко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урбек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алиб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лесни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лту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ндратович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новал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но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пайл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пачё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пыл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рдю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рен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рз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рне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рни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ропк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ряк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синец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солап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ст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Роберт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т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чка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чмар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ошкар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рапивк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рас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рашенинни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рив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рику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рицк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ругл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удел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удл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и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узьм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уприя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Леонт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урас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урбат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урил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урча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уц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уц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Куч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авро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агут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азар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акоз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аневски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аневски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евань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евицки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егейд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едн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еси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итви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итвиню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итов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иходе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ой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укашевич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ук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ут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ут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ымарь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ыса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ысен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ыш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яш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яш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Евдоким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Ляш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зо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ксим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ксим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лафи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лец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ль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льц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ляр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ляр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нь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ртинович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сал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сленни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тви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тви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т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аш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едвед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елаё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ельни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ельни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илю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ин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иргородск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ирзаалим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бдулатиф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Давр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ирон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ирошни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итю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аид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ихе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ишн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ищ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ищ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ореход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ормыл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осу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урат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Мхитаря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о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Тигр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Нагиб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Нагирн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Назар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Най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Неизвестны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Нечипор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арр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Нижни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Никифор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Никифор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Никишк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Никола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Ниха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Ниц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Нор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Овецк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Овчар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Овчинни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Оглобл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Орзул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Осадчи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Осипю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Остап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желик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чаг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Остап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Остап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чаг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Острижны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Очерет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але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а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аршу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аташ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ередерь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ерепелю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ермя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етр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ивовар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имо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инекер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ин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иску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лахут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лотни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лохотню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люсн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обережня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олеван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олев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олесски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оливан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оли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Давлетш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олонск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оля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ономар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ономар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оскребуш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отап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отап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отех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льминат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Тох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равил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рибыт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и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рыт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удр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уза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ушкар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Пыли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Рад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Рад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Рак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Ремез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Ремез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Решетни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Решетни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Роз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Руда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Руд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Руд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Рус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Рыж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Ряб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Льв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авл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ав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ав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а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алим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Раис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алихзя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алты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анар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аульк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еврю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ел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еменю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еменют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емё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емё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емисал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илк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имаш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имон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имо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канда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кида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крипни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крипни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лободеню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макот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моляни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окур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окур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орок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основск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пасё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тахе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тволов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тепан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тоя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уббот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уббот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улага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ура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Сухомл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алала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аминдар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угтасим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аранец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аранух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еплоух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ерещ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иман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имофе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имофе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ихомир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ишк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иш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ка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окар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регуб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ригуб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руфа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рухма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урк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урк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Тютюнни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Удобк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Укол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Улим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Ульск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Уряв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Федор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Федор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Федор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Федор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Фед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Фесу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Филип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Фом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Хамат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Фарит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Таг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Ханан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Заха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Харчу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Хаса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гнат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Хованск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иро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Хоми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Храпач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Евлампи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Хрипу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Хуторн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Цыб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Цыцул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Чантури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ева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Торник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Чащ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Чевта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Чепурн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Черевань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Черепан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Черн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Черн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Черн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Черн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Черныше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Числ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Чужа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Чул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Чума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Шалат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Шарафулислам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Швец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н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Шерстобо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Шипицы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Шишк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Шиш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Шмат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Щедр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Щенни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Щеннико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Щерба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Щерба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Щерб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Щербини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Щук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Юрта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Юр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Юр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Юр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Юрч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Юрчихин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Яй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Яковлев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Янковецк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Яременко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57" w:hRule="atLeast"/>
        </w:trPr>
        <w:tc>
          <w:tcPr>
            <w:tcW w:w="714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Ярова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8:00Z</dcterms:created>
  <dc:creator>mashin</dc:creator>
  <dc:description/>
  <cp:keywords/>
  <dc:language>en-US</dc:language>
  <cp:lastModifiedBy>User</cp:lastModifiedBy>
  <cp:lastPrinted>2015-11-22T16:08:00Z</cp:lastPrinted>
  <dcterms:modified xsi:type="dcterms:W3CDTF">2016-11-28T11:38:00Z</dcterms:modified>
  <cp:revision>2</cp:revision>
  <dc:subject/>
  <dc:title> </dc:title>
</cp:coreProperties>
</file>