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25» ноября 2010 г. № 710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СТАВЛЕНИЯ ДОНЕСЕНИЙ О ЧС</w:t>
      </w:r>
    </w:p>
    <w:p>
      <w:pPr>
        <w:pStyle w:val="Normal"/>
        <w:tabs>
          <w:tab w:val="clear" w:pos="708"/>
          <w:tab w:val="left" w:pos="567" w:leader="none"/>
        </w:tabs>
        <w:ind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0"/>
        <w:gridCol w:w="2029"/>
        <w:gridCol w:w="3060"/>
        <w:gridCol w:w="6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с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о представл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 и сроки пред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(донес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грозе (прогнозе) Ч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Кировского муниципального района, главный специалист по вопросам ГОЧС отдела жизнеобеспечения Киров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ЦУКС ГУ МЧС Р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рриториальные органы (подразделения) ФОИВ, объекты которых могут попасть в зону Ч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 в течение 2ч.30 мин. В дальнейшем, при резком изменении обстановки – немедле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(донесение) о факте и осно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метрах Ч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ЦУКС ГУ МЧС Р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интересованные органы (подразделения) федеральных органов исполнительной в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 в течение 2ч.30 мин. с момента возникновения ЧС. Уточнение обстановки ежесуточно к 6ч.30 мин. (мск) и 18ч.30 мин. (мск) по состоянию на 6.00 (мск) и 18.00 (мск) соответстве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дежурный ЦУ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Ф по Приморскому кра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любому из имеющихся средств связи через оперативные дежурно-диспетчерские службы с письменным подтверждением в течение 3ч.30 мин. с момента возникновения  ЧС. Уточнение обстановки ежесуточно к 6ч.30 мин. (мск) и 18ч.30 мин. (мск) по состоянию на 6.00 (мск) и 18.00 (мск) соответстве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(донесение) о силах и средства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действованны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ации Ч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любому из имеющихся средств связи через оперативные дежурно-диспетчерские службы с письменным подтверждением в течение 3ч.30 мин. с момента возникновения  ЧС. Уточнение обстановки ежесуточно к 6ч.30 мин. (мск) и 18ч.30 мин. (мск) по состоянию на 6.00 (мск) и 18.00 (мск) соответственно.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донесение о Ч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всем ЧС – письменно, 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уток после завершения ликвидации ЧС.</w:t>
            </w:r>
          </w:p>
        </w:tc>
      </w:tr>
    </w:tbl>
    <w:p>
      <w:pPr>
        <w:pStyle w:val="Normal"/>
        <w:ind w:right="-1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3:00Z</dcterms:created>
  <dc:creator>ГО_ЧС</dc:creator>
  <dc:description/>
  <cp:keywords/>
  <dc:language>en-US</dc:language>
  <cp:lastModifiedBy>ГО_ЧС</cp:lastModifiedBy>
  <cp:lastPrinted>2010-11-25T11:38:00Z</cp:lastPrinted>
  <dcterms:modified xsi:type="dcterms:W3CDTF">2010-11-30T02:27:00Z</dcterms:modified>
  <cp:revision>6</cp:revision>
  <dc:subject/>
  <dc:title>Приложение № 2</dc:title>
</cp:coreProperties>
</file>