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билейные даты сёл Кировского муниципального района в 2022 год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115 лет селу Хвищанка, образованного в 1907 году переселенцами из Сумской и Полтавской губерний Европейской части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25 лет селу Степановка, основанного в 1897 году выходцами из Европейской част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ым отделом администрации Кировского муниципального района планируются выставки архив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 Якименко Е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0:42:00Z</dcterms:created>
  <dc:creator>YAKIMENKO</dc:creator>
  <dc:description/>
  <cp:keywords/>
  <dc:language>en-US</dc:language>
  <cp:lastModifiedBy>YAKIMENKO</cp:lastModifiedBy>
  <dcterms:modified xsi:type="dcterms:W3CDTF">2022-03-02T02:46:00Z</dcterms:modified>
  <cp:revision>9</cp:revision>
  <dc:subject/>
  <dc:title/>
</cp:coreProperties>
</file>