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 Е.Б. Кузьменк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января 2018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/>
      </w:pPr>
      <w:r>
        <w:rPr>
          <w:sz w:val="26"/>
          <w:szCs w:val="26"/>
        </w:rPr>
        <w:t>и депутатской этике 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22 янва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05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вгений Борисович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  <w:t>О принятии решения Думы Кировского муниципального райо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О согласования кандидатур на должности первого заместителя  главы администрации Кировского муниципального района и заместителя главы администрации  Киров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-глава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ыщенко Людмила Александровна - руководитель аппарат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нюк Александр Васильевич - кандидат на должность первого заместителя главы администрации Кировского муниципального 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ский Павел Олегович - кандидат на должность заместителя главы администрации Кировского муниципального райо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и  в Думу Кировского муниципального райо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-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rFonts w:eastAsia="SimSun;Arial Unicode MS"/>
                <w:sz w:val="26"/>
                <w:szCs w:val="26"/>
                <w:lang w:eastAsia="zh-CN"/>
              </w:rPr>
            </w:pPr>
            <w:r>
              <w:rPr>
                <w:rFonts w:eastAsia="SimSun;Arial Unicode MS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45:00Z</dcterms:created>
  <dc:creator>Admin</dc:creator>
  <dc:description/>
  <cp:keywords/>
  <dc:language>en-US</dc:language>
  <cp:lastModifiedBy>Admin</cp:lastModifiedBy>
  <cp:lastPrinted>2017-11-24T09:35:00Z</cp:lastPrinted>
  <dcterms:modified xsi:type="dcterms:W3CDTF">2018-01-22T00:01:00Z</dcterms:modified>
  <cp:revision>12</cp:revision>
  <dc:subject/>
  <dc:title>«УТВЕРЖДАЮ»</dc:title>
</cp:coreProperties>
</file>