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о результатах провер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целевого и эффективного использования межбюджетных трансфертов, переданных в рамках соглашений,  заключенных с Хвищанским сельским поселением, на осуществление дорожной деятельности в отношении автомобильных дорог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Основание для проверки: </w:t>
      </w:r>
      <w:r>
        <w:rPr>
          <w:sz w:val="26"/>
          <w:szCs w:val="26"/>
        </w:rPr>
        <w:t>план работы Контрольно-счетной комиссии Кировского муниципального района на 2018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Цель проверки:</w:t>
      </w:r>
      <w:r>
        <w:rPr>
          <w:sz w:val="26"/>
          <w:szCs w:val="26"/>
        </w:rPr>
        <w:t xml:space="preserve"> соблюдение федерального законодательства, а также нормативных правовых актов муниципального образования при получении и использовании межбюджетных трансфертов, переданных в рамках заключенных соглашений на осуществление дорожной деятельност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ъект проверки: </w:t>
      </w:r>
      <w:r>
        <w:rPr>
          <w:sz w:val="26"/>
          <w:szCs w:val="26"/>
        </w:rPr>
        <w:t>Хвищанское сельское поселение Кировского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ряемый период: </w:t>
      </w:r>
      <w:r>
        <w:rPr>
          <w:rFonts w:cs="Times New Roman" w:ascii="Times New Roman" w:hAnsi="Times New Roman"/>
          <w:sz w:val="26"/>
          <w:szCs w:val="26"/>
        </w:rPr>
        <w:t xml:space="preserve"> 2017 год, январь-май 2018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нормативн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Бюджетный кодекс Российской Федерации (далее - БК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кодекс Российской Федерации (далее – ГК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 (далее - Закон № 131-ФЗ)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Федеральный закон от 08.11.2007 № 257-ФЗ «Об автомобильных дорогах и дорожной деятельности в Российской Федерации и о внесении изменений в отдельные законодательные акты» (далее – Закон № 257-Ф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 (далее - Закон № 44-ФЗ)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Приказ Министерства транспорта РФ от 16.11.2012 № 402 «Об утверждении классификации работ по капитальному ремонту, ремонту и содержанию автомобильных дорог» (далее - Приказ Минтранса № 402)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Кировского муниципального района от 18.12.2014 № 137-НПА «О порядке предоставления иных межбюджетных трансфертов бюджетам городских и сельских поселений из районного бюджета», (далее – решение Думы КМР № 137-НПА)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Решение Думы Кировского муниципального района от  22.12.2016 № 67-НПА «О районном бюджете Кировского муниципального района на 2017 год» (далее – решение о районном бюджете на 2017 год)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Думы Кировского муниципального района от 25.12.2017 № 115-НПА «О районном бюджете Кировского муниципального района на 2018 год» (далее – решение о районном бюджете на 2018 год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муниципального комитета  Хвищанского сельского поселения от 16.12.2016 № 66 «О бюджете Хвищанского сельского поселения на 2017 год» (далее – решение о бюджете сельского поселения на 2017 го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муниципального комитета Хвищанского сельского поселения от    15.12.2017 № 123 «О бюджете Хвищанского сельского поселения на 2018 год» (далее - решение о бюджете сельского поселения на 2018 го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я муниципального комитета Хвищанского сельского поселения от 09.11.2016 № 12 и от 14.11.2017 № 17 «О согласовании Соглашения между администрацией Кировского муниципального района и администрацией Хвищан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населенных пунктов поселения» (далее – Соглашение в отношении автомобильных дорог в границах населенного пункта посе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я муниципального комитета Хвищанского сельского поселения от 29.06.2017 № 13  и от 14.11.2017 № 18 «О согласовании Соглашений между администрацией Кировского муниципального района и администрацией Хвищан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с. Хвищанка (далее – Соглашение в отношении межселенной дороги с. Большие Ключи – с. Хвищанка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целевого и эффективного использования межбюджетных трансфертов, переданных в рамках соглашений, заключенных с Хвищанским сельским поселением, на осуществление дорожной деятельности в отношении автомобильных дорог за 2017 год и январь-май 2018 года показала следующе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  <w:u w:val="single"/>
        </w:rPr>
        <w:t>Анализ нормативных правовых актов в сфере дорожной деятельности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ч. 1 ст. 15 Закона № 131-ФЗ, к полномочиям муниципального района относитс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bCs/>
            <w:sz w:val="26"/>
            <w:szCs w:val="26"/>
          </w:rPr>
          <w:t>законодательством</w:t>
        </w:r>
      </w:hyperlink>
      <w:r>
        <w:rPr>
          <w:bCs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уководствуясь ч. 4 ст. 15 Закона № 131-ФЗ  администрация Кировского муниципального района заключила соглашения с администрацией Хвищанского сельского поселения о передаче части полномочий по дорожной деятельности за счет межбюджетных трансфертов, предоставляемых из бюджета Киров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, решениями муниципального комитета Хвищанского сельского поселения от 09.11.2016 № 12, от 29.07.2017 № 13, от 14.11.2017 № 17 и от 14.11.2017 № 18 согласованы Соглашения в отношении автомобильных дорог в границах населенного пункта поселения, а также  в отношении межселенной дороги с. Большие Ключи – с. Хвищанка, на 2017 (с августа по декабрь 2017 года) и на 2018 год соответственно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6"/>
          <w:szCs w:val="26"/>
        </w:rPr>
        <w:t xml:space="preserve">Статьей 13 Закона № 257-ФЗ определено, что к полномочиям органов местного самоуправления муниципальных районов,  в области осуществления дорожной деятельности относится, в том числе, </w:t>
      </w:r>
      <w:r>
        <w:rPr>
          <w:b/>
          <w:i/>
          <w:sz w:val="26"/>
          <w:szCs w:val="26"/>
        </w:rPr>
        <w:t>утверждение нормативов финансовых затра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капитальный ремонт, ремонт, содержание автомобильных дорог местного значения и </w:t>
      </w:r>
      <w:r>
        <w:rPr>
          <w:b/>
          <w:i/>
          <w:sz w:val="26"/>
          <w:szCs w:val="26"/>
        </w:rPr>
        <w:t>правил расчета размера ассигнований местного бюджета на указанные це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передачей полномочий по дорожной деятельности постановлениями администрации Хвищанского сельского поселения утверждены нормативы финансовых затрат на капитальный ремонт, ремонт и содержание автомобильных дорог местного значения поселения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а также автомобильной дороги с. Большие Ключи-с. Хвищанка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 тоже время, как показала проверка,  указанными постановлениями не определен </w:t>
      </w:r>
      <w:r>
        <w:rPr>
          <w:b/>
          <w:i/>
          <w:sz w:val="26"/>
          <w:szCs w:val="26"/>
        </w:rPr>
        <w:t>конкретный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змер нормативов финансовых затрат</w:t>
      </w:r>
      <w:r>
        <w:rPr>
          <w:sz w:val="26"/>
          <w:szCs w:val="26"/>
        </w:rPr>
        <w:t xml:space="preserve"> на содержание и ремонт дорог, а также правила расчета размера ассигнований местного бюджета на указанные цели,  </w:t>
      </w:r>
      <w:r>
        <w:rPr>
          <w:b/>
          <w:i/>
          <w:sz w:val="26"/>
          <w:szCs w:val="26"/>
        </w:rPr>
        <w:t>что позволяет главе поселения произвольно устанавливать стоимость работ, и указывает на наличие  признаков коррупциог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о мнению Контрольно-счетной комиссии, о</w:t>
      </w:r>
      <w:r>
        <w:rPr>
          <w:color w:val="000000"/>
          <w:sz w:val="26"/>
          <w:szCs w:val="26"/>
          <w:shd w:fill="FFFFFF" w:val="clear"/>
        </w:rPr>
        <w:t xml:space="preserve">тсутствие </w:t>
      </w:r>
      <w:r>
        <w:rPr>
          <w:sz w:val="26"/>
          <w:szCs w:val="26"/>
        </w:rPr>
        <w:t>конкретных размеров нормативов финансовых затрат</w:t>
      </w:r>
      <w:r>
        <w:rPr>
          <w:color w:val="000000"/>
          <w:sz w:val="26"/>
          <w:szCs w:val="26"/>
          <w:shd w:fill="FFFFFF" w:val="clear"/>
        </w:rPr>
        <w:t xml:space="preserve"> не позволяет поселению надлежащим образом осуществлять свои полномочия за обеспечением сохранности автомобильных дорог, своевременно планировать затраты, необходимые для их ремонта и содержания, оценить правильность расчета стоимости данных работ, а также </w:t>
      </w:r>
      <w:r>
        <w:rPr>
          <w:sz w:val="26"/>
          <w:szCs w:val="26"/>
        </w:rPr>
        <w:t xml:space="preserve">эффективно финансировать дорожную деятельность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проверкой установлено, что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. Однако в нарушение ч. 3 ст. 15 Закона № 257-ФЗ в Хвищанском сельском поселении не принято Положение по дорожной деятельности в отношении автомобильных дорог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Кроме того стоит отметить, что в нарушение ч. 2 ст. 13.1, ч. 2 ст. 17, ст. 18 Закона № 257-ФЗ администрацией поселения не разработаны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Порядок осуществления муниципального контроля за обеспечением сохранности автомобильных дорог местного знач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рядок содержания автомобильных доро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рядок ремонта автомобильных доро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Такой показатель свидетельствует о наличии пробелов в муниципальном правотворчестве и  позволяет сделать вывод </w:t>
      </w:r>
      <w:r>
        <w:rPr>
          <w:b/>
          <w:i/>
          <w:sz w:val="26"/>
          <w:szCs w:val="26"/>
        </w:rPr>
        <w:t>о формальном и безответственном подходе администрации поселения к выполнению полномочий в части дорожной деятельности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b/>
          <w:bCs/>
          <w:sz w:val="26"/>
          <w:szCs w:val="26"/>
          <w:u w:val="single"/>
        </w:rPr>
        <w:t xml:space="preserve"> Анализ планирования и организации работ в рамках дорожной деятельности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илу ст. 14 Закона № 257-ФЗ планирование дорожной деятельности должно осуществляться уполномоченным органом местного самоуправления на основании документов территориального планирования, нормативов финансовых затрат на капитальный ремонт, ремонт, содержание автомобильных дорог, оценки транспортно-эксплуатационного состояния автомобильных дорог, а также долгосрочных целевых программ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Однако, как уже отмечено выше, </w:t>
      </w:r>
      <w:r>
        <w:rPr>
          <w:b/>
          <w:i/>
          <w:color w:val="000000"/>
          <w:sz w:val="26"/>
          <w:szCs w:val="26"/>
          <w:shd w:fill="FFFFFF" w:val="clear"/>
        </w:rPr>
        <w:t xml:space="preserve">конкретный размер </w:t>
      </w:r>
      <w:r>
        <w:rPr>
          <w:b/>
          <w:i/>
          <w:sz w:val="26"/>
          <w:szCs w:val="26"/>
        </w:rPr>
        <w:t xml:space="preserve">нормативов финансовых затрат </w:t>
      </w:r>
      <w:r>
        <w:rPr>
          <w:sz w:val="26"/>
          <w:szCs w:val="26"/>
        </w:rPr>
        <w:t>на ремонт и содержание автомобильных дорог, оценка транспортно-эксплуатационного состояния автомобильных дорог поселения</w:t>
      </w:r>
      <w:r>
        <w:rPr>
          <w:b/>
          <w:i/>
          <w:sz w:val="26"/>
          <w:szCs w:val="26"/>
        </w:rPr>
        <w:t xml:space="preserve"> отсутствует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Положение по дорожной деятельности</w:t>
      </w:r>
      <w:r>
        <w:rPr>
          <w:sz w:val="26"/>
          <w:szCs w:val="26"/>
        </w:rPr>
        <w:t xml:space="preserve"> в отношении автомобильных дорог, расположенных на территории Хвищанского сельского поселения, а также межселенной дороги с. Большие Ключи – с. Хвищанка, </w:t>
      </w:r>
      <w:r>
        <w:rPr>
          <w:b/>
          <w:i/>
          <w:sz w:val="26"/>
          <w:szCs w:val="26"/>
        </w:rPr>
        <w:t>не принято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 xml:space="preserve">Долгосрочная муниципальная программа </w:t>
      </w:r>
      <w:r>
        <w:rPr>
          <w:sz w:val="26"/>
          <w:szCs w:val="26"/>
        </w:rPr>
        <w:t xml:space="preserve">по дорожной деятельности в Хвищанском сельском поселении </w:t>
      </w:r>
      <w:r>
        <w:rPr>
          <w:b/>
          <w:i/>
          <w:sz w:val="26"/>
          <w:szCs w:val="26"/>
        </w:rPr>
        <w:t>не разработана и не утвержден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4 Закона № 257-ФЗ планирование и осуществление дорожной деятельности в отношении автомобильных дорог должно обеспечиваться органом местного самоуправления посредством разработки планов по организации дорожной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месте с тем, </w:t>
      </w:r>
      <w:r>
        <w:rPr>
          <w:b/>
          <w:i/>
          <w:color w:val="000000"/>
          <w:sz w:val="26"/>
          <w:szCs w:val="26"/>
          <w:shd w:fill="FFFFFF" w:val="clear"/>
        </w:rPr>
        <w:t>план мероприятий по ремонту и содержанию автомобильных</w:t>
      </w:r>
      <w:r>
        <w:rPr>
          <w:color w:val="000000"/>
          <w:sz w:val="26"/>
          <w:szCs w:val="26"/>
          <w:shd w:fill="FFFFFF" w:val="clear"/>
        </w:rPr>
        <w:t xml:space="preserve"> дорог общего пользования местного значения, а также межселенной дороги, главой поселения </w:t>
      </w:r>
      <w:r>
        <w:rPr>
          <w:b/>
          <w:i/>
          <w:color w:val="000000"/>
          <w:sz w:val="26"/>
          <w:szCs w:val="26"/>
          <w:shd w:fill="FFFFFF" w:val="clear"/>
        </w:rPr>
        <w:t>не утвержде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Кроме того, в нарушение ч. 1 ст. 14 Закона № 131-ФЗ, ч. 1 ст. 13 Закона № 257-ФЗ администрацией поселения </w:t>
      </w:r>
      <w:r>
        <w:rPr>
          <w:b/>
          <w:i/>
          <w:sz w:val="26"/>
          <w:szCs w:val="26"/>
        </w:rPr>
        <w:t xml:space="preserve">не выполняется утвержденная  функция по осуществлению муниципального контроля </w:t>
      </w:r>
      <w:r>
        <w:rPr>
          <w:sz w:val="26"/>
          <w:szCs w:val="26"/>
        </w:rPr>
        <w:t>за сохранностью автомобильных дорог местного значения (акты проверок, справки и т.п. в ходе проверки не представлены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еречню имущества, передаваемого из муниципальной собственности Хвищанского сельского поселения в муниципальную собственность Кировского муниципального района, протяженность дорог в границах с. Хвищанка  составляет 12,5 км., в т.ч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роги улиц Петровской - 3,2 км.;  Колхозной - 1,35 км.;  Молодежной - 1,45 к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роги переулков Заречный - 0,45 км;   Сельский - 0,65 км.; Таежный - 0,9 км.; Лесной - 0,4 км.; Новый - 0,2 к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рога до свалки 2,15 к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рога до кладбища 1,7 км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тяженность межселенной дороги с. Большие Ключи – с. Хвищанка составляет 16,0 к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стоит отметить, что в нарушение ст. 4 Закона № 122-ФЗ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осударственная регистрация прав собственности</w:t>
      </w:r>
      <w:r>
        <w:rPr>
          <w:sz w:val="26"/>
          <w:szCs w:val="26"/>
        </w:rPr>
        <w:t xml:space="preserve"> на вышеперечисленные  автомобильные дороги местного значения </w:t>
      </w:r>
      <w:r>
        <w:rPr>
          <w:b/>
          <w:i/>
          <w:sz w:val="26"/>
          <w:szCs w:val="26"/>
        </w:rPr>
        <w:t>отсутствует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</w:t>
      </w:r>
      <w:r>
        <w:rPr>
          <w:b/>
          <w:sz w:val="26"/>
          <w:szCs w:val="26"/>
          <w:u w:val="single"/>
        </w:rPr>
        <w:t xml:space="preserve"> Анализ использования бюджетных средств, направленных на оплату работ в части дорожной деятельности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2017 год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решением о районном бюджете на 2017 год, уточненный объем межбюджетных трансфертов, предусмотренный Хвищанскому сельскому поселению на выполнение полномочий в части дорожной деятельности, составил </w:t>
      </w:r>
      <w:r>
        <w:rPr>
          <w:b/>
          <w:i/>
          <w:sz w:val="26"/>
          <w:szCs w:val="26"/>
        </w:rPr>
        <w:t>1 077,9 тыс. рублей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тоже время, решением о бюджете сельского поселения на 2017 год, объем расходов дорожного фонда утвержден в размере </w:t>
      </w:r>
      <w:r>
        <w:rPr>
          <w:b/>
          <w:i/>
          <w:sz w:val="26"/>
          <w:szCs w:val="26"/>
        </w:rPr>
        <w:t>1 464,5 тыс. рублей</w:t>
      </w:r>
      <w:r>
        <w:rPr>
          <w:sz w:val="26"/>
          <w:szCs w:val="26"/>
        </w:rPr>
        <w:t xml:space="preserve">, что на </w:t>
      </w:r>
      <w:r>
        <w:rPr>
          <w:b/>
          <w:i/>
          <w:sz w:val="26"/>
          <w:szCs w:val="26"/>
        </w:rPr>
        <w:t>386,6 тыс. рублей больше</w:t>
      </w:r>
      <w:r>
        <w:rPr>
          <w:sz w:val="26"/>
          <w:szCs w:val="26"/>
        </w:rPr>
        <w:t>, чем предусмотрено районным бюджетом. Указанное отклонение объясняется наличием неиспользованного остатка средств дорожного фонда по состоянию на 1 января 2017 года (386,6 тыс. рублей), который согласно ст. 8.1. решения Думы КМР № 137-НПА направлен на дорожную деятель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амках заключенных Соглашений в отношении автомобильных дорог в границах населенного пункта поселения, а также  в отношении межселенной дороги с. Большие Ключи – с. Хвищанка,  межбюджетные трансферты из бюджета Кировского муниципального района в бюджет Хвищанского сельского поселения перечислены в полном объеме – </w:t>
      </w:r>
      <w:r>
        <w:rPr>
          <w:b/>
          <w:i/>
          <w:sz w:val="26"/>
          <w:szCs w:val="26"/>
        </w:rPr>
        <w:t>1 077,9 тыс.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221 БК РФ расходование бюджетных средств казенных учреждений (органов местного самоуправления) осуществляется </w:t>
      </w:r>
      <w:r>
        <w:rPr>
          <w:b/>
          <w:i/>
          <w:sz w:val="26"/>
          <w:szCs w:val="26"/>
        </w:rPr>
        <w:t>в соответствии со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метой расходов</w:t>
      </w:r>
      <w:r>
        <w:rPr>
          <w:sz w:val="26"/>
          <w:szCs w:val="26"/>
        </w:rPr>
        <w:t>, при этом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казенного учреж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метой расходов на 2017 год объем бюджетных ассигнований, утвержденный на финансовое обеспечение дорожной деятельности, составил </w:t>
      </w:r>
      <w:r>
        <w:rPr>
          <w:b/>
          <w:i/>
          <w:sz w:val="26"/>
          <w:szCs w:val="26"/>
        </w:rPr>
        <w:t>1 464,5 тыс. рублей</w:t>
      </w:r>
      <w:r>
        <w:rPr>
          <w:sz w:val="26"/>
          <w:szCs w:val="26"/>
        </w:rPr>
        <w:t>, что соответствует решению о бюджете сельского поселения на 2017 год (1 464,5 тыс. рублей). При этом расходы предусмотрены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 ремонт и содержание межселенной дороги с. Большие Ключи-с. Хвищанка в сумме  </w:t>
      </w:r>
      <w:r>
        <w:rPr>
          <w:b/>
          <w:i/>
          <w:sz w:val="26"/>
          <w:szCs w:val="26"/>
        </w:rPr>
        <w:t>413,9 тыс. рублей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 ремонт и содержание дорог с. Хвищанка в сумме  </w:t>
      </w:r>
      <w:r>
        <w:rPr>
          <w:b/>
          <w:i/>
          <w:sz w:val="26"/>
          <w:szCs w:val="26"/>
        </w:rPr>
        <w:t>1 050,6 тыс. рублей.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17 году объем фактических затрат в части дорожной деятельности составил </w:t>
      </w:r>
      <w:r>
        <w:rPr>
          <w:b/>
          <w:i/>
          <w:sz w:val="26"/>
          <w:szCs w:val="26"/>
        </w:rPr>
        <w:t>1 456,1 тыс. рублей</w:t>
      </w:r>
      <w:r>
        <w:rPr>
          <w:sz w:val="26"/>
          <w:szCs w:val="26"/>
        </w:rPr>
        <w:t>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одержание межселенной дороги с. Большие Ключи- с. Хвищанка  в сумме </w:t>
      </w:r>
      <w:r>
        <w:rPr>
          <w:b/>
          <w:i/>
          <w:sz w:val="26"/>
          <w:szCs w:val="26"/>
        </w:rPr>
        <w:t>413,9 тыс. рублей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 содержание дорог с. Хвищанка в сумме  </w:t>
      </w:r>
      <w:r>
        <w:rPr>
          <w:b/>
          <w:i/>
          <w:sz w:val="26"/>
          <w:szCs w:val="26"/>
        </w:rPr>
        <w:t>1 042,2 тыс. рублей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что не превышает норматив, утвержденный в смете расходов на 2017 год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асходование бюджетных средств осуществлялось администрацией сельского поселения в соответствии с федеральным законодательством о закупочной деятельности. Так, согласно п. 4 ч. 1 ст. 93 Закона № 44-ФЗ, закупки у единственного поставщика (подрядчика, исполнителя) могут осуществляться заказчиком на сумму, </w:t>
      </w:r>
      <w:r>
        <w:rPr>
          <w:b/>
          <w:i/>
          <w:sz w:val="26"/>
          <w:szCs w:val="26"/>
        </w:rPr>
        <w:t>не превышающую 100,0 тыс.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7 году администрацией Хвищанского сельского поселения заключены 46 муниципальных контрактов (договоров) на общую сумму </w:t>
      </w:r>
      <w:r>
        <w:rPr>
          <w:b/>
          <w:i/>
          <w:sz w:val="26"/>
          <w:szCs w:val="26"/>
        </w:rPr>
        <w:t>1 336,2 тыс. рублей</w:t>
      </w:r>
      <w:r>
        <w:rPr>
          <w:sz w:val="26"/>
          <w:szCs w:val="26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26 договоров с субъектами малого и среднего предпринимательства на общую  сумму </w:t>
      </w:r>
      <w:r>
        <w:rPr>
          <w:b/>
          <w:i/>
          <w:sz w:val="26"/>
          <w:szCs w:val="26"/>
        </w:rPr>
        <w:t>893,6 тыс. рублей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20 гражданско-правовых договоров с физическими лицами на общую сумму </w:t>
      </w:r>
      <w:r>
        <w:rPr>
          <w:b/>
          <w:i/>
          <w:sz w:val="26"/>
          <w:szCs w:val="26"/>
        </w:rPr>
        <w:t>442,5 тыс.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учитывая нормы налогового законодательства (</w:t>
      </w:r>
      <w:hyperlink r:id="rId3">
        <w:r>
          <w:rPr>
            <w:rStyle w:val="InternetLink"/>
            <w:sz w:val="26"/>
            <w:szCs w:val="26"/>
          </w:rPr>
          <w:t>п. 1 ст. 419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п. 1 ст. 420</w:t>
        </w:r>
      </w:hyperlink>
      <w:r>
        <w:rPr>
          <w:sz w:val="26"/>
          <w:szCs w:val="26"/>
        </w:rPr>
        <w:t xml:space="preserve"> Налогового кодекса РФ),  администрацией поселения начислены страховые взносы в фонды обязательного страхования в размере  27,1% (в т.ч. 22% в ПФР и 5,1% в ФФОМС), при этом общая сумма страховых взносов за 2017 год составила </w:t>
      </w:r>
      <w:r>
        <w:rPr>
          <w:b/>
          <w:i/>
          <w:sz w:val="26"/>
          <w:szCs w:val="26"/>
        </w:rPr>
        <w:t xml:space="preserve">119,9 тыс. рублей </w:t>
      </w:r>
      <w:r>
        <w:rPr>
          <w:sz w:val="26"/>
          <w:szCs w:val="26"/>
        </w:rPr>
        <w:t>(442,5 х 27,1%)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2018 год (январь-май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решением о районном бюджете на 2018 год, объем межбюджетных трансфертов, предусмотренный Хвищанскому сельскому поселению на выполнение полномочий в части дорожной деятельности, составил </w:t>
      </w:r>
      <w:r>
        <w:rPr>
          <w:b/>
          <w:i/>
          <w:sz w:val="26"/>
          <w:szCs w:val="26"/>
        </w:rPr>
        <w:t>1 509,5 тыс. рублей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тоже время, решением о бюджете сельского поселения на 2018 год, объем расходов дорожного фонда составил </w:t>
      </w:r>
      <w:r>
        <w:rPr>
          <w:b/>
          <w:i/>
          <w:sz w:val="26"/>
          <w:szCs w:val="26"/>
        </w:rPr>
        <w:t>1 518,2 тыс. рублей</w:t>
      </w:r>
      <w:r>
        <w:rPr>
          <w:sz w:val="26"/>
          <w:szCs w:val="26"/>
        </w:rPr>
        <w:t xml:space="preserve">, что на </w:t>
      </w:r>
      <w:r>
        <w:rPr>
          <w:b/>
          <w:i/>
          <w:sz w:val="26"/>
          <w:szCs w:val="26"/>
        </w:rPr>
        <w:t>8,7 тыс. рублей больше</w:t>
      </w:r>
      <w:r>
        <w:rPr>
          <w:sz w:val="26"/>
          <w:szCs w:val="26"/>
        </w:rPr>
        <w:t>, чем предусмотрено районным бюджетом. Указанное отклонение объясняется наличием неиспользованного остатка средств дорожного фонда по состоянию на 1 января 2018 года (8,7 тыс. рублей), который согласно ст. 8.1. решения Думы КМР № 137-НПА направлен на дорожную деятель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амках заключенных Соглашений в отношении автомобильных дорог межбюджетные трансферты из бюджета Кировского муниципального района в бюджет Хвищанского сельского поселения за период январь-май 2018 года перечислены в объеме – </w:t>
      </w:r>
      <w:r>
        <w:rPr>
          <w:b/>
          <w:i/>
          <w:sz w:val="26"/>
          <w:szCs w:val="26"/>
        </w:rPr>
        <w:t>629,5 тыс.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проверяемый период администрацией Хвищанского сельского поселения заключено 11 муниципальных контрактов (договоров) на общую сумму </w:t>
      </w:r>
      <w:r>
        <w:rPr>
          <w:b/>
          <w:i/>
          <w:sz w:val="26"/>
          <w:szCs w:val="26"/>
        </w:rPr>
        <w:t>465,3 тыс. рублей</w:t>
      </w:r>
      <w:r>
        <w:rPr>
          <w:sz w:val="26"/>
          <w:szCs w:val="26"/>
        </w:rPr>
        <w:t>, в т.ч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6 договоров с субъектами малого и среднего предпринимательства на общую  сумму </w:t>
      </w:r>
      <w:r>
        <w:rPr>
          <w:b/>
          <w:i/>
          <w:sz w:val="26"/>
          <w:szCs w:val="26"/>
        </w:rPr>
        <w:t>374,4 тыс. рублей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5 гражданско-правовых договоров с физическими лицами на общую сумму </w:t>
      </w:r>
      <w:r>
        <w:rPr>
          <w:b/>
          <w:i/>
          <w:sz w:val="26"/>
          <w:szCs w:val="26"/>
        </w:rPr>
        <w:t>90,8 тыс.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сумма страховых взносов по договорам гражданско-правового характера составила </w:t>
      </w:r>
      <w:r>
        <w:rPr>
          <w:b/>
          <w:i/>
          <w:sz w:val="26"/>
          <w:szCs w:val="26"/>
        </w:rPr>
        <w:t xml:space="preserve">24,6 тыс. рублей </w:t>
      </w:r>
      <w:r>
        <w:rPr>
          <w:sz w:val="26"/>
          <w:szCs w:val="26"/>
        </w:rPr>
        <w:t>(90,8 х 27,1%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Таким образом, объем фактических затрат в части дорожной деятельности Хвищанского сельского поселения за январь-май 2018 года составил </w:t>
      </w:r>
      <w:r>
        <w:rPr>
          <w:b/>
          <w:i/>
          <w:sz w:val="26"/>
          <w:szCs w:val="26"/>
        </w:rPr>
        <w:t>489,9 тыс. рубле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Как уже отмечено выше,  закупка у единственного поставщика (подрядчика, исполнителя) может осуществляться заказчиком на сумму, </w:t>
      </w:r>
      <w:r>
        <w:rPr>
          <w:b/>
          <w:i/>
          <w:sz w:val="26"/>
          <w:szCs w:val="26"/>
        </w:rPr>
        <w:t>не превышающую 100,0 тыс. рублей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оже время, как показала проверка, администрацией Хвищанского сельского поселения осуществлена закупка на сумму,</w:t>
      </w:r>
      <w:r>
        <w:rPr>
          <w:b/>
          <w:i/>
          <w:sz w:val="26"/>
          <w:szCs w:val="26"/>
        </w:rPr>
        <w:t xml:space="preserve"> превышающую 100,0 тыс. рублей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 xml:space="preserve">что указывает на признаки административного правонарушения,  </w:t>
      </w:r>
      <w:r>
        <w:rPr>
          <w:sz w:val="26"/>
          <w:szCs w:val="26"/>
        </w:rPr>
        <w:t>определенного ст. 7.29 КоАП РФ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согласно договору на оказание услуг от 13.12.2017 № б/н, заключенному с ООО «Лесозаводский ЛПК», сумма услуг, оказанных по содержанию автомобильных дорог (услуги автогрейдера) составила </w:t>
      </w:r>
      <w:r>
        <w:rPr>
          <w:b/>
          <w:i/>
          <w:sz w:val="26"/>
          <w:szCs w:val="26"/>
        </w:rPr>
        <w:t>102,6 тыс. рублей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Таким образом, расходование бюджетных средств в части дорожной деятельности осуществлялось администрацией Хвищанского сельского поселения </w:t>
      </w:r>
      <w:r>
        <w:rPr>
          <w:b/>
          <w:i/>
          <w:sz w:val="26"/>
          <w:szCs w:val="26"/>
        </w:rPr>
        <w:t>с нарушением федерального законодательства о закупочной деятельности.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оверкой установлено, что договоры на оказание услуг как за 2017 год, так и за период январь-май 2018 года, заключены с нарушением ГК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в нарушение ст. 702 ГК РФ, в договоре  подряда не указаны конкретный объем услуг (километры, метры, часы и т.п.), который исполнитель обязан совершить для заказчи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огичная ситуация прослеживается и в договорах гражданско-правового характера, заключенных с физическими лицами, где не указан конкретный объем оказываем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отсутствует сметная документация на оказание услуг по ремонту и содержанию дорог сельского поселения, что позволяет главе поселения за один и тот же вид услуг  устанавливать  разную стоим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например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гласно трудовым соглашениям, заключенным с Гонцовским В.В.,</w:t>
      </w:r>
      <w:r>
        <w:rPr>
          <w:b/>
          <w:i/>
          <w:sz w:val="26"/>
          <w:szCs w:val="26"/>
        </w:rPr>
        <w:t xml:space="preserve"> стоимость поддержания системы водоотвода в чистоте</w:t>
      </w:r>
      <w:r>
        <w:rPr>
          <w:sz w:val="26"/>
          <w:szCs w:val="26"/>
        </w:rPr>
        <w:t xml:space="preserve"> составила: от 05.04.2017 № 6 – 20,0 тыс. рублей; от 01.05. 2017 № 7 – 11,5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гласно трудовым соглашениям, заключенным с Гонцовским В.В.,</w:t>
      </w:r>
      <w:r>
        <w:rPr>
          <w:b/>
          <w:i/>
          <w:sz w:val="26"/>
          <w:szCs w:val="26"/>
        </w:rPr>
        <w:t xml:space="preserve"> регулярная чистка дорог от  снега </w:t>
      </w:r>
      <w:r>
        <w:rPr>
          <w:sz w:val="26"/>
          <w:szCs w:val="26"/>
        </w:rPr>
        <w:t xml:space="preserve"> составила: от 16.01.2017 № 1 – 14,5 тыс. рублей; от 10.12. 2017 № 20 – 24,2 тыс. рублей; 09.01.2018 – 23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гласно трудовым соглашениям, заключенным с Гонцовским В.В., Машновым В.В.,</w:t>
      </w:r>
      <w:r>
        <w:rPr>
          <w:b/>
          <w:i/>
          <w:sz w:val="26"/>
          <w:szCs w:val="26"/>
        </w:rPr>
        <w:t xml:space="preserve"> стоимость поддержания полосы отвода (разделительных полос), обочин в порядке </w:t>
      </w:r>
      <w:r>
        <w:rPr>
          <w:sz w:val="26"/>
          <w:szCs w:val="26"/>
        </w:rPr>
        <w:t xml:space="preserve"> составила: от 01.04.2017 № 5 – 30,0 тыс. рублей; от 10.10.2017 № 14 – 16,1 тыс. рублей; от 04.04.2018 № 4 – 23,6 тыс. рублей; от 24.04.2018 № 5 – 16,7 тыс. рублей соответствен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гласно договорам, заключенным с ИП Гвозденко Т.С.,</w:t>
      </w:r>
      <w:r>
        <w:rPr>
          <w:b/>
          <w:i/>
          <w:sz w:val="26"/>
          <w:szCs w:val="26"/>
        </w:rPr>
        <w:t xml:space="preserve"> стоимость очистки дорог  от снега с. Хвищанка</w:t>
      </w:r>
      <w:r>
        <w:rPr>
          <w:sz w:val="26"/>
          <w:szCs w:val="26"/>
        </w:rPr>
        <w:t xml:space="preserve"> составила: от 04.12.2017 № 49/17 – 15,0 тыс. рублей; от 18.12.2017 № 54/17 – 10,0 тыс. рублей; </w:t>
      </w:r>
      <w:r>
        <w:rPr>
          <w:b/>
          <w:i/>
          <w:sz w:val="26"/>
          <w:szCs w:val="26"/>
        </w:rPr>
        <w:t>дороги с. Большие Ключи – с. Хвищанка</w:t>
      </w:r>
      <w:r>
        <w:rPr>
          <w:sz w:val="26"/>
          <w:szCs w:val="26"/>
        </w:rPr>
        <w:t>:  от 18.12.2017  № 55/17 – 15,0 тыс. рублей; от 02.03.2018 № 02/18– 35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гласно договорам, заключенным с ИП Гвозденко Т.С., стоимость </w:t>
      </w:r>
      <w:r>
        <w:rPr>
          <w:b/>
          <w:i/>
          <w:sz w:val="26"/>
          <w:szCs w:val="26"/>
        </w:rPr>
        <w:t>снятия снежного наката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с дорог с. Хвищанка </w:t>
      </w:r>
      <w:r>
        <w:rPr>
          <w:sz w:val="26"/>
          <w:szCs w:val="26"/>
        </w:rPr>
        <w:t>составила: от 19.12.2017 № 67/17 – 35,7 тыс. рублей; от 14.03.2018 № 05/18 – 29,9 тыс. рублей;</w:t>
      </w:r>
      <w:r>
        <w:rPr>
          <w:b/>
          <w:i/>
          <w:sz w:val="26"/>
          <w:szCs w:val="26"/>
        </w:rPr>
        <w:t xml:space="preserve">  с дороги с. Большие Ключи – с. Хвищанка </w:t>
      </w:r>
      <w:r>
        <w:rPr>
          <w:sz w:val="26"/>
          <w:szCs w:val="26"/>
        </w:rPr>
        <w:t>составила: от 21.12.2017 № 68/17 – 47,3 тыс. рублей; от 17.03.2018 – 30,7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гласно трудовым соглашениям, заключенным с Мальцевым В.А., </w:t>
      </w:r>
      <w:r>
        <w:rPr>
          <w:b/>
          <w:i/>
          <w:sz w:val="26"/>
          <w:szCs w:val="26"/>
        </w:rPr>
        <w:t xml:space="preserve">стоимость скашивания травы на обочинах </w:t>
      </w:r>
      <w:r>
        <w:rPr>
          <w:sz w:val="26"/>
          <w:szCs w:val="26"/>
        </w:rPr>
        <w:t xml:space="preserve">составила: от 03.07.2017 № 10 – 36,8 тыс. рублей; от 17.07.2017 № 11  – 30,9 тыс. рублей;  от 09.08.2017 № 12  – 22,0 тыс. рублей  (при этом в течение месяца с 02.06. по 05.07.2017 обкос обочин осуществляла ИП Гвозденко Т.С.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гласно договорам, заключенным  с ИП Гвозденко Т.С., </w:t>
      </w:r>
      <w:r>
        <w:rPr>
          <w:b/>
          <w:i/>
          <w:sz w:val="26"/>
          <w:szCs w:val="26"/>
        </w:rPr>
        <w:t>стоимость обкоса обочин дорог с. Хвищанка</w:t>
      </w:r>
      <w:r>
        <w:rPr>
          <w:sz w:val="26"/>
          <w:szCs w:val="26"/>
        </w:rPr>
        <w:t xml:space="preserve"> составила: от 02.06.2017 № 18/17  - 56,0 тыс. рублей;  от 11.08.2017 № 27/17 – 28,0 тыс. рубл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гласно договорам, заключенным с  ИП Гвозденко Т.С.,  </w:t>
      </w:r>
      <w:r>
        <w:rPr>
          <w:b/>
          <w:i/>
          <w:sz w:val="26"/>
          <w:szCs w:val="26"/>
        </w:rPr>
        <w:t>стоимость грейдирования дороги с. Большие Ключи – с. Хвищанка</w:t>
      </w:r>
      <w:r>
        <w:rPr>
          <w:sz w:val="26"/>
          <w:szCs w:val="26"/>
        </w:rPr>
        <w:t>,  составила: от 05.09.2017 № 34/17 – 43,5 тыс. рублей; от 16.10.2017 № 39/17 – 40,6 тыс. рублей; от 19.04.18 № 11/18 – 87,0 тыс. рублей; с ИП Луценко А.В. составила: от 02.10.2017 № 06/2017 – 70,0 тыс. рублей; от 07.11.2017 № 10/2017 – 48,0 тыс.рублей;</w:t>
      </w:r>
      <w:r>
        <w:rPr>
          <w:b/>
          <w:i/>
          <w:sz w:val="26"/>
          <w:szCs w:val="26"/>
        </w:rPr>
        <w:t xml:space="preserve"> дорог с. Хвищанка</w:t>
      </w:r>
      <w:r>
        <w:rPr>
          <w:sz w:val="26"/>
          <w:szCs w:val="26"/>
        </w:rPr>
        <w:t xml:space="preserve"> составила: от 11.09.2017 № 35/17 – 24,1 тыс. рублей; от 04.04.2018 № 10/18 – 89,3 тыс.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по итогам проверки договоров на оказание услуг  субъектами малого предпринимательства установлено, что у индивидуального предпринимателя, оказавшего услуги в части дорожной деятельности, отсутствовала регистрация соответствующего вида деятель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, например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П Гвозденко Татьяна Сергеевна, согласно выписки из Единого государственного реестра индивидуальных предпринимателей по состоянию на  04.06.2018 года,  </w:t>
      </w:r>
      <w:r>
        <w:rPr>
          <w:b/>
          <w:i/>
          <w:sz w:val="26"/>
          <w:szCs w:val="26"/>
        </w:rPr>
        <w:t>не имеет таких видов деятельности как уборка снега, грейдирование дорог, обкос обочин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общая сумма незарегистрированных услуг, оказанных за проверяемый период,</w:t>
      </w:r>
      <w:r>
        <w:rPr>
          <w:b/>
          <w:i/>
          <w:sz w:val="26"/>
          <w:szCs w:val="26"/>
        </w:rPr>
        <w:t xml:space="preserve"> составила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751,0 тыс. рублей.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 стоит отметить, что администрацией сельского поселения грубо нарушены нормы федерального законодательства в части сбора, вывоза и утилизации отходов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 соответствии со ст. 9 Закона № 89-ФЗ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 xml:space="preserve"> сбор, вывоз и утилизация отходов </w:t>
      </w:r>
      <w:r>
        <w:rPr>
          <w:b/>
          <w:i/>
          <w:sz w:val="26"/>
          <w:szCs w:val="26"/>
        </w:rPr>
        <w:t>должны осуществляться только индивидуальными предпринимателями или юридическими лицами при наличии соответствующей лиценз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оже время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ак показала проверка, услуги по сбору, вывозу и утилизации отходов в Хвищанском сельском поселении оказывали </w:t>
      </w:r>
      <w:r>
        <w:rPr>
          <w:b/>
          <w:i/>
          <w:sz w:val="26"/>
          <w:szCs w:val="26"/>
        </w:rPr>
        <w:t xml:space="preserve"> физические лиц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например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огласно трудовым соглашениям, заключенным с  Мальцевым В.А., одним из видов услуг указана  </w:t>
      </w:r>
      <w:r>
        <w:rPr>
          <w:b/>
          <w:i/>
          <w:sz w:val="26"/>
          <w:szCs w:val="26"/>
        </w:rPr>
        <w:t>уборка и утилизация порубочных остатков</w:t>
      </w:r>
      <w:r>
        <w:rPr>
          <w:sz w:val="26"/>
          <w:szCs w:val="26"/>
        </w:rPr>
        <w:t>:  от 03.07.2017 № 10; от 17.07.2017 № 11;  от 09.08.2017 № 12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огласно трудовому соглашению, заключенному со  Скрипник К.А., Гонцовским В.В., одним из видов услуг указана  </w:t>
      </w:r>
      <w:r>
        <w:rPr>
          <w:b/>
          <w:i/>
          <w:sz w:val="26"/>
          <w:szCs w:val="26"/>
        </w:rPr>
        <w:t>вывозка и утилизация мусора</w:t>
      </w:r>
      <w:r>
        <w:rPr>
          <w:sz w:val="26"/>
          <w:szCs w:val="26"/>
        </w:rPr>
        <w:t xml:space="preserve">:  от 06.10.2017 № 13; от 10.10.2017 № 14 соответственно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огласно трудовым соглашениям, заключенным с  Машновым В.В.,  одним из видов услуг указана </w:t>
      </w:r>
      <w:r>
        <w:rPr>
          <w:b/>
          <w:i/>
          <w:sz w:val="26"/>
          <w:szCs w:val="26"/>
        </w:rPr>
        <w:t>уборка, вывоз и утилизация мусора</w:t>
      </w:r>
      <w:r>
        <w:rPr>
          <w:sz w:val="26"/>
          <w:szCs w:val="26"/>
        </w:rPr>
        <w:t>:  от 04.04.2018 № 4; от 24.04.2018 № 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общая сумма услуг, оказанных </w:t>
      </w:r>
      <w:r>
        <w:rPr>
          <w:b/>
          <w:i/>
          <w:sz w:val="26"/>
          <w:szCs w:val="26"/>
        </w:rPr>
        <w:t>с нарушением федерального законодательства об отходах производства,</w:t>
      </w:r>
      <w:r>
        <w:rPr>
          <w:sz w:val="26"/>
          <w:szCs w:val="26"/>
        </w:rPr>
        <w:t xml:space="preserve">  составила </w:t>
      </w:r>
      <w:r>
        <w:rPr>
          <w:b/>
          <w:i/>
          <w:sz w:val="26"/>
          <w:szCs w:val="26"/>
        </w:rPr>
        <w:t>115,6 тыс. рублей.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анализа использования  средств, предусмотренных на дорожную деятельность, необходимо обратить внимание, что за проверяемый  период  межбюджетные трансферты направлены: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- на ремонт дорог в объеме  141,5 тыс. рублей</w:t>
      </w:r>
      <w:r>
        <w:rPr>
          <w:sz w:val="26"/>
          <w:szCs w:val="26"/>
        </w:rPr>
        <w:t xml:space="preserve"> или 7,3% от общей суммы расходов, использованных  на дорожную деятельность </w:t>
      </w:r>
      <w:r>
        <w:rPr>
          <w:b/>
          <w:i/>
          <w:sz w:val="26"/>
          <w:szCs w:val="26"/>
        </w:rPr>
        <w:t>(1 946,0 тыс. рублей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- на содержание дорог в объеме 1 804,5 тыс. рублей</w:t>
      </w:r>
      <w:r>
        <w:rPr>
          <w:sz w:val="26"/>
          <w:szCs w:val="26"/>
        </w:rPr>
        <w:t xml:space="preserve"> или 92,7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, по мнению Контрольно-счетной комиссии, такой показатель, при котором основная часть средств направляется на содержание дорог, показывает свою неэффективность в связи не долговечностью сохранения транспортно-эксплуатационных характеристик доро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b/>
          <w:sz w:val="26"/>
          <w:szCs w:val="26"/>
          <w:u w:val="single"/>
        </w:rPr>
        <w:t>Анализ целевого и эффективного использования межбюджетных трансфертов, полученных на дорожную деятель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306.4 БК РФ  нецелевым использованием бюджетных средств признаются направление средств бюджета и оплата денежных обязательств в целях, не соответствующих полностью или частично целям, определенным решением о бюджете,  бюджетной росписью, бюджетной сметой, договором (соглашением) либо иным документом, являющимся правовым основанием предоставления указан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материалам проверки, получателем  межбюджетных трансфертов были оплачены услуги, </w:t>
      </w:r>
      <w:r>
        <w:rPr>
          <w:b/>
          <w:i/>
          <w:sz w:val="26"/>
          <w:szCs w:val="26"/>
        </w:rPr>
        <w:t>которые фактически не могли быть оказаны исполнител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 например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гласно трудовым соглашениям (актам выполненных работ), заключенным с  Гонцовским В.В., Машновым В.В. и  Мельниковым А,В., оказаны услуги по </w:t>
      </w:r>
      <w:r>
        <w:rPr>
          <w:b/>
          <w:i/>
          <w:sz w:val="26"/>
          <w:szCs w:val="26"/>
        </w:rPr>
        <w:t>очистке от снега и льда площадок отдыха, тротуаров, пешеходных дорожках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павильонов, подходов и лестничных сходов</w:t>
      </w:r>
      <w:r>
        <w:rPr>
          <w:sz w:val="26"/>
          <w:szCs w:val="26"/>
        </w:rPr>
        <w:t xml:space="preserve">:  от 16.01.2017 № 1; от 22.02.2017 № 2; от 07.03.2017 № 4; от 10.12.2017 № 19; от 10.12.2017 № 20; от 02.01.2018 № 1; от 09.01.2018 № 2; от 03.03.2018 № 3 соответственно,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днако, как показала проверка, в с. Хвищанка, а также на межселенной дороги с. Большие Ключи – с. Хвищанка отсутствуют площадки отдыха, тротуары, пешеходные дорожки, павильоны, подходы и лестничные сходы;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гласно трудовым соглашениям (актам выполненных работ), заключенным с  Гонцовским В.В., Мальцевым В.А., Скрипник К.А. и Машновым В.В.., оказаны услуги  по </w:t>
      </w:r>
      <w:r>
        <w:rPr>
          <w:b/>
          <w:i/>
          <w:sz w:val="26"/>
          <w:szCs w:val="26"/>
        </w:rPr>
        <w:t>содержанию в порядке  полос отвода, а также разделительных полос</w:t>
      </w:r>
      <w:r>
        <w:rPr>
          <w:sz w:val="26"/>
          <w:szCs w:val="26"/>
        </w:rPr>
        <w:t>:  от 01.04.2017 № 5; от 03.07.2017 № 10; от 17.07.2017 № 11; от 09.08.2017 № 12; от 06.10.2017 № 13; от 10.10.2017 № 14; от 04.04.2018 № 4; от 24.04.2018 № 5 соответственно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однако, как показала проверка, разделительные полосы, а также полосы отвода в с. Хвищанка отсутствуют;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гласно трудовым соглашениям (актам выполненных работ), заключенным с Гонцовским В.В., оказаны услуги по </w:t>
      </w:r>
      <w:r>
        <w:rPr>
          <w:b/>
          <w:i/>
          <w:sz w:val="26"/>
          <w:szCs w:val="26"/>
        </w:rPr>
        <w:t xml:space="preserve"> поддержанию системы водоотвода в чистоте и порядке, устранению повреждений ливневой канализации, дренажных устройств, быстротоков, водобойных колодцев, лотков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</w:rPr>
        <w:t xml:space="preserve">от 05.04.2017 № 6; от 01.05.2017 № 7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однако проведенной проверкой наличие системы водоотвода, ливневой канализации, дренажных устройств, быстротоков, водобойных колодцев, в с. Хвищанка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Таким образом, подписание договоров (трудовых соглашений), актов выполненных работ, а также оплата вышеперечисленных работ,  которые фактически не могли быть оказаны, указывает не только на признаки  </w:t>
      </w:r>
      <w:r>
        <w:rPr>
          <w:b/>
          <w:bCs/>
          <w:i/>
          <w:iCs/>
          <w:sz w:val="26"/>
          <w:szCs w:val="26"/>
        </w:rPr>
        <w:t xml:space="preserve">нецелевого использования средств межбюджетных трансфертов, но и на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знаки злоупотребления полномочиями должностным лицом – главой Хвищанского сельского поселения</w:t>
      </w:r>
      <w:r>
        <w:rPr>
          <w:sz w:val="26"/>
          <w:szCs w:val="26"/>
        </w:rPr>
        <w:t xml:space="preserve">. Расчетная сумма вышеперечисленных услуг составила </w:t>
      </w:r>
      <w:r>
        <w:rPr>
          <w:b/>
          <w:i/>
          <w:sz w:val="26"/>
          <w:szCs w:val="26"/>
        </w:rPr>
        <w:t>200,7 тыс. рублей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о ст. 34 БК РФ пр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днако, как показала проверка, в нарушение ст. 34 БК РФ  администрацией поселения допускалось неэффективное использование бюджетных средств в сумме </w:t>
      </w:r>
      <w:r>
        <w:rPr>
          <w:b/>
          <w:i/>
          <w:sz w:val="26"/>
          <w:szCs w:val="26"/>
        </w:rPr>
        <w:t>522,5 тыс. рублей</w:t>
      </w:r>
      <w:r>
        <w:rPr>
          <w:sz w:val="26"/>
          <w:szCs w:val="26"/>
        </w:rPr>
        <w:t>, что составляет 26,8% от общего объема расходов,  направленных на дорожное хозяйство (</w:t>
      </w:r>
      <w:r>
        <w:rPr>
          <w:b/>
          <w:i/>
          <w:sz w:val="26"/>
          <w:szCs w:val="26"/>
        </w:rPr>
        <w:t>1 946,0 тыс. рублей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, по отдельным видам услуг, оказанных как субъектами малого предпринимательства, так и физическими лицами, выявлены факты завышения их стоимости, например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щая стоимость услуг, оказанных  по очистке дорог от снега, в с. Хвищанка, а также межселенной дороги с. Большие Ключи - с. Хвищанка за проверяемый период, составила </w:t>
      </w:r>
      <w:r>
        <w:rPr>
          <w:rFonts w:cs="Times New Roman" w:ascii="Times New Roman" w:hAnsi="Times New Roman"/>
          <w:b/>
          <w:i/>
          <w:sz w:val="26"/>
          <w:szCs w:val="26"/>
        </w:rPr>
        <w:t>396,6 тыс. рублей</w:t>
      </w:r>
      <w:r>
        <w:rPr>
          <w:rFonts w:cs="Times New Roman" w:ascii="Times New Roman" w:hAnsi="Times New Roman"/>
          <w:sz w:val="26"/>
          <w:szCs w:val="26"/>
        </w:rPr>
        <w:t>. В тоже время, согласно средней стоимости данных услуг, сложившихся расчетным путем по итогам сметных нормативов, определенных в ходе проведения контрольного мероприяти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"/>
      </w:r>
      <w:r>
        <w:rPr>
          <w:rFonts w:cs="Times New Roman" w:ascii="Times New Roman" w:hAnsi="Times New Roman"/>
          <w:sz w:val="26"/>
          <w:szCs w:val="26"/>
        </w:rPr>
        <w:t xml:space="preserve">,  общая стоимость должна составлять </w:t>
      </w:r>
      <w:r>
        <w:rPr>
          <w:rFonts w:cs="Times New Roman" w:ascii="Times New Roman" w:hAnsi="Times New Roman"/>
          <w:b/>
          <w:i/>
          <w:sz w:val="26"/>
          <w:szCs w:val="26"/>
        </w:rPr>
        <w:t>244,0 тыс. рублей</w:t>
      </w:r>
      <w:r>
        <w:rPr>
          <w:rFonts w:cs="Times New Roman" w:ascii="Times New Roman" w:hAnsi="Times New Roman"/>
          <w:sz w:val="26"/>
          <w:szCs w:val="26"/>
        </w:rPr>
        <w:t xml:space="preserve">, что на </w:t>
      </w:r>
      <w:r>
        <w:rPr>
          <w:rFonts w:eastAsia="Calibri" w:cs="Times New Roman" w:ascii="Times New Roman" w:hAnsi="Times New Roman"/>
          <w:b/>
          <w:bCs/>
          <w:i/>
          <w:sz w:val="26"/>
          <w:szCs w:val="26"/>
        </w:rPr>
        <w:t>152,6 тыс. рублей или в 1,6 раза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превышает расходы, оплаченные поселением; 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бщая стоимость услуг, оказанных  по снятию снежного наката с дорог в с. Хвищанка, а также межселенной дороги с. Большие Ключи - с. Хвищанка за проверяемый период, составила </w:t>
      </w:r>
      <w:r>
        <w:rPr>
          <w:rFonts w:cs="Times New Roman" w:ascii="Times New Roman" w:hAnsi="Times New Roman"/>
          <w:b/>
          <w:i/>
          <w:sz w:val="26"/>
          <w:szCs w:val="26"/>
        </w:rPr>
        <w:t>238,2 тыс. рублей</w:t>
      </w:r>
      <w:r>
        <w:rPr>
          <w:rFonts w:cs="Times New Roman" w:ascii="Times New Roman" w:hAnsi="Times New Roman"/>
          <w:sz w:val="26"/>
          <w:szCs w:val="26"/>
        </w:rPr>
        <w:t xml:space="preserve">. В тоже время, согласно средней стоимости данных услуг, сложившихся расчетным путем по итогам сметных нормативов, определенных в ходе проведения контрольного мероприятия,  общая стоимость должна составлять </w:t>
      </w:r>
      <w:r>
        <w:rPr>
          <w:rFonts w:cs="Times New Roman" w:ascii="Times New Roman" w:hAnsi="Times New Roman"/>
          <w:b/>
          <w:i/>
          <w:sz w:val="26"/>
          <w:szCs w:val="26"/>
        </w:rPr>
        <w:t>138,0 тыс. рублей</w:t>
      </w:r>
      <w:r>
        <w:rPr>
          <w:rFonts w:cs="Times New Roman" w:ascii="Times New Roman" w:hAnsi="Times New Roman"/>
          <w:sz w:val="26"/>
          <w:szCs w:val="26"/>
        </w:rPr>
        <w:t xml:space="preserve">, что на </w:t>
      </w:r>
      <w:r>
        <w:rPr>
          <w:rFonts w:eastAsia="Calibri" w:cs="Times New Roman" w:ascii="Times New Roman" w:hAnsi="Times New Roman"/>
          <w:b/>
          <w:bCs/>
          <w:i/>
          <w:sz w:val="26"/>
          <w:szCs w:val="26"/>
        </w:rPr>
        <w:t>100,2 тыс. рублей или в 1,7 раза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превышает расходы, оплаченные поселением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- общая стоимость услуг, оказанных  по грейдированию дорог</w:t>
      </w:r>
      <w:r>
        <w:rPr>
          <w:sz w:val="26"/>
          <w:szCs w:val="26"/>
        </w:rPr>
        <w:t xml:space="preserve"> в с. Хвищанка, а также межселенной дороги с. Большие Ключи - с. Хвищанка за проверяемый период, составила </w:t>
      </w:r>
      <w:r>
        <w:rPr>
          <w:b/>
          <w:i/>
          <w:sz w:val="26"/>
          <w:szCs w:val="26"/>
        </w:rPr>
        <w:t>477,4 тыс. рублей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оже время, согласно средней стоимости данных услуг, сложившихся расчетным путем по итогам сметных нормативов, определенных в ходе проведения контрольного мероприятия,  общая стоимость должна составлять </w:t>
      </w:r>
      <w:r>
        <w:rPr>
          <w:b/>
          <w:i/>
          <w:sz w:val="26"/>
          <w:szCs w:val="26"/>
        </w:rPr>
        <w:t>207,7 тыс. рублей</w:t>
      </w:r>
      <w:r>
        <w:rPr>
          <w:sz w:val="26"/>
          <w:szCs w:val="26"/>
        </w:rPr>
        <w:t xml:space="preserve">, что на </w:t>
      </w:r>
      <w:r>
        <w:rPr>
          <w:rFonts w:eastAsia="Calibri"/>
          <w:b/>
          <w:bCs/>
          <w:i/>
          <w:sz w:val="26"/>
          <w:szCs w:val="26"/>
        </w:rPr>
        <w:t>269,7 тыс. рублей или в 2,3 раза</w:t>
      </w:r>
      <w:r>
        <w:rPr>
          <w:rFonts w:eastAsia="Calibri"/>
          <w:bCs/>
          <w:sz w:val="26"/>
          <w:szCs w:val="26"/>
        </w:rPr>
        <w:t xml:space="preserve"> превышает расходы, оплаченные поселением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ая стоимость услуг по обкосу дорог в с. Хвищанка, а также межселенной дороги с. Большие Ключи - с. Хвищанка за проверяемый период составила </w:t>
      </w:r>
      <w:r>
        <w:rPr>
          <w:b/>
          <w:i/>
          <w:sz w:val="26"/>
          <w:szCs w:val="26"/>
        </w:rPr>
        <w:t>238,9 тыс. рублей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оже время, согласно средней стоимости данных услуг, сложившихся расчетным путем по итогам сметных нормативов, определенных в ходе проведения контрольного мероприятия,  общая стоимость должна составлять </w:t>
      </w:r>
      <w:r>
        <w:rPr>
          <w:b/>
          <w:i/>
          <w:sz w:val="26"/>
          <w:szCs w:val="26"/>
        </w:rPr>
        <w:t>113,9</w:t>
      </w:r>
      <w:r>
        <w:rPr>
          <w:rFonts w:eastAsia="Calibri"/>
          <w:b/>
          <w:bCs/>
          <w:i/>
          <w:sz w:val="26"/>
          <w:szCs w:val="26"/>
        </w:rPr>
        <w:t xml:space="preserve"> тыс. рублей или в 1,9 раза</w:t>
      </w:r>
      <w:r>
        <w:rPr>
          <w:rFonts w:eastAsia="Calibri"/>
          <w:bCs/>
          <w:sz w:val="26"/>
          <w:szCs w:val="26"/>
        </w:rPr>
        <w:t xml:space="preserve"> превышает расходы, оплаченные поселением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именяемые администрацией поселения произвольные механизмы расчета указывают на неэкономическую обоснованность затрат приводящих к завышенной стоимости услуг, оказанных по содержанию автомобильных дорог</w:t>
      </w:r>
      <w:r>
        <w:rPr/>
        <w:t xml:space="preserve">, </w:t>
      </w:r>
      <w:r>
        <w:rPr>
          <w:sz w:val="26"/>
          <w:szCs w:val="26"/>
        </w:rPr>
        <w:t>что отражается на эффективности использования бюджетных средст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Как уже отмечено выше, за проверяемый период администрацией поселения заключено 25 гражданско-правовых договоров с физическими лицами,  на сумму </w:t>
      </w:r>
      <w:r>
        <w:rPr>
          <w:b/>
          <w:i/>
          <w:sz w:val="26"/>
          <w:szCs w:val="26"/>
        </w:rPr>
        <w:t xml:space="preserve">533,3 тыс. рублей, </w:t>
      </w:r>
      <w:r>
        <w:rPr>
          <w:sz w:val="26"/>
          <w:szCs w:val="26"/>
        </w:rPr>
        <w:t xml:space="preserve">что в свою очередь привело к начислению части взносов в фонды обязательного страхования в общей сумме </w:t>
      </w:r>
      <w:r>
        <w:rPr>
          <w:b/>
          <w:i/>
          <w:sz w:val="26"/>
          <w:szCs w:val="26"/>
        </w:rPr>
        <w:t xml:space="preserve">144,5 тыс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заключение гражданско-правовых договоров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казание услуг по содержанию автомобильных дорог приводит к </w:t>
      </w:r>
      <w:r>
        <w:rPr>
          <w:b/>
          <w:i/>
          <w:sz w:val="26"/>
          <w:szCs w:val="26"/>
        </w:rPr>
        <w:t>неэффективным расходам</w:t>
      </w:r>
      <w:r>
        <w:rPr>
          <w:sz w:val="26"/>
          <w:szCs w:val="26"/>
        </w:rPr>
        <w:t>, создавая дополнительную финансовую нагрузку на  бюджет сельского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ериод проведения контрольного мероприятия Контрольно-счетной комиссией совместно с прокуратурой Кировского района проведен визуальный осмотр состояния автомобильных дорог в с. Хвищанка и межселенной дороги</w:t>
      </w:r>
      <w:r>
        <w:rPr/>
        <w:t xml:space="preserve">  </w:t>
      </w:r>
      <w:r>
        <w:rPr>
          <w:sz w:val="26"/>
          <w:szCs w:val="26"/>
        </w:rPr>
        <w:t>с. Большие Ключи - с. Хвищанка в ходе которого установле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личие выбоин и ям на дорогах, а также  просадка дорожного полот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стой воды на проезжей части дорог и  на обочинах;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333333"/>
          <w:sz w:val="26"/>
          <w:szCs w:val="26"/>
        </w:rPr>
        <w:t>размыв обочин и откосов земляного полотн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- разрушение покрытий из гравия в виде поперечных выступов и углубл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отдельных участках дорог не вырублены кустарники на откосах и обочин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ичие отходов после обрезки веток и порубочных остатков, а также мусора вдоль проезжей ч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видимых признаков корчевки  кустарник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ное отсутствие признаков засева тра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сутствие системы водоотвода, ливневой канализации, дренажных устройств, быстротоков, водобойных колодце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сутствие полос отвода и разделительных полос, площадок отдыха, тротуаров, пешеходных дорожек, павильонов,  лестничных сход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езультатам проверки использования межбюджетных трансфертов, переданных в рамках Соглашений, заключенных на осуществление дорожной деятельности, </w:t>
      </w:r>
      <w:r>
        <w:rPr>
          <w:rStyle w:val="StrongEmphasis"/>
          <w:rFonts w:cs="Times New Roman"/>
          <w:bCs/>
          <w:i/>
          <w:sz w:val="26"/>
          <w:szCs w:val="26"/>
        </w:rPr>
        <w:t xml:space="preserve">объем нарушений бюджетного законодательства, выявленных  за проверяемый период, составил 867,7 тыс. рублей, </w:t>
      </w:r>
      <w:r>
        <w:rPr>
          <w:rStyle w:val="StrongEmphasis"/>
          <w:rFonts w:cs="Times New Roman"/>
          <w:b w:val="false"/>
          <w:bCs/>
          <w:sz w:val="26"/>
          <w:szCs w:val="26"/>
        </w:rPr>
        <w:t xml:space="preserve">в  том числе: сумма нецелевого использования – </w:t>
      </w:r>
      <w:r>
        <w:rPr>
          <w:rStyle w:val="StrongEmphasis"/>
          <w:rFonts w:cs="Times New Roman"/>
          <w:bCs/>
          <w:i/>
          <w:sz w:val="26"/>
          <w:szCs w:val="26"/>
        </w:rPr>
        <w:t>200,7 тыс. рублей</w:t>
      </w:r>
      <w:r>
        <w:rPr>
          <w:rStyle w:val="StrongEmphasis"/>
          <w:rFonts w:cs="Times New Roman"/>
          <w:b w:val="false"/>
          <w:bCs/>
          <w:sz w:val="26"/>
          <w:szCs w:val="26"/>
        </w:rPr>
        <w:t xml:space="preserve">; неэффективного – </w:t>
      </w:r>
      <w:r>
        <w:rPr>
          <w:rStyle w:val="StrongEmphasis"/>
          <w:rFonts w:cs="Times New Roman"/>
          <w:bCs/>
          <w:i/>
          <w:sz w:val="26"/>
          <w:szCs w:val="26"/>
        </w:rPr>
        <w:t>667,0 тыс. рублей</w:t>
      </w:r>
      <w:r>
        <w:rPr>
          <w:rStyle w:val="StrongEmphasis"/>
          <w:rFonts w:cs="Times New Roman"/>
          <w:b w:val="false"/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/>
          <w:b w:val="false"/>
          <w:bCs/>
          <w:sz w:val="26"/>
          <w:szCs w:val="26"/>
        </w:rPr>
        <w:t xml:space="preserve">Кроме того, Контрольно-счетной комиссией установлены нарушения налогового законодательства в сумме </w:t>
      </w:r>
      <w:r>
        <w:rPr>
          <w:rStyle w:val="StrongEmphasis"/>
          <w:rFonts w:cs="Times New Roman"/>
          <w:bCs/>
          <w:i/>
          <w:sz w:val="26"/>
          <w:szCs w:val="26"/>
        </w:rPr>
        <w:t>751,0 тыс. рублей</w:t>
      </w:r>
      <w:r>
        <w:rPr>
          <w:rStyle w:val="StrongEmphasis"/>
          <w:rFonts w:cs="Times New Roman"/>
          <w:b w:val="false"/>
          <w:bCs/>
          <w:sz w:val="26"/>
          <w:szCs w:val="26"/>
        </w:rPr>
        <w:t xml:space="preserve">, федерального законодательства об отходах производства в сумме </w:t>
      </w:r>
      <w:r>
        <w:rPr>
          <w:rStyle w:val="StrongEmphasis"/>
          <w:rFonts w:cs="Times New Roman"/>
          <w:bCs/>
          <w:i/>
          <w:sz w:val="26"/>
          <w:szCs w:val="26"/>
        </w:rPr>
        <w:t xml:space="preserve">115,6 тыс. рублей, </w:t>
      </w:r>
      <w:r>
        <w:rPr>
          <w:rStyle w:val="StrongEmphasis"/>
          <w:rFonts w:cs="Times New Roman"/>
          <w:b w:val="false"/>
          <w:bCs/>
          <w:sz w:val="26"/>
          <w:szCs w:val="26"/>
        </w:rPr>
        <w:t xml:space="preserve">а также закупочной деятельности в сумме </w:t>
      </w:r>
      <w:r>
        <w:rPr>
          <w:rStyle w:val="StrongEmphasis"/>
          <w:rFonts w:cs="Times New Roman"/>
          <w:bCs/>
          <w:i/>
          <w:sz w:val="26"/>
          <w:szCs w:val="26"/>
        </w:rPr>
        <w:t>102,6 тыс. рублей</w:t>
      </w:r>
      <w:r>
        <w:rPr>
          <w:rStyle w:val="StrongEmphasis"/>
          <w:rFonts w:cs="Times New Roman"/>
          <w:b w:val="false"/>
          <w:bCs/>
          <w:sz w:val="26"/>
          <w:szCs w:val="26"/>
        </w:rPr>
        <w:t>.</w:t>
      </w:r>
    </w:p>
    <w:p>
      <w:pPr>
        <w:pStyle w:val="Footnote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222222"/>
          <w:sz w:val="14"/>
          <w:szCs w:val="14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комиссии                                           С.В. Кунича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администрации Хвищанского  сельского поселения от 05.02..2016 № 4 «О нормативах финансовых затрат на капитальный ремонт, ремонт и содержание автомобильных дорог местного значения Хвищанского  сельского поселения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администрации Хвищанского сельского поселения от 12.07.2017 № 24-а «О нормативах финансовых затрат на капитальный ремонт, ремонт и содержание автомобильной дороги с. Большие Ключи-с. Хвищанка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ого закона от  21.07.1997 № 122-ФЗ «О государственной регистрации прав на недвижимое имущество и сделок с ним» (далее Закон № 122-ФЗ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4.06.1998 № 89-ФЗ «Об отходах производства и потребления» (далее – Закон № 89-ФЗ)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1.</w:t>
      </w:r>
      <w:r>
        <w:rPr/>
        <w:t xml:space="preserve"> </w:t>
      </w:r>
      <w:r>
        <w:rPr>
          <w:sz w:val="20"/>
          <w:szCs w:val="20"/>
        </w:rPr>
        <w:t>Приказ Минстроя России  от 30.01.2014 № 31/пр «О введении в действие новых государственных сметных нормативов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Официальный сайт РосТендер (Закупки по ремонту и содержанию автомобильных дорог муниципальных образований Приморского края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rFonts w:ascii="Verdana" w:hAnsi="Verdana" w:cs="Verdana"/>
      <w:b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A8DCF8C7755E9AE7FD7449B146D12AB712F43EEA7F147960E1C67D66AE4D6F6E354F02B08555C5V6N1D" TargetMode="External"/><Relationship Id="rId3" Type="http://schemas.openxmlformats.org/officeDocument/2006/relationships/hyperlink" Target="consultantplus://offline/ref=6F623B9CF19ED3AD87E007FFE7B01B1641842767881EC76334E1DDBBEF96C62E84A9C6B985CB27a5L0A" TargetMode="External"/><Relationship Id="rId4" Type="http://schemas.openxmlformats.org/officeDocument/2006/relationships/hyperlink" Target="consultantplus://offline/ref=6F623B9CF19ED3AD87E007FFE7B01B1641842767881EC76334E1DDBBEF96C62E84A9C6B985CB26a5L6A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0:41:00Z</dcterms:created>
  <dc:creator>User</dc:creator>
  <dc:description/>
  <cp:keywords/>
  <dc:language>en-US</dc:language>
  <cp:lastModifiedBy>User</cp:lastModifiedBy>
  <cp:lastPrinted>2018-07-26T09:48:00Z</cp:lastPrinted>
  <dcterms:modified xsi:type="dcterms:W3CDTF">2018-07-25T22:49:00Z</dcterms:modified>
  <cp:revision>8</cp:revision>
  <dc:subject/>
  <dc:title/>
</cp:coreProperties>
</file>