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1</w:t>
      </w:r>
      <w:r>
        <w:rPr>
          <w:sz w:val="28"/>
          <w:szCs w:val="28"/>
        </w:rPr>
        <w:t xml:space="preserve">   </w:t>
        <w:tab/>
        <w:tab/>
        <w:t xml:space="preserve"> 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№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 принятии Положения о Контрольно-счетной комиссии Киров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17 Устава Кировского муниципального района, принятого решением Дум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оложение о Контрольно-счетной комиссии Кировского муниципального район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 (Кузьменко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Думы Кировского муниципального района от 30 января 2008 года № 545 «Положение о Контрольно-счетной комиссии Киро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Думы Кировского муниципального района от 14 марта 2008 года № 570 «О внесении изменений в решение Думы Кировского муниципального района  от 30.01.2008 № 545 «Положение о Контрольно-счетной комиссии Киро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Думы Кировского муниципального района от 20 мая 2009 года № 800 «О внесении изменений в решение Думы Кировского муниципального района  от 30.01.2008 № 545 «Положение о Контрольно-счетной комиссии Киро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Думы Кировского муниципального района от 25 ноября 2009 года № 900 «О внесении изменений в решение Думы Кировского муниципального района от 30.01.2008 № 545 «Положение о Контрольно-счетной комиссии Киро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Думы Кировского муниципального района от 13 апреля 2010 года № 12 «О внесении изменений в решение Думы Кировского муниципального района от 30.01.2008 № 545 «Положение о Контрольно-счетной комиссии Киро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Думы Кировского муниципального района от 22 октября 2010 года № 88 «О внесении изменений в решение Думы Кировского муниципального района от 30.01.2008 № 545 «Положение о Контрольно-счетной комиссии Киро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Думы Кировского муниципального района от 21 января 2011 года № 129 «О внесении изменений в решение Думы Кировского муниципального района от 30.01.2008 № 545 «Положение о Контрольно-счетной комиссии Кировского муниципальн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М.А. Сероб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Кировского муниципального района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от 27.10.2011 года № 210 </w:t>
      </w:r>
    </w:p>
    <w:p>
      <w:pPr>
        <w:pStyle w:val="Normal"/>
        <w:ind w:left="48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в ред.: от 29.03.2012 № 246; от 27.03.2014 № 454; от 25.09.2014 № 521; от 26.03.2015 № 610; от 25.05.2017 № 198; от 27.02.2018 № 329; от 27.12.2018 № 438; от 27.02.2019 № 459; от 26.08.2021 № 129; от 21.09.2023 № 381)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устанавливает правовой статус Контрольно-счетной комиссии Кировского муниципального района, предметы ее ведения, определяет состав, полномочия, организацию и порядок осуществления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татус Контрольно-счетной комиссии Кир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Кировского муниципального района (далее - Контрольно-счетная комиссия) является постоянно действующим органом внешнего муниципального финансового контроля, образуемым Думой Кировского муниципального района и ей подотчет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етной комиссии не может быть приостановлена, в том числе в связи истечением срока или досрочным прекращением полномочий Думы Киро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комиссия является органом местного самоуправления, обладает правами юридического лица, имеет гербовую печать и бланки со своим наименованием и  с изображением герба Киро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свою деятельность на основ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", других федеральных законов и иных нормативных правовых актов Российской Федерации, законов и  иных нормативных правовых актов Примор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, настоящего Положения и иных нормативных правовых актов Ки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комиссии основывается на принципах законности, объективности, эффективности, независимости, открытости,  глас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(в ред. от 26.08.2021 № 12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став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образуется в составе председателя и главного инсп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(в ред. от 26.08.2021 № 12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Должность председателя Контрольно-счетной комиссии относится к муниципальным должностям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ь главного инспектора  Контрольно-счетной комиссии относится к  должностям муниципальной службы в соответствии с реестром должностей муниципальной службы Приморского края </w:t>
      </w:r>
      <w:r>
        <w:rPr>
          <w:rFonts w:cs="Times New Roman" w:ascii="Times New Roman" w:hAnsi="Times New Roman"/>
          <w:b/>
          <w:i/>
          <w:sz w:val="24"/>
          <w:szCs w:val="24"/>
        </w:rPr>
        <w:t>(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комиссии составляет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й комиссии  входят инспекторы и иные штат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аппарата Контрольно-счетной комиссии определяются федеральным законодательством, законодательством Российской Федерации и Приморского края о муниципальной службе, настоящим Полож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татная численность Контрольно-счетной комиссии определяется правовым актом Думы Кировского муниципального район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комиссии утверждаются председателем Контрольно-счетной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 назначается на должность Думой Ки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комиссии вносятся в Думу Кир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Думы Кир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путатами Думы Кировского муниципального района - не менее одной трети от установленного числа депута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ой Кир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Контрольно-счетной комиссии представляются в Думу Кировского муниципального района субъектами, перечисле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, чем за два месяца до истечения полномочий действующего председателя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ума Кировского муниципального района вправе обратиться в Контрольно-счетную палату Приморского края за заключением о соответствии кандидатур на должность председателя Контрольно-счетной комиссии 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кандидатур на должность председателя Контрольно-счетной комиссии устанавливается нормативным правовым  актом Думы Ки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Требования к кандидатурам на должность председателя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ысшего образования;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знание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рядок проведения проверки соответствия кандидатур на должность председателя Контрольно-счетной комиссии квалификационным требованиям, устанавливается Контрольно-счетной палатой Примо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>Гражданин Российской Федерации не может быть назначен на</w:t>
        <w:br/>
        <w:t xml:space="preserve">должность председателя Контрольно-счетной комиссии 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наличие оснований, предусмотренных частью 3.1. настоящей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7.02.2019 № 45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исключена </w:t>
      </w:r>
      <w:r>
        <w:rPr>
          <w:b/>
          <w:i/>
          <w:szCs w:val="24"/>
        </w:rPr>
        <w:t>(в ред. от 25.05.2017 № 198)</w:t>
      </w:r>
      <w:r>
        <w:rPr>
          <w:sz w:val="28"/>
          <w:szCs w:val="28"/>
        </w:rPr>
        <w:t>.</w:t>
      </w:r>
      <w:r>
        <w:rPr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Граждане, замещающие должности председателя Контрольно-сче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ировского муниципального района, главой Кировского муниципального района, руководителями судебных и правоохранительных органов, расположенных на территории Кир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7.02.2019 № 45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комиссии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Приморского края, нормативными правовыми актами Кир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Гарантии статуса должностных лиц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Думы Киров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Кировск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9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 </w:t>
      </w:r>
      <w:r>
        <w:rPr>
          <w:b/>
          <w:i/>
          <w:szCs w:val="24"/>
        </w:rPr>
        <w:t>(в ред. от 21.09.2023 № 381)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Контрольно-счетная комиссия осуществляет следующие основные полномочия: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нешняя проверка годового отчета об исполнении местного бюджета;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ир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иных лиц в случаях, предусмотренных Бюджет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другими федеральными законам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 составляется от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ой комиссией  составляются отчет или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ри осуществлении внешнего муниципального финансового контроля руководствуются стандартами внешнего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щими требования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ыми Счетной палатой Российской Федерац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(или) законодательству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осуществляет свою деятельность на основе планов, которые разрабатываются и утверждаются ею самостоятель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Кировского муниципального района, предложений главы Кировского муниципального район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комиссии подлежат поручения Думы Кировского муниципального района,  предложения и запросы главы Кировского муниципального района, направленные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редложения районной Думы и главы Кировского муниципального района по изменению плана работы рассматриваются Контрольно-счет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федеральным законодательством, законодательством Приморского края, настоящим Положением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) утверждает Регламент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Думе Кир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комиссии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комиссию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Приморского края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10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увольнению работников аппарата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, в порядке, установленном законом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 ред. от 26.08.2021 № 12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 от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4.1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  <w:r>
        <w:rPr>
          <w:b/>
          <w:i/>
          <w:szCs w:val="24"/>
        </w:rPr>
        <w:t>(в ред. от 25.05.2017 № 198)</w:t>
      </w:r>
      <w:r>
        <w:rPr>
          <w:sz w:val="28"/>
          <w:szCs w:val="28"/>
        </w:rPr>
        <w:t>.</w:t>
      </w:r>
      <w:r>
        <w:rPr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комиссии вправе участвовать в заседаниях Думы Кировского муниципального района и ее комиссиях, совещаниях и заседаниях, проводимых администрацией Кировского муниципального района, а также в совещаниях при главе Кировского муниципального района. Органы местного самоуправления обязаны информировать председателя Контрольно-счетной комиссии о дате проведения заседаний и совещ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Представление информации Контрольно-счетной комисс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их должностные лица, в 10-дневный срок обязаны представлять Контрольно-счетной комиссии  по ее запросам информацию, документы и материалы, необходимые для проведения контрольных и экспертно-аналитических мероприятий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ы на запросы Контрольно-счетной комиссии, направленные в рамках проведения контрольных и экспертно-аналитических мероприятий на основании поручений Думы Кировского муниципального района, предложений и запросов главы Кировского муниципального района, а также, направленные в рамках проведения экспертизы проекта бюджета Кировского муниципального района на очередной финансовый год, представляются в Контрольно-счетную комиссию в течение трех рабочих дней </w:t>
      </w:r>
      <w:r>
        <w:rPr>
          <w:rFonts w:cs="Times New Roman" w:ascii="Times New Roman" w:hAnsi="Times New Roman"/>
          <w:b/>
          <w:i/>
          <w:sz w:val="24"/>
          <w:szCs w:val="24"/>
        </w:rPr>
        <w:t>(в ред. от 29.03.2012 № 24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собственности Киров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 администрации Кировского муниципального района о создании, преобразовании или ликвидации муниципальных учреждений и унитарных предприятий Кировского муниципального района, изменении количества акций и долей Кировского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Кировского муниципального района направляются в Контрольно-счет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е органы администрации Кировского муниципального района направляют в Контрольно-счетную комиссию бюджетную отчетность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, в сроки, утвержденные Бюджетным кодексом Российской Федерации и нормативными правовыми актами Кировского муниципального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администраторы бюджетных средств Кировского муниципального района направляют в Контрольно-счетную комиссию  сводную бюджетную отчетность, в сроки, утвержденные Бюджетным кодексом Российской Федерации и нормативными правовыми актами Кировского муниципального район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ы администрации Кировского муниципального района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представление или несвоевременное представление в Контрольно-счетную комиссию 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1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подписывается председателем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Срок выполнения представления может быть продлен по решению контрольно-счетного органа, но не более одного раз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ых мероприятий, а также в случаях несоблюдения сроков рассмотрения представлений  Контрольно-счетная комиссия направляет в проверяемые органы и организации и их должностным лицам предпис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етной комиссии материалам 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7.02.2019 № 45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7 рабочих дней со дня получения акта,  прилагаются к актам и в дальнейшем являются их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 в Думу Ки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счетная комиссия при осуществлении своей деятельности вправе взаимодействовать между собой, с контрольно-счетными органами других муниципальных образований, а также с Контрольно-счетной палатой Приморского края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муниципальных образований. Контрольно-счетные органы вправе заключать с ними соглашения о сотрудничестве и взаимодейств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ой палатой Приморского края, с контрольно-счетными органами других муниципальных образований, расположенных на территории Приморского края, заключать с ними соглашения о сотрудничестве  взаимодействии, вступать в объединения (ассоциации) контрольно-счетных органов Российской Федерации, объединения и (ассоциации) контрольно-счетных органов Приморского края 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7.02.2019 № 45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по  письменному обращению контрольно-счетных органов других муниципальных образований, расположены на территории Приморского края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комиссия или Дума Кировского муниципального район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муниципальном финансовом контроле и рекомендациями по повышению ее эффектив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Обеспечение доступа к информации о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, в целях обеспечения доступа к информации о своей деятельности, размещает на своем официальном сайте и (или) на официальном сайте Думы Кировского муниципального района и (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комиссия ежегодно, не позднее 1 марта года, следующего за отчетным, подготавливает отчет о своей деятельности, который направляется на рассмотрение в Думу Кировского муниципального района. Годовой отчет о деятельности Контрольно-счетной комиссии публикуется в средствах массовой информации или размещается на официальном сайте администрации Кировского муниципального района,  только после его рассмотрения Думой Кировского муниципального района </w:t>
      </w:r>
      <w:r>
        <w:rPr>
          <w:rFonts w:cs="Times New Roman" w:ascii="Times New Roman" w:hAnsi="Times New Roman"/>
          <w:b/>
          <w:i/>
          <w:sz w:val="24"/>
          <w:szCs w:val="24"/>
        </w:rPr>
        <w:t>(в ред. от 27.02.2018 № 32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Уставом Кировского муниципального района и  нормативными правовыми актами Думы Кир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Финансовое обеспечение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осуществляется за счет средств местного бюджета, в объеме, позволяющем обеспечить возможность осуществления возложенных на н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решения Думы Ки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2. Материальное и социальное обеспечение работников Контрольно-счет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ировского муниципального района (в том числе по медицинскому и санаторно-курортному обеспечению, бытовому, транспортному и иным видам обслуживания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Меры по материальному и социальному обеспечению председателя и инспектора Контрольно-счетной комиссии устанавливаются муниципальными правовыми актами в соответствии с федеральным законодательством и законами субъекта Российской Федерац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ред. от 26.08.2021 № 12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, назначенный на должность решением Думы Кировского муниципального района до вступления в силу настоящего Положения, осуществляет свои полномочия до истечения срока полномочий, на который он назначен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2715;fld=134;dst=2779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020;n=46555;fld=134" TargetMode="External"/><Relationship Id="rId7" Type="http://schemas.openxmlformats.org/officeDocument/2006/relationships/hyperlink" Target="consultantplus://offline/main?base=RLAW020;n=46197;fld=134;dst=100047" TargetMode="External"/><Relationship Id="rId8" Type="http://schemas.openxmlformats.org/officeDocument/2006/relationships/hyperlink" Target="consultantplus://offline/ref=43F79E9927578A3DB890C0DA57B29F4A3A93F24E1F447F51028E67FB47A311210FB5B8FC622A4042BA17C1VEtAA" TargetMode="External"/><Relationship Id="rId9" Type="http://schemas.openxmlformats.org/officeDocument/2006/relationships/hyperlink" Target="consultantplus://offline/ref=1C3415C06EC63FC0EC64560979300FCFD0427471837B96D69CBC9179485BB13A6923403711D4A6C3186413A7EE79BE23319F4D7C1A0B8E77sAxAA" TargetMode="External"/><Relationship Id="rId10" Type="http://schemas.openxmlformats.org/officeDocument/2006/relationships/hyperlink" Target="consultantplus://offline/ref=089AB10BA959FB87A1881675404F7F24161733EDB20FD710E40AFE206236866C46ED2FA06CD77765EDA7CA826Au4z1A" TargetMode="External"/><Relationship Id="rId11" Type="http://schemas.openxmlformats.org/officeDocument/2006/relationships/hyperlink" Target="consultantplus://offline/ref=184F326A35E69A7E2C2448877C780F4B6795F2CBCBAB2F282398FC795EC7923EBB7DAC4B3EAAB7B7C8A3B1F10DuE4BA" TargetMode="External"/><Relationship Id="rId12" Type="http://schemas.openxmlformats.org/officeDocument/2006/relationships/hyperlink" Target="consultantplus://offline/ref=521176D9DC6FC1155A18654C9FA077B34A28A5BDFE0FA2BECF6B46EA44CCD77FDA81CD11078B20A42CA80BDC82C4l8E" TargetMode="External"/><Relationship Id="rId13" Type="http://schemas.openxmlformats.org/officeDocument/2006/relationships/hyperlink" Target="consultantplus://offline/main?base=LAW;n=110266;fld=134;dst=100134" TargetMode="External"/><Relationship Id="rId14" Type="http://schemas.openxmlformats.org/officeDocument/2006/relationships/hyperlink" Target="consultantplus://offline/ref=B0516DFCCA80D0F7EB0832E289076696E08B4805DC36B88DA28A70E9CCg2c2B" TargetMode="External"/><Relationship Id="rId15" Type="http://schemas.openxmlformats.org/officeDocument/2006/relationships/hyperlink" Target="consultantplus://offline/ref=B0516DFCCA80D0F7EB0832E289076696E382440EDE34B88DA28A70E9CCg2c2B" TargetMode="External"/><Relationship Id="rId16" Type="http://schemas.openxmlformats.org/officeDocument/2006/relationships/hyperlink" Target="consultantplus://offline/ref=B0516DFCCA80D0F7EB0832E289076696E3824508D031B88DA28A70E9CCg2c2B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58:00Z</dcterms:created>
  <dc:creator>Admin</dc:creator>
  <dc:description/>
  <cp:keywords/>
  <dc:language>en-US</dc:language>
  <cp:lastModifiedBy>Lenovo</cp:lastModifiedBy>
  <cp:lastPrinted>2021-10-19T13:57:00Z</cp:lastPrinted>
  <dcterms:modified xsi:type="dcterms:W3CDTF">2023-09-21T23:26:00Z</dcterms:modified>
  <cp:revision>32</cp:revision>
  <dc:subject/>
  <dc:title> </dc:title>
</cp:coreProperties>
</file>