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 территории Российской Феде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казом Министерства юстиции РФ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ноября 2011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>4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осстановление (аннулирование) записи акта гражд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восстановления (аннулирования) записи акта гражданского состояния заявитель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б установлении факта государственной регистрации акта гражданского состояния (аннулировании записи акта гражданского состоя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1:00Z</dcterms:created>
  <dc:creator>Hohlova_ln</dc:creator>
  <dc:description/>
  <cp:keywords/>
  <dc:language>en-US</dc:language>
  <cp:lastModifiedBy>Hohlova_ln</cp:lastModifiedBy>
  <dcterms:modified xsi:type="dcterms:W3CDTF">2015-11-19T08:25:00Z</dcterms:modified>
  <cp:revision>2</cp:revision>
  <dc:subject/>
  <dc:title/>
</cp:coreProperties>
</file>