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провер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я и использования фонда оплаты труда работников муниципального казенного учреждения «Центр обслуживания муниципальных образовательных учреждений» Кировского муниципального района за 2016 год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снование для проверки: </w:t>
      </w:r>
      <w:r>
        <w:rPr>
          <w:sz w:val="26"/>
          <w:szCs w:val="26"/>
        </w:rPr>
        <w:t>поручение депутатов Думы Кировского муниципального райо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 работы Контрольно-счетной комиссии Кировского муниципального района на 2017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</w:t>
      </w:r>
      <w:r>
        <w:rPr>
          <w:rStyle w:val="StrongEmphasis"/>
          <w:rFonts w:cs="Times New Roman"/>
          <w:b w:val="false"/>
          <w:bCs/>
          <w:sz w:val="26"/>
          <w:szCs w:val="26"/>
        </w:rPr>
        <w:t>осуществление контроля за законностью, результативностью (эффективностью и экономностью) использования средств бюджета Киров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бъект проверки: </w:t>
      </w:r>
      <w:r>
        <w:rPr>
          <w:sz w:val="26"/>
          <w:szCs w:val="26"/>
        </w:rPr>
        <w:t>муниципальное казенное учреждение «Центр обслуживания муниципальных образовательных учреждений» Кировского муниципального района (далее МКУ «ЦОМОУ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яемый период: </w:t>
      </w:r>
      <w:r>
        <w:rPr>
          <w:rFonts w:cs="Times New Roman" w:ascii="Times New Roman" w:hAnsi="Times New Roman"/>
          <w:sz w:val="26"/>
          <w:szCs w:val="26"/>
        </w:rPr>
        <w:t xml:space="preserve"> 01.01.2016 – 31.12.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нормативных документо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 (далее Б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рудовой кодекс Российской Федерации (далее ТК РФ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Российской трехсторонней комиссии по регулированию социально-трудовых отношений от 25 декабря 2015 г., протокол №12 Единые рекомендации по установлению на федеральном, региональном и местном уровнях системы оплаты труда работников государственных и муниципальных учреждений (далее Решение трехсторонней комисс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ировского муниципального района от 05.09.2013 № 521 «О введении отраслевых систем оплаты труда работников муниципальных учреждений Кировского муниципального района» (далее постановление администрации КМР № 52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ировского муниципального района от 26.12.2013 № 765 «О введении отраслевых систем оплаты труда работников муниципальных учреждений подведомственных отделу образования Кировского муниципального района (далее постановление администрации КМР № 76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риказ директора МКУ «ЦОМОУ» от 27.12.2013 № 86-од «Об утверждении положения «Об отраслевой системы оплаты труда  работников муниципального казенного учреждения «Центр обслуживания муниципальных образовательных учреждений» Кировского муниципальн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нормативные правовые, локальные правовые акты, регулирующие вопросы оплаты труда работников МКУ «ЦОМО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р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рмирования и использования фонда оплаты труда работников МКУ «ЦОМОУ» за 2016 год, показала следующ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u w:val="single"/>
        </w:rPr>
        <w:t xml:space="preserve"> Соответствие системы оплаты труда нормативным правовым актам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Согласно статье 144 ТК РФ система оплаты труда работников муниципальных учреждений устанавливается коллективными договорами, соглашениями, локальными нормативными актами </w:t>
      </w:r>
      <w:r>
        <w:rPr>
          <w:b/>
          <w:i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и </w:t>
      </w:r>
      <w:r>
        <w:rPr>
          <w:b/>
          <w:i/>
          <w:sz w:val="26"/>
          <w:szCs w:val="26"/>
        </w:rPr>
        <w:t>нормативными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соблюдения требований трудового законодательства, на основании постановления администрации КМР № 765, приказом директора МКУ «ЦОМОУ» от 27.12.2013 № 86-од утверждено Положение «Об отраслевой системе оплаты труда работников муниципального казенного учреждения «Центр обслуживания муниципальных образовательных учреждений» Кировского муниципального района (далее Положение об оплате труда), регулирующее порядок формирования фонда оплаты труда, а также порядок и условия оплаты труда, </w:t>
      </w:r>
      <w:r>
        <w:rPr>
          <w:b/>
          <w:i/>
          <w:sz w:val="26"/>
          <w:szCs w:val="26"/>
        </w:rPr>
        <w:t>включая размеры окладов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ставок заработной платы, повышающих коэффициентов к окладам, компенсационных и стимулирующих выпл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ркой, проведенной Контрольно-счетной комиссией установлено, что размеры окладов работников МКУ «ЦОМОУ» должны определяться согласно Приложению № 1 к данному Положению. Однако указанное Приложение № 1, устанавливающее оклады работников МКУ «ЦОМОУ», </w:t>
      </w:r>
      <w:r>
        <w:rPr>
          <w:b/>
          <w:i/>
          <w:sz w:val="26"/>
          <w:szCs w:val="26"/>
        </w:rPr>
        <w:t>на проверку в Контрольно-счетную комиссию не представлено, что позволяет сделать вывод о его отсутствии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 является недопустимым при принятии локальных нормативных актов учреждения.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b/>
          <w:bCs/>
          <w:i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b/>
          <w:bCs/>
          <w:sz w:val="26"/>
          <w:szCs w:val="26"/>
        </w:rPr>
        <w:t>1.2.</w:t>
      </w:r>
      <w:r>
        <w:rPr>
          <w:bCs/>
          <w:sz w:val="26"/>
          <w:szCs w:val="26"/>
        </w:rPr>
        <w:t xml:space="preserve"> В соответствии с пунктом 4.2. </w:t>
      </w:r>
      <w:r>
        <w:rPr>
          <w:sz w:val="26"/>
          <w:szCs w:val="26"/>
        </w:rPr>
        <w:t xml:space="preserve">постановления администрации КМР № 765 стимулирующие выплаты работникам должны устанавливаться с учетом утверждаемых руководителем учреждения показателей и критериев оценки эффективности труда работников учреждения. Однако как показала проверка, проведенная Контрольно-счетной комиссией, в Положении об оплате труда отсутствуют критерии, позволяющие оценить </w:t>
      </w:r>
      <w:r>
        <w:rPr>
          <w:bCs/>
          <w:sz w:val="26"/>
          <w:szCs w:val="26"/>
        </w:rPr>
        <w:t xml:space="preserve">интенсивность, результативность и качество работы работников, </w:t>
      </w:r>
      <w:r>
        <w:rPr>
          <w:b/>
          <w:bCs/>
          <w:i/>
          <w:sz w:val="26"/>
          <w:szCs w:val="26"/>
        </w:rPr>
        <w:t xml:space="preserve">что дает возможность руководителю учреждения произвольно устанавливать размер стимулирующих выплат. </w:t>
      </w:r>
    </w:p>
    <w:p>
      <w:pPr>
        <w:pStyle w:val="Normal"/>
        <w:widowControl w:val="false"/>
        <w:autoSpaceDE w:val="false"/>
        <w:spacing w:lineRule="auto" w:line="264"/>
        <w:ind w:firstLine="624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 Кроме того, по результатам проверки установлено, что система оплаты труда работников проверяемого учреждения, утвержденная вышеуказанным Положением, </w:t>
      </w:r>
      <w:r>
        <w:rPr>
          <w:b/>
          <w:i/>
          <w:sz w:val="26"/>
          <w:szCs w:val="26"/>
        </w:rPr>
        <w:t>не соответствует</w:t>
      </w:r>
      <w:r>
        <w:rPr>
          <w:sz w:val="26"/>
          <w:szCs w:val="26"/>
        </w:rPr>
        <w:t xml:space="preserve"> нормативным правовым актам Кировского муниципального района (постановлениям администрации КМР № 521 и № 765), что грубо нарушает нормы трудового законод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в нарушение вышеуказанных постановлений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ом МКУ «ЦОМОУ» (Ремез Б.И.) 15.12.2015 года подписан приказ № 43/1-од о внесении изменений в Положение об оплате труда, </w:t>
      </w:r>
      <w:r>
        <w:rPr>
          <w:b/>
          <w:i/>
          <w:sz w:val="26"/>
          <w:szCs w:val="26"/>
        </w:rPr>
        <w:t>предусматривающий единовременные выплаты к отпуску работникам МКУ «ЦОМОУ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мнению Контрольно-счетной комиссии, такой показатель, при котором </w:t>
      </w:r>
      <w:r>
        <w:rPr>
          <w:b/>
          <w:i/>
          <w:sz w:val="26"/>
          <w:szCs w:val="26"/>
        </w:rPr>
        <w:t>локальным нормативным актом учреждения предусмотрены незаконные выплаты, считает не только грубым нарушением трудового законодательства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но и усматривает превышение полномочий руководителя данного учреждения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езультате незаконных действий директора учреждения фонд оплаты труда работников МКУ «ЦОМОУ» в 2016 году был завышен на общую сумму в размере 534,7 тыс. рублей, в том числе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заработная плата – 410,7 тыс. рублей;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- начисления на оплату труда – 124,0тыс.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Необходимо отметить, что вышеуказанным приказом единовременная выплата к отпуску установлена </w:t>
      </w:r>
      <w:r>
        <w:rPr>
          <w:b/>
          <w:i/>
          <w:sz w:val="26"/>
          <w:szCs w:val="26"/>
        </w:rPr>
        <w:t>только части работникам</w:t>
      </w:r>
      <w:r>
        <w:rPr>
          <w:sz w:val="26"/>
          <w:szCs w:val="26"/>
        </w:rPr>
        <w:t xml:space="preserve"> учреждения, при этом размер выплаты определялся занимаемой должность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 приказом директора установлено производить единовременную выплату к отпуску сотрудникам, проработавшим в МКУ «ЦОМОУ» не менее одного года и не являющимся внешними совместителя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два базовых оклада</w:t>
      </w:r>
      <w:r>
        <w:rPr>
          <w:sz w:val="26"/>
          <w:szCs w:val="26"/>
        </w:rPr>
        <w:t xml:space="preserve"> согласно штатному расписанию следующим категориям сотрудников: заместителю директора, главному бухгалтеру, заместителям главного бухгалтера, инженерам, главным специалистам, специалистам, специалисту по кадрам и делопроизводству, юрисконсульту, электронику, бухгалтерам, начальникам отделов, экономистам, сотрудникам отдела информационно-методической поддержки МКУ «ЦОМОУ» Кировского муниципального района, не являющимся внешними совместителями – логопеду, методистам, педагогу-психологу, контрактному управляющем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один базовый оклад</w:t>
      </w:r>
      <w:r>
        <w:rPr>
          <w:sz w:val="26"/>
          <w:szCs w:val="26"/>
        </w:rPr>
        <w:t xml:space="preserve"> следующим категориям сотрудников: документоведу отдела информационно-методической поддержки МКУ «ЦОМОУ» Кировского муниципального района, водителям, электрогазосварщику, электромонтерам, слесарю, уборщику офиса МКУ «ЦОМОУ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о же время в МКУ «ЦОМОУ» кроме вышеперечисленных должностей числятся работники диспетчерской службы, уборщики других объектов, машинист насосной станции (с. Крыловка), </w:t>
      </w:r>
      <w:r>
        <w:rPr>
          <w:b/>
          <w:i/>
          <w:sz w:val="26"/>
          <w:szCs w:val="26"/>
        </w:rPr>
        <w:t>которые в приказе руководителя не указ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но статье 3 ТК РФ никто не может быть ограничен в трудовых правах или получать какие-либо преимущества в зависимости от должностного положения.</w:t>
      </w:r>
      <w:r>
        <w:rPr>
          <w:b/>
          <w:i/>
          <w:sz w:val="26"/>
          <w:szCs w:val="26"/>
        </w:rPr>
        <w:t xml:space="preserve"> В связи с чем, по мнению Контрольно-счетной комиссии, такой показатель, при котором работодатель воспользовался правом по своему усмотрению установить единовременные выплаты к отпуску в отношении отдельных работников, является проявлением дискриминации права других работников на получение соответствующих стимулирующих выплат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  <w:u w:val="single"/>
          <w:shd w:fill="FFFFFF" w:val="clear"/>
        </w:rPr>
        <w:t>Правильность составления штатного расписания и сметы учреждения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 xml:space="preserve">. Согласно статье 135 ТК РФ Российская трехсторонняя комиссия  ежегодно разрабатывает </w:t>
      </w:r>
      <w:hyperlink r:id="rId2">
        <w:r>
          <w:rPr>
            <w:rStyle w:val="InternetLink"/>
            <w:sz w:val="26"/>
            <w:szCs w:val="26"/>
          </w:rPr>
          <w:t>единые рекомендации</w:t>
        </w:r>
      </w:hyperlink>
      <w:r>
        <w:rPr>
          <w:sz w:val="26"/>
          <w:szCs w:val="26"/>
        </w:rPr>
        <w:t xml:space="preserve"> по установлению на местном уровне систем оплаты труда работников муниципальных учреждений. Указанные рекомендации учитываются органами местного самоуправления при определении объемов финансового обеспечения деятельности муниципа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ешением Российской трехсторонней комиссии определено, что </w:t>
      </w:r>
      <w:r>
        <w:rPr>
          <w:b/>
          <w:i/>
          <w:sz w:val="26"/>
          <w:szCs w:val="26"/>
        </w:rPr>
        <w:t>фонд оплаты труда</w:t>
      </w:r>
      <w:r>
        <w:rPr>
          <w:sz w:val="26"/>
          <w:szCs w:val="26"/>
        </w:rPr>
        <w:t xml:space="preserve"> в муниципальных учреждениях, находящихся в ведении органов местного самоуправления, </w:t>
      </w:r>
      <w:r>
        <w:rPr>
          <w:b/>
          <w:i/>
          <w:sz w:val="26"/>
          <w:szCs w:val="26"/>
        </w:rPr>
        <w:t>формируется в соответствии с нормативными правовыми актами муниципальных образований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.1 постановления администрации КМР № 765 фонд оплаты труда работников казенных учреждений формируется на соответствующий календарный год, исходя из объема бюджетных ассигнований и лимитов бюджетных обязательств районного бюджета по расходам на оплату тру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b/>
          <w:i/>
          <w:sz w:val="26"/>
          <w:szCs w:val="26"/>
        </w:rPr>
        <w:t>обязательства учреждения по оплате труда возникают исходя из утвержденного штатного расписания</w:t>
      </w:r>
      <w:r>
        <w:rPr>
          <w:sz w:val="26"/>
          <w:szCs w:val="26"/>
        </w:rPr>
        <w:t xml:space="preserve"> на соответствующий год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но штатным расписаниям по состоянию на 01.01.2016 года фонд оплаты труда работников МКУ «ЦОМОУ» на начало 2016 года составлял </w:t>
      </w:r>
      <w:r>
        <w:rPr>
          <w:b/>
          <w:i/>
          <w:sz w:val="26"/>
          <w:szCs w:val="26"/>
        </w:rPr>
        <w:t>12 227,1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2.8.1. Положения об оплате труда внесение изменений в штатное расписание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оизводятся на основании приказа руководителя учреждения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6 год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основании приказов руководителя учреждения дважды вносились изменения в штатные расписа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казы: от 14.07.2016 № 20-од; от 21.12.2016 № 60-од), в результате которых корректировался фонд оплаты тру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месте с тем, в нарушение вышеуказанного пункта, </w:t>
      </w:r>
      <w:r>
        <w:rPr>
          <w:b/>
          <w:i/>
          <w:sz w:val="26"/>
          <w:szCs w:val="26"/>
        </w:rPr>
        <w:t>без приказа</w:t>
      </w:r>
      <w:r>
        <w:rPr>
          <w:sz w:val="26"/>
          <w:szCs w:val="26"/>
        </w:rPr>
        <w:t xml:space="preserve"> руководителя учреждения внесено изменение в штатное расписание от 01.06.2016 года, в результате которого увеличился размер стимулирующей выплаты юрисконсульту (Маковееву А.Б.) на 30% (с 90 до 120%)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гласно изменениям, внесенным в течение финансового года в штатные расписания, фонд заработной платы к концу года составил </w:t>
      </w:r>
      <w:r>
        <w:rPr>
          <w:b/>
          <w:i/>
          <w:sz w:val="26"/>
          <w:szCs w:val="26"/>
        </w:rPr>
        <w:t>12 402,4 тыс. рублей</w:t>
      </w:r>
      <w:r>
        <w:rPr>
          <w:sz w:val="26"/>
          <w:szCs w:val="26"/>
        </w:rPr>
        <w:t>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что на</w:t>
      </w:r>
      <w:r>
        <w:rPr>
          <w:b/>
          <w:i/>
          <w:sz w:val="26"/>
          <w:szCs w:val="26"/>
        </w:rPr>
        <w:t xml:space="preserve"> 175,3 тыс. рублей больше, </w:t>
      </w:r>
      <w:r>
        <w:rPr>
          <w:sz w:val="26"/>
          <w:szCs w:val="26"/>
        </w:rPr>
        <w:t>чем утверждено на начало 2016 года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Cs/>
          <w:sz w:val="26"/>
          <w:szCs w:val="26"/>
        </w:rPr>
        <w:t>2.2.</w:t>
      </w:r>
      <w:r>
        <w:rPr>
          <w:bCs/>
          <w:iCs/>
          <w:sz w:val="26"/>
          <w:szCs w:val="26"/>
        </w:rPr>
        <w:t xml:space="preserve"> В соответствии со статьей 221 БК РФ утвержденные показатели бюджетной сметы казенного учреждения </w:t>
      </w:r>
      <w:r>
        <w:rPr>
          <w:b/>
          <w:bCs/>
          <w:i/>
          <w:iCs/>
          <w:sz w:val="26"/>
          <w:szCs w:val="26"/>
        </w:rPr>
        <w:t>должны соответствовать</w:t>
      </w:r>
      <w:r>
        <w:rPr>
          <w:bCs/>
          <w:iCs/>
          <w:sz w:val="26"/>
          <w:szCs w:val="26"/>
        </w:rPr>
        <w:t xml:space="preserve">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6"/>
          <w:szCs w:val="26"/>
        </w:rPr>
        <w:t xml:space="preserve">Согласно решению Думы Кировского муниципального района от 24.12.2015 «О районном бюджете Кировского муниципального района на 2016 год» лимиты бюджетных обязательств на оплату труда МКУ «ЦОМОУ» составили </w:t>
      </w:r>
      <w:r>
        <w:rPr>
          <w:b/>
          <w:bCs/>
          <w:i/>
          <w:iCs/>
          <w:sz w:val="26"/>
          <w:szCs w:val="26"/>
        </w:rPr>
        <w:t>12 397,5 тыс. рублей</w:t>
      </w:r>
      <w:r>
        <w:rPr>
          <w:bCs/>
          <w:iCs/>
          <w:sz w:val="26"/>
          <w:szCs w:val="26"/>
        </w:rPr>
        <w:t>,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что на</w:t>
      </w:r>
      <w:r>
        <w:rPr>
          <w:b/>
          <w:bCs/>
          <w:i/>
          <w:iCs/>
          <w:sz w:val="26"/>
          <w:szCs w:val="26"/>
        </w:rPr>
        <w:t xml:space="preserve"> 4,9 тыс. рублей меньше</w:t>
      </w:r>
      <w:r>
        <w:rPr>
          <w:bCs/>
          <w:iCs/>
          <w:sz w:val="26"/>
          <w:szCs w:val="26"/>
        </w:rPr>
        <w:t xml:space="preserve"> чем предусмотрено штатными расписаниями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днако по результатам проверки установлено, что объем бюджетных ассигнований, утвержденный сметой учреждения (по состоянию на 30.12.2016) составил </w:t>
      </w:r>
      <w:r>
        <w:rPr>
          <w:b/>
          <w:i/>
          <w:sz w:val="26"/>
          <w:szCs w:val="26"/>
        </w:rPr>
        <w:t>12 231,9 тыс. рублей,</w:t>
      </w:r>
      <w:r>
        <w:rPr>
          <w:sz w:val="26"/>
          <w:szCs w:val="26"/>
        </w:rPr>
        <w:t xml:space="preserve"> что на </w:t>
      </w:r>
      <w:r>
        <w:rPr>
          <w:b/>
          <w:i/>
          <w:sz w:val="26"/>
          <w:szCs w:val="26"/>
        </w:rPr>
        <w:t>165,6 тыс. рублей меньше</w:t>
      </w:r>
      <w:r>
        <w:rPr>
          <w:sz w:val="26"/>
          <w:szCs w:val="26"/>
        </w:rPr>
        <w:t>, чем предусмотрено решением представительного органа о бюджете района на 2016 год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ким образом, выявленные расхождения позволяют сделать вывод, что показатели бюджетной сметы по оплате труда МКУ «ЦОМОУ» не соответствуют доведенным лимитам бюджетных обязательств, что является грубым нарушением бюджетного законодательств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  <w:u w:val="single"/>
        </w:rPr>
        <w:t xml:space="preserve"> Обоснованность формирования фонда оплаты труда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Как показала проверка штатных расписаний, расчеты годового фонда заработной платы на 2016 год существенно завышены. Так, например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гласно штатному расписанию административно-управленческого аппарата от 01.06.2016 года фонд оплаты труда рассчитан </w:t>
      </w:r>
      <w:r>
        <w:rPr>
          <w:b/>
          <w:i/>
          <w:sz w:val="26"/>
          <w:szCs w:val="26"/>
        </w:rPr>
        <w:t>с учетом увеличения стимулирующей выплаты юрисконсульту</w:t>
      </w:r>
      <w:r>
        <w:rPr>
          <w:sz w:val="26"/>
          <w:szCs w:val="26"/>
        </w:rPr>
        <w:t xml:space="preserve"> на 12 месяцев, тогда как увеличение должно рассчитываться только на 7 месяцев. В результате несоответствия расчетов сумма превышения ставила </w:t>
      </w:r>
      <w:r>
        <w:rPr>
          <w:b/>
          <w:i/>
          <w:sz w:val="26"/>
          <w:szCs w:val="26"/>
        </w:rPr>
        <w:t>16,8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гласно штатным расписаниям административно-управленческого аппарата и ремонтно-хозяйственной бригады от 01.07.2016 года фонд оплаты труда рассчитан с </w:t>
      </w:r>
      <w:r>
        <w:rPr>
          <w:b/>
          <w:i/>
          <w:sz w:val="26"/>
          <w:szCs w:val="26"/>
        </w:rPr>
        <w:t>учетом увеличения МРОТ на 12 месяцев</w:t>
      </w:r>
      <w:r>
        <w:rPr>
          <w:sz w:val="26"/>
          <w:szCs w:val="26"/>
        </w:rPr>
        <w:t xml:space="preserve">, тогда как увеличение должно рассчитываться только на 6 месяцев. В результате несоответствия расчетов сумма превышения составила </w:t>
      </w:r>
      <w:r>
        <w:rPr>
          <w:b/>
          <w:i/>
          <w:sz w:val="26"/>
          <w:szCs w:val="26"/>
        </w:rPr>
        <w:t>79,3 тыс. рублей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но штатному расписанию отдела информационно-методической, психологической поддержки от 21.12.2016 года фонд оплаты труда рассчитан с учетом единовременной выплаты к отпуску на все штатные единицы. При этом в расчетах не учтено, что часть работников данного отдела являются внешними совместителями и согласно Положению об оплате труда не имеют право на получение указанной выплаты. В результате несоответствия расчетов сумма превышения составила </w:t>
      </w:r>
      <w:r>
        <w:rPr>
          <w:b/>
          <w:i/>
          <w:sz w:val="26"/>
          <w:szCs w:val="26"/>
        </w:rPr>
        <w:t>56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гласно штатному расписанию дежурно-диспетчерской службы от 01.01.2016 года фонд оплаты труда рассчитан с учетом единовременной выплаты к отпуску на все штатные единицы. При этом данная выплата Положением об оплате труда работникам дежурно-диспетчерской службы не предусмотрена. В результате несоответствия расчетов сумма превышения составила </w:t>
      </w:r>
      <w:r>
        <w:rPr>
          <w:b/>
          <w:i/>
          <w:sz w:val="26"/>
          <w:szCs w:val="26"/>
        </w:rPr>
        <w:t>12,1 тыс. рубле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согласно штатному расписанию административно-управленческого аппарата от 01.01.2016 года фонд оплаты труда рассчитан с учетом единовременной выплаты к отпуску на все штатные единицы. При этом данная выплата Положением об оплате труда предусмотрена только уборщику офиса МКУ «ЦОМОУ». Кроме того, количество штатных единицы главного энергетика и специалиста по охране труда утверждено в размере 0,5 ставки по каждой должности, однако расчет единовременной выплаты рассчитан с учетом полных ставок. В результате несоответствия расчетов сумма превышения составила </w:t>
      </w:r>
      <w:r>
        <w:rPr>
          <w:b/>
          <w:i/>
          <w:sz w:val="26"/>
          <w:szCs w:val="26"/>
        </w:rPr>
        <w:t>18,1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аким образом, завышение фонда оплаты труда работникам МКУ «ЦОМОУ», с учетом начислений на оплату труда, на общую сумму 237,4 тыс. рублей является незаконным и необоснованным планированием бюджетных ассиг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/>
          <w:b/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Соответствие структуры полномочиям учреждения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По состоянию на 01.01.2016 года штатным расписанием утверждено 49,45 штатных единиц, при этом структура МКУ «ЦОМОУ» состояла из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о-управленческого аппарата (14,75 штатных единиц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6"/>
          <w:szCs w:val="26"/>
        </w:rPr>
        <w:t>- централизованной бухгалтерии (19 штатных единиц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монтно-хозяйственной бригады (6,2 штатные единицы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а информационно-методической, психологической поддержки (5,5 штатных единиц);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журно-диспетчерской службы (4 штатные единицы)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6 года структура и количество штата не изменились. Однако в ходе проверки установлено, что часть штатных единиц, утвержденная штатным расписанием, не предусмотрена полномочиями, возложенными на проверяемое учреждение.</w:t>
      </w:r>
    </w:p>
    <w:p>
      <w:pPr>
        <w:pStyle w:val="TextBody"/>
        <w:widowControl w:val="false"/>
        <w:spacing w:before="0" w:after="0"/>
        <w:ind w:firstLine="720"/>
        <w:jc w:val="both"/>
        <w:rPr>
          <w:rStyle w:val="BodyTextChar"/>
          <w:color w:val="000000"/>
          <w:sz w:val="26"/>
          <w:szCs w:val="26"/>
          <w:highlight w:val="yellow"/>
        </w:rPr>
      </w:pPr>
      <w:r>
        <w:rPr>
          <w:sz w:val="26"/>
          <w:szCs w:val="26"/>
        </w:rPr>
        <w:t xml:space="preserve">Согласно Уставу МКУ «ЦОМОУ» </w:t>
      </w:r>
      <w:r>
        <w:rPr>
          <w:rStyle w:val="BodyTextChar"/>
          <w:color w:val="000000"/>
          <w:sz w:val="26"/>
          <w:szCs w:val="26"/>
        </w:rPr>
        <w:t>создано в целях обеспечения финансовой и хозяйственной деятельности муниципальных образовательных учреждений Кировского муниципального района, а также оказания психологической, методической, информационной поддержки образовательных учреждений, организации воспитательной работы, отдыха школьников в каникулярное время, организации работы по охране труда, охране жизни и здоровья детей, обеспечения безопасности при перевозке школьников, обучения по вопросам охраны труда, организации перевозки обучающихся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6"/>
          <w:szCs w:val="26"/>
        </w:rPr>
        <w:t xml:space="preserve">В то же время работники, занимающие должности четырех диспетчеров и трех уборщиков помещений, утвержденные штатным расписанием, </w:t>
      </w:r>
      <w:r>
        <w:rPr>
          <w:b/>
          <w:i/>
          <w:sz w:val="26"/>
          <w:szCs w:val="26"/>
        </w:rPr>
        <w:t xml:space="preserve">фактически осуществляют работу в администрации Кировского муниципального района, </w:t>
      </w:r>
      <w:r>
        <w:rPr>
          <w:sz w:val="26"/>
          <w:szCs w:val="26"/>
        </w:rPr>
        <w:t xml:space="preserve">что не предусмотрено уставной деятельностью МКУ «ЦОМОУ»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аким образом, в ходе проверки не подтвердилась объективная необходимость утвержденной штатной численности учреждения в целях реализации возложенных на него функций и задач. В связи с чем, расходование бюджетных средств на оплату труда, с учетом начислений на оплату труда, данным работникам в сумме 1 412,6 тыс. рублей является неэффективным использованием бюджетных средст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  <w:shd w:fill="FFFFFF" w:val="clear"/>
        </w:rPr>
        <w:t>Законность установления должностных окладов работникам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1</w:t>
      </w:r>
      <w:r>
        <w:rPr>
          <w:sz w:val="26"/>
          <w:szCs w:val="26"/>
        </w:rPr>
        <w:t>. Согласно статье 135 ТК РФ заработная плата работнику устанавливается трудовым договором в соответствии с действующими у данного работодателя системами оплаты труда. Система оплаты труда, включает размеры окладов, доплат и надбавок компенсационного характера, и стимулирующе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этом с</w:t>
      </w:r>
      <w:r>
        <w:rPr>
          <w:bCs/>
          <w:color w:val="000000"/>
          <w:sz w:val="26"/>
          <w:szCs w:val="26"/>
        </w:rPr>
        <w:t>татьей 129 ТК Р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пределено, чт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работная плата каждого работника</w:t>
      </w:r>
      <w:r>
        <w:rPr>
          <w:b/>
          <w:i/>
          <w:sz w:val="26"/>
          <w:szCs w:val="26"/>
        </w:rPr>
        <w:t xml:space="preserve"> зависит от квалификации работника</w:t>
      </w:r>
      <w:r>
        <w:rPr>
          <w:sz w:val="26"/>
          <w:szCs w:val="26"/>
        </w:rPr>
        <w:t>, сложности, количества, качества и условий выполняемой работы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оверкой соблюдения квалификационных требований к образованию, стажу и опыту работы установлено, что при утверждении штатного расписания руководителем учреждения </w:t>
      </w:r>
      <w:r>
        <w:rPr>
          <w:b/>
          <w:bCs/>
          <w:i/>
          <w:color w:val="000000"/>
          <w:sz w:val="26"/>
          <w:szCs w:val="26"/>
        </w:rPr>
        <w:t>не учитывались</w:t>
      </w:r>
      <w:r>
        <w:rPr>
          <w:bCs/>
          <w:color w:val="000000"/>
          <w:sz w:val="26"/>
          <w:szCs w:val="26"/>
        </w:rPr>
        <w:t xml:space="preserve"> квалификационные требования, установленные постановлением администрации КМР № 765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Так выборочной проверкой установлено, что оклады работников централизованной бухгалтерии МКУ «ЦОМОУ» не соответствуют уровню их профессионального образования, стажу и опыту работы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Например, главный бухгалтер Шишлакова Г.Г., заместитель главного бухгалтера Базалей Г.С., начальник экономического отдела Галушкина О.П. </w:t>
      </w:r>
      <w:r>
        <w:rPr>
          <w:b/>
          <w:bCs/>
          <w:i/>
          <w:color w:val="000000"/>
          <w:sz w:val="26"/>
          <w:szCs w:val="26"/>
        </w:rPr>
        <w:t>не имеют высшего образования</w:t>
      </w:r>
      <w:r>
        <w:rPr>
          <w:bCs/>
          <w:color w:val="000000"/>
          <w:sz w:val="26"/>
          <w:szCs w:val="26"/>
        </w:rPr>
        <w:t>, в том числе экономическог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Бухгалтеры Береза А.А., Петрова А.В., Плотникова Т.А., Яворская А.В., Олещенко В.В., Саламатова Е.С. </w:t>
      </w:r>
      <w:r>
        <w:rPr>
          <w:b/>
          <w:bCs/>
          <w:i/>
          <w:color w:val="000000"/>
          <w:sz w:val="26"/>
          <w:szCs w:val="26"/>
        </w:rPr>
        <w:t>не имеют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высшего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образования,</w:t>
      </w:r>
      <w:r>
        <w:rPr>
          <w:bCs/>
          <w:color w:val="000000"/>
          <w:sz w:val="26"/>
          <w:szCs w:val="26"/>
        </w:rPr>
        <w:t xml:space="preserve"> в т.ч. экономического. Сухова И.М., Журавлева В.П., Дубодел М.В. не имеют </w:t>
      </w:r>
      <w:r>
        <w:rPr>
          <w:b/>
          <w:bCs/>
          <w:i/>
          <w:color w:val="000000"/>
          <w:sz w:val="26"/>
          <w:szCs w:val="26"/>
        </w:rPr>
        <w:t>среднего профессионального экономического</w:t>
      </w:r>
      <w:r>
        <w:rPr>
          <w:bCs/>
          <w:color w:val="000000"/>
          <w:sz w:val="26"/>
          <w:szCs w:val="26"/>
        </w:rPr>
        <w:t xml:space="preserve"> образования. Антонова Е.А., Москвина Ю.С. Чарекчян О.В. не имеют </w:t>
      </w:r>
      <w:r>
        <w:rPr>
          <w:b/>
          <w:bCs/>
          <w:i/>
          <w:color w:val="000000"/>
          <w:sz w:val="26"/>
          <w:szCs w:val="26"/>
        </w:rPr>
        <w:t>соответствующего стажа и опыта работы.</w:t>
      </w:r>
      <w:r>
        <w:rPr>
          <w:bCs/>
          <w:color w:val="000000"/>
          <w:sz w:val="26"/>
          <w:szCs w:val="26"/>
        </w:rPr>
        <w:t xml:space="preserve"> Однако размер оклада данным работникам установлен в повышенном размер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6"/>
          <w:szCs w:val="26"/>
        </w:rPr>
        <w:t xml:space="preserve">Таким образом, 15 из 19 штатных единиц централизованной бухгалтерии МКУ «ЦОМОУ» не соответствуют квалификационным требованиям, предъявляемым к должностным окладам, установленным постановлением администрации КМР № 765, следовательно, должностные оклады данным работникам установлены неправомерно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Обоснованность установления стимулирующих выплат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По результатам выборочной проверки надбавок стимулирующего характера Контрольно-счетная комиссия считает необходимым отметить, что работникам централизованной бухгалтерии,  занимающим одинаковые должности и имеющим равные обязанности, установлен разный размер стимулирующих выплат. Например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бухгалтерам </w:t>
      </w:r>
      <w:r>
        <w:rPr>
          <w:b/>
          <w:i/>
          <w:sz w:val="26"/>
          <w:szCs w:val="26"/>
        </w:rPr>
        <w:t>по расчету заработной платы</w:t>
      </w:r>
      <w:r>
        <w:rPr>
          <w:sz w:val="26"/>
          <w:szCs w:val="26"/>
        </w:rPr>
        <w:t xml:space="preserve"> Манохиной Г.Н. стимулирующая выплата установлена в размере 100,0% оклада, тогда как Плотниковой Т.А. и Яворской А.В. стимулирующая выплата установлена в размере 155,0 и 130,0% соответственно, при этом Манохина Г.Н. имеет более высокий уровень квалифик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бухгалтерам </w:t>
      </w:r>
      <w:r>
        <w:rPr>
          <w:b/>
          <w:i/>
          <w:sz w:val="26"/>
          <w:szCs w:val="26"/>
        </w:rPr>
        <w:t>по расчету питания</w:t>
      </w:r>
      <w:r>
        <w:rPr>
          <w:sz w:val="26"/>
          <w:szCs w:val="26"/>
        </w:rPr>
        <w:t xml:space="preserve"> Кинжаловой И.Г. стимулирующая выплата установлена в размере 75% оклада, тогда как Суховой И.М. стимулирующая выплата установлена в размере 143%, т.е. почти в два раза больше, при этом Кинжалова И.Г. имеет более высокий уровень квалификаци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ким образом, стимулирующие выплаты, установленные в разных объемах работникам, занимающим одинаковые должности и имеющим равные обязанности, по мнению Контрольно-счетной комиссии, является проявлением дискриминации прав работников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shd w:fill="FFFFFF" w:val="clear"/>
        </w:rPr>
        <w:t>7.</w:t>
      </w:r>
      <w:r>
        <w:rPr>
          <w:b/>
          <w:color w:val="000000"/>
          <w:sz w:val="26"/>
          <w:szCs w:val="26"/>
          <w:u w:val="single"/>
          <w:shd w:fill="FFFFFF" w:val="clear"/>
        </w:rPr>
        <w:t xml:space="preserve"> Правомерность расходования средств на стимулирующие выплаты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В соответствии со статьей 57 ТК РФ условия оплаты труда (в том числе размер тарифной ставки или оклада (должностного оклада) работника, доплаты, надбавки и </w:t>
      </w:r>
      <w:r>
        <w:rPr>
          <w:b/>
          <w:i/>
          <w:sz w:val="26"/>
          <w:szCs w:val="26"/>
        </w:rPr>
        <w:t>поощрительные выплаты</w:t>
      </w:r>
      <w:r>
        <w:rPr>
          <w:sz w:val="26"/>
          <w:szCs w:val="26"/>
        </w:rPr>
        <w:t>) являются обязательными для включения в трудовой договор с работни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кже Решением Российской трехсторонней комисс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пределено, что обязательным для применения на территории Российской федерации является включение в трудовые договоры с работником выплат стимулирующе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месте с тем, как показала проверка, в течение 2016 года </w:t>
      </w:r>
      <w:r>
        <w:rPr>
          <w:b/>
          <w:i/>
          <w:sz w:val="26"/>
          <w:szCs w:val="26"/>
        </w:rPr>
        <w:t>части работник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КУ «ЦОМОУ» приказами руководителя учреждения выплачивались премии по итогам работы, которые не были предусмотрены в трудовых договорах с работниками. Кроме того указанные премии не предусматривались штатными расписаниями учреждения, соответственно не были включены в фонд оплаты труд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Так приказами руководителя учреждения от 28.03.2016 № 28-лс выплачена премия по итогам работы за 1 квартал 2016 года на общую сумму </w:t>
      </w:r>
      <w:r>
        <w:rPr>
          <w:b/>
          <w:i/>
          <w:color w:val="000000"/>
          <w:sz w:val="26"/>
          <w:szCs w:val="26"/>
          <w:shd w:fill="FFFFFF" w:val="clear"/>
        </w:rPr>
        <w:t>45,0 тыс. рублей</w:t>
      </w:r>
      <w:r>
        <w:rPr>
          <w:color w:val="000000"/>
          <w:sz w:val="26"/>
          <w:szCs w:val="26"/>
          <w:shd w:fill="FFFFFF" w:val="clear"/>
        </w:rPr>
        <w:t xml:space="preserve">; от 21.12.2016 № 162-лс выплачена премия по итогам работы за 4 квартал 2016 года на общую сумму </w:t>
      </w:r>
      <w:r>
        <w:rPr>
          <w:b/>
          <w:i/>
          <w:color w:val="000000"/>
          <w:sz w:val="26"/>
          <w:szCs w:val="26"/>
          <w:shd w:fill="FFFFFF" w:val="clear"/>
        </w:rPr>
        <w:t>73,0 тыс. рублей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</w:t>
      </w:r>
      <w:r>
        <w:rPr>
          <w:color w:val="000000"/>
          <w:sz w:val="26"/>
          <w:szCs w:val="26"/>
          <w:shd w:fill="FFFFFF" w:val="clear"/>
        </w:rPr>
        <w:t>Проведенной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роверкой установлено, что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i/>
          <w:color w:val="000000"/>
          <w:sz w:val="26"/>
          <w:szCs w:val="26"/>
          <w:shd w:fill="FFFFFF" w:val="clear"/>
        </w:rPr>
        <w:t>части работникам</w:t>
      </w:r>
      <w:r>
        <w:rPr>
          <w:color w:val="000000"/>
          <w:sz w:val="26"/>
          <w:szCs w:val="26"/>
          <w:shd w:fill="FFFFFF" w:val="clear"/>
        </w:rPr>
        <w:t xml:space="preserve"> МКУ «ЦОМОУ» выплачивались дополнительные стимулирующие выплаты за высокое качество работы, не предусмотренные в трудовых договорах и штатных расписаниях учреждения, которые также не учтены при формировании фонда оплаты тру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Так приказами руководителя учреждения от 26.02.2016 № 16-лс; от 15.04.2016 № 30-лс; от26.04.2016 № 37-лс; от 26.05.2016 № 53-лс; от 15.06.2016 № 60-лс; от 26.07.2016 № 89-лс; от 16.09.2016 № 123-лс; от 26.09.2016 № 128-лс выплачена стимулирующая доплата за высокое качество работы на общую сумму </w:t>
      </w:r>
      <w:r>
        <w:rPr>
          <w:b/>
          <w:i/>
          <w:color w:val="000000"/>
          <w:sz w:val="26"/>
          <w:szCs w:val="26"/>
          <w:shd w:fill="FFFFFF" w:val="clear"/>
        </w:rPr>
        <w:t>41,7 тыс. рублей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огласно устным пояснениям начальника экономического отдела, вышеуказанные выплаты осуществлялись за счет экономии фонда оплаты труда. По мнению Контрольно-счетной комиссии, при наличии кредиторской задолженности МКУ «ЦОМОУ» по состоянию на 01.01.2017 года в сумме </w:t>
      </w:r>
      <w:r>
        <w:rPr>
          <w:b/>
          <w:i/>
          <w:color w:val="000000"/>
          <w:sz w:val="26"/>
          <w:szCs w:val="26"/>
          <w:shd w:fill="FFFFFF" w:val="clear"/>
        </w:rPr>
        <w:t>4 296,9 тыс. рублей</w:t>
      </w:r>
      <w:r>
        <w:rPr>
          <w:color w:val="000000"/>
          <w:sz w:val="26"/>
          <w:szCs w:val="26"/>
          <w:shd w:fill="FFFFFF" w:val="clear"/>
        </w:rPr>
        <w:t xml:space="preserve">, в том числе в фонды обязательного социального страхования </w:t>
      </w:r>
      <w:r>
        <w:rPr>
          <w:b/>
          <w:i/>
          <w:color w:val="000000"/>
          <w:sz w:val="26"/>
          <w:szCs w:val="26"/>
          <w:shd w:fill="FFFFFF" w:val="clear"/>
        </w:rPr>
        <w:t>3 229,0 тыс. рублей</w:t>
      </w:r>
      <w:r>
        <w:rPr>
          <w:color w:val="000000"/>
          <w:sz w:val="26"/>
          <w:szCs w:val="26"/>
          <w:shd w:fill="FFFFFF" w:val="clear"/>
        </w:rPr>
        <w:t xml:space="preserve">, осуществлять вышеуказанные выплаты за счет экономии фонда оплаты труда </w:t>
      </w:r>
      <w:r>
        <w:rPr>
          <w:b/>
          <w:i/>
          <w:color w:val="000000"/>
          <w:sz w:val="26"/>
          <w:szCs w:val="26"/>
          <w:shd w:fill="FFFFFF" w:val="clear"/>
        </w:rPr>
        <w:t>является недопустимым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6"/>
          <w:szCs w:val="26"/>
          <w:shd w:fill="FFFFFF" w:val="clear"/>
        </w:rPr>
        <w:t>Таким образом, выплаты стимулирующих доплат, не предусмотренные трудовыми договорами и штатным расписанием учреждения, с учетом начислений на оплату труда, в общей сумме 207,9 тыс. рублей является неэффективным использованием бюджетных средст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 xml:space="preserve">7.3. </w:t>
      </w:r>
      <w:r>
        <w:rPr>
          <w:color w:val="000000"/>
          <w:sz w:val="26"/>
          <w:szCs w:val="26"/>
          <w:shd w:fill="FFFFFF" w:val="clear"/>
        </w:rPr>
        <w:t xml:space="preserve">Кроме того, проверкой стимулирующих выплат установлено, что приказом руководителя учреждения от 26.10.2016 № 143-лс произведена выплата стимулирующего характера за дополнительный объем выполненных работ заместителю директора (Давидчук Н.В.) в сумме </w:t>
      </w:r>
      <w:r>
        <w:rPr>
          <w:b/>
          <w:i/>
          <w:color w:val="000000"/>
          <w:sz w:val="26"/>
          <w:szCs w:val="26"/>
          <w:shd w:fill="FFFFFF" w:val="clear"/>
        </w:rPr>
        <w:t>3,5 тыс. рублей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месте с тем, стоит отметить, что перечень выплат стимулирующего характера, утвержденный Положением об оплате труда, </w:t>
      </w:r>
      <w:r>
        <w:rPr>
          <w:b/>
          <w:i/>
          <w:color w:val="000000"/>
          <w:sz w:val="26"/>
          <w:szCs w:val="26"/>
          <w:shd w:fill="FFFFFF" w:val="clear"/>
        </w:rPr>
        <w:t xml:space="preserve">не содержит выплат за дополнительный объем выполненных работ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6"/>
          <w:szCs w:val="26"/>
          <w:shd w:fill="FFFFFF" w:val="clear"/>
        </w:rPr>
        <w:t>Таким образом, стимулирующая выплата, не предусмотренная нормативными правовыми актами, а также локальными нормативными актами учреждения, с учетом начислений на оплату труда, в сумме 4,6 тыс. рублей является нецелевым использованием бюджетных средст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shd w:fill="FFFFFF" w:val="clear"/>
        </w:rPr>
        <w:t xml:space="preserve">8. </w:t>
      </w:r>
      <w:r>
        <w:rPr>
          <w:b/>
          <w:color w:val="000000"/>
          <w:sz w:val="26"/>
          <w:szCs w:val="26"/>
          <w:u w:val="single"/>
          <w:shd w:fill="FFFFFF" w:val="clear"/>
        </w:rPr>
        <w:t>Соблюдение сроков выплаты заработной платы</w:t>
      </w:r>
      <w:r>
        <w:rPr>
          <w:rStyle w:val="Appleconvertedspace"/>
          <w:b/>
          <w:color w:val="000000"/>
          <w:sz w:val="26"/>
          <w:szCs w:val="26"/>
          <w:u w:val="single"/>
          <w:shd w:fill="FFFFFF" w:val="clear"/>
        </w:rPr>
        <w:t> 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8.1.</w:t>
      </w:r>
      <w:r>
        <w:rPr>
          <w:bCs/>
          <w:sz w:val="26"/>
          <w:szCs w:val="26"/>
        </w:rPr>
        <w:t xml:space="preserve"> В соответствии со статьей 136 ТК РФ сроки выплаты заработной платы определяются коллективным или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трудовым договорам работников МКУ «ЦОМОУ» срок выплаты заработной платы определен 15 и 30 числа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6"/>
        </w:rPr>
        <w:t>Вместе с тем, как показала проверка, в течение 6 месяцев 2016 года заработная плата работникам данного учреждения выплачивалась с нарушением сроков, установленных в трудовых договорах работ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сроков выплаты заработной платы работникам МКУ «ЦОМОУ» представлен в таблиц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Таблиц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32"/>
      </w:tblGrid>
      <w:tr>
        <w:trPr>
          <w:trHeight w:val="5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Установл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выплат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Фактиче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вы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ней просроч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.06.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.07. (18.07.) 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 (18)</w:t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.07.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2.07. (26.07.) 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 (11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.07.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.08. (16.08.) 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 (19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.08.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.08. (23.08) 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 (8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.08.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8.09. (12.09.) 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 (1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.09.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.09. (22.09.) 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 (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.09.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.10. (13.10.) 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 (1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.10.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.10. (27.10.) 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 (1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8.10.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.11. (17.11.) 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 (20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.11.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.11. (29.11.) 20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 (14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6"/>
        </w:rPr>
        <w:t>Статьей 236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К РФ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новлено, чт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ботодатель несет материальную ответственность за задержку выплаты заработной платы и других выплат, причитающихся работнику. </w:t>
      </w:r>
      <w:r>
        <w:rPr>
          <w:sz w:val="26"/>
          <w:szCs w:val="26"/>
        </w:rPr>
        <w:t>При нарушении установленного срока работодатель обязан выплатить их с уплатой процентов (денежной компенсации) в размерах, установленных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целях исполнения трудового законодательства работникам МКУ «ЦОМОУ» за задержку выплаты заработной платы в декабре месяце 2016 года была начислена соответствующая компенсация за вышеуказанные дни просрочки в общей сумме </w:t>
      </w:r>
      <w:r>
        <w:rPr>
          <w:b/>
          <w:i/>
          <w:sz w:val="26"/>
          <w:szCs w:val="26"/>
        </w:rPr>
        <w:t>21,3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- за задержку выплаты заработной платы – </w:t>
      </w:r>
      <w:r>
        <w:rPr>
          <w:b/>
          <w:i/>
          <w:sz w:val="26"/>
          <w:szCs w:val="26"/>
        </w:rPr>
        <w:t>20,6 тыс. рублей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- за задержку выплаты отпускных – </w:t>
      </w:r>
      <w:r>
        <w:rPr>
          <w:b/>
          <w:i/>
          <w:sz w:val="26"/>
          <w:szCs w:val="26"/>
        </w:rPr>
        <w:t>0,7 тыс. рубле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При этом статьей 236 ТК РФ определено, что денежная компенсация выплачивается за каждый день задержки, </w:t>
      </w:r>
      <w:r>
        <w:rPr>
          <w:b/>
          <w:i/>
          <w:sz w:val="26"/>
          <w:szCs w:val="26"/>
        </w:rPr>
        <w:t>начиная со следующего дня после установленного срока выплаты по день фактического расчета включительно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Однако проверкой установлено, что, в нарушение трудового  законодательства, в расчет начисления компенсации за задержку выплаты заработной платы включался день выплаты, </w:t>
      </w:r>
      <w:r>
        <w:rPr>
          <w:b/>
          <w:i/>
          <w:sz w:val="26"/>
          <w:szCs w:val="26"/>
        </w:rPr>
        <w:t>что привело к завышению компенсационных выплат в общей сумме 1,5 тыс. рублей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и по мнению Контрольно-счетной комиссии, является нецелевым использованием бюджетных средств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По результатам о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существления контроля за законностью, результативностью (эффективностью и экономностью) использования средств бюджета Кировского муниципального района МКУ «ЦОМОУ» установлено, что в 2016 году при формировании и использовании фонда оплаты труда </w:t>
      </w:r>
      <w:r>
        <w:rPr>
          <w:rStyle w:val="StrongEmphasis"/>
          <w:rFonts w:cs="Times New Roman"/>
          <w:bCs/>
          <w:i/>
          <w:sz w:val="26"/>
          <w:szCs w:val="26"/>
        </w:rPr>
        <w:t>объем выявленных нарушений составил 2 398,7 тыс. рублей.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 В том числе: сумма нецелевого использования - </w:t>
      </w:r>
      <w:r>
        <w:rPr>
          <w:rStyle w:val="StrongEmphasis"/>
          <w:rFonts w:cs="Times New Roman"/>
          <w:bCs/>
          <w:i/>
          <w:sz w:val="26"/>
          <w:szCs w:val="26"/>
        </w:rPr>
        <w:t>6,1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; неэффективного - </w:t>
      </w:r>
      <w:r>
        <w:rPr>
          <w:rStyle w:val="StrongEmphasis"/>
          <w:rFonts w:cs="Times New Roman"/>
          <w:bCs/>
          <w:i/>
          <w:sz w:val="26"/>
          <w:szCs w:val="26"/>
        </w:rPr>
        <w:t>1 620,5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; незаконного формирования фонда оплаты труда – </w:t>
      </w:r>
      <w:r>
        <w:rPr>
          <w:rStyle w:val="StrongEmphasis"/>
          <w:rFonts w:cs="Times New Roman"/>
          <w:bCs/>
          <w:i/>
          <w:sz w:val="26"/>
          <w:szCs w:val="26"/>
        </w:rPr>
        <w:t>534,7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 xml:space="preserve">; неправомерного завышения фонда оплаты труда – </w:t>
      </w:r>
      <w:r>
        <w:rPr>
          <w:rStyle w:val="StrongEmphasis"/>
          <w:rFonts w:cs="Times New Roman"/>
          <w:bCs/>
          <w:i/>
          <w:sz w:val="26"/>
          <w:szCs w:val="26"/>
        </w:rPr>
        <w:t>237,4 тыс. рублей</w:t>
      </w:r>
      <w:r>
        <w:rPr>
          <w:rStyle w:val="StrongEmphasis"/>
          <w:rFonts w:cs="Times New Roman"/>
          <w:b w:val="false"/>
          <w:bCs/>
          <w:sz w:val="26"/>
          <w:szCs w:val="26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/>
          <w:sz w:val="26"/>
          <w:szCs w:val="26"/>
        </w:rPr>
        <w:t>Председатель Контрольно-счетной комиссии                                          С.В. Куничак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6267CE7E4B79C04BD1BB68C4BFB697903F8DB0019ADDDC32924E4EE4U1s0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6:00Z</dcterms:created>
  <dc:creator>User</dc:creator>
  <dc:description/>
  <cp:keywords/>
  <dc:language>en-US</dc:language>
  <cp:lastModifiedBy>User</cp:lastModifiedBy>
  <cp:lastPrinted>2017-09-01T15:27:00Z</cp:lastPrinted>
  <dcterms:modified xsi:type="dcterms:W3CDTF">2017-09-01T11:27:00Z</dcterms:modified>
  <cp:revision>2</cp:revision>
  <dc:subject/>
  <dc:title/>
</cp:coreProperties>
</file>