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ИРОВСКОГО МУНИЦИПАЛЬНОГО РАЙОНА</w:t>
        <w:b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.4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6.2024 г.                                               пгт. Кировский                                                   № 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дготовке к летне-осеннему дождевому паводкоопасному периоду и первоочередному жизнеобеспечению населения при  чрезвычайных ситуациях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жегодно в июле-сентябре к побережью Приморского края  подходят тропические циклоны различной силы, которые сопровождаются обильными ливневыми осадками и ветрами ураганной силы. В связи с чем в летне-осенний паводкоопасный период на фоне переувлажнения почвы на территории Кировского муниципального района высока вероятность возникновения высоких дождевых паводков, наводнений, затоплений населенных пунктов, автомобильных дорог 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летне-осеннему дождевому паводкопасному периоду 2024 года и снижению ущерба населению и  территориям от негативного воздействия высоких дождевых паводков, Комиссия по предупреждению и ликвидации чрезвычайных ситуаций и обеспечению пожарной безопасности при администрации Кировского района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firstLine="690"/>
        <w:jc w:val="both"/>
        <w:rPr/>
      </w:pPr>
      <w:r>
        <w:rPr>
          <w:b/>
          <w:sz w:val="28"/>
          <w:szCs w:val="28"/>
        </w:rPr>
        <w:t>1.  Отделу жизнеобеспечения администрации Кировского муниципального района:</w:t>
      </w:r>
    </w:p>
    <w:p>
      <w:pPr>
        <w:pStyle w:val="4"/>
        <w:shd w:fill="auto" w:val="clear"/>
        <w:tabs>
          <w:tab w:val="clear" w:pos="708"/>
          <w:tab w:val="left" w:pos="1313" w:leader="none"/>
        </w:tabs>
        <w:spacing w:lineRule="auto" w:line="276"/>
        <w:ind w:right="80" w:hanging="0"/>
        <w:rPr/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1.1.   Уточнить места базирования сил и средств Кировского районного звена территориальных звеньев Приморской подсистемы РСЧС, привлекаемых к действиям по ликвидации ЧС, порядок их оповещения и сбора, районы сбора и маршруты выдвижения, организация связи с ними и порядок управления. Проверить готовность сил и средств к действиям в условиях затопления, подтопления территорий и наводнений.</w:t>
      </w:r>
    </w:p>
    <w:p>
      <w:pPr>
        <w:pStyle w:val="4"/>
        <w:shd w:fill="auto" w:val="clear"/>
        <w:tabs>
          <w:tab w:val="clear" w:pos="708"/>
          <w:tab w:val="left" w:pos="1298" w:leader="none"/>
        </w:tabs>
        <w:spacing w:lineRule="auto" w:line="276"/>
        <w:ind w:righ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 xml:space="preserve">1.2.  Конкретизировать порядок действий сил и средств Кировского районного звена Приморской территориальной подсистемы единой государственной системы предупреждения и ликвидации чрезвычайных ситуаций  по конкретному населенному пункту (объекту), подверженному угрозе затопления, подтопления; </w:t>
      </w:r>
    </w:p>
    <w:p>
      <w:pPr>
        <w:pStyle w:val="4"/>
        <w:shd w:fill="auto" w:val="clear"/>
        <w:spacing w:lineRule="auto" w:line="276"/>
        <w:ind w:left="60" w:right="80" w:firstLine="6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3.  Проверить готовность сил и средств Кировского районного звена Приморской территориальной подсистемы единой государственной системы предупреждения и ликвидации чрезвычайных ситуаций  к восстановлению поврежденных паводковыми водами систем водо-, тепло-, энергоснабжения и линий связи, разрушенных или поврежденных дорог, созданию запасов расходных материалов. Проверить готовность резервных автономных источников энергоснабжения;</w:t>
      </w:r>
    </w:p>
    <w:p>
      <w:pPr>
        <w:pStyle w:val="4"/>
        <w:shd w:fill="auto" w:val="clear"/>
        <w:tabs>
          <w:tab w:val="clear" w:pos="708"/>
          <w:tab w:val="left" w:pos="1294" w:leader="none"/>
        </w:tabs>
        <w:spacing w:lineRule="auto" w:line="276"/>
        <w:ind w:right="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4.   Проверить готовность пунктов временного размещения населения к приёму пострадавшего населения. Обеспечить готовность их администрации к работе, при необходимости произвести дооснащение необходимыми материалами, средствами для организации жизнеобеспечения населения;</w:t>
      </w:r>
    </w:p>
    <w:p>
      <w:pPr>
        <w:pStyle w:val="4"/>
        <w:shd w:fill="auto" w:val="clear"/>
        <w:tabs>
          <w:tab w:val="clear" w:pos="708"/>
          <w:tab w:val="left" w:pos="1442" w:leader="none"/>
        </w:tabs>
        <w:spacing w:lineRule="auto" w:line="276"/>
        <w:ind w:right="-2" w:firstLine="709"/>
        <w:rPr/>
      </w:pPr>
      <w:r>
        <w:rPr>
          <w:spacing w:val="0"/>
          <w:sz w:val="28"/>
          <w:szCs w:val="28"/>
        </w:rPr>
        <w:t>1.5. Быть готовыми организовать в пунктах временного размещений пострадавших граждан контроль соблюдение санитарно-эпидемиологических мероприятий по недопущению распространения инфекций и ОРВИ. Обеспечить пункты временного размещения пострадавшего населения достаточным количеством индивидуальных медицинских масок, антисептических средств и приборов контроля температуры тела;</w:t>
      </w:r>
    </w:p>
    <w:p>
      <w:pPr>
        <w:pStyle w:val="4"/>
        <w:shd w:fill="auto" w:val="clear"/>
        <w:tabs>
          <w:tab w:val="clear" w:pos="708"/>
          <w:tab w:val="left" w:pos="1448" w:leader="none"/>
        </w:tabs>
        <w:spacing w:lineRule="auto" w:line="276"/>
        <w:ind w:right="-2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 xml:space="preserve">1.6. Обеспечить создание в необходимых объемах и необходимой номенклатуры запасов предметов первой необходимости, материально- технических средств и материалов, финансовых ресурсов для ликвидации возможных ЧС и первоочередного жизнеобеспечения </w:t>
      </w:r>
      <w:r>
        <w:rPr>
          <w:rStyle w:val="0pt"/>
          <w:color w:val="00000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населения в зонах затопления, подтопления. </w:t>
      </w:r>
    </w:p>
    <w:p>
      <w:pPr>
        <w:pStyle w:val="Normal"/>
        <w:shd w:fill="FFFFFF" w:val="clear"/>
        <w:spacing w:lineRule="auto" w:line="276"/>
        <w:ind w:right="-5" w:firstLine="690"/>
        <w:jc w:val="both"/>
        <w:rPr/>
      </w:pPr>
      <w:r>
        <w:rPr>
          <w:sz w:val="28"/>
          <w:szCs w:val="28"/>
        </w:rPr>
        <w:t xml:space="preserve">1.7. Оказать необходимую помощь находящимся на территории Кировского муниципального района  водомерным и гидрологическим постам ФГБУ «Приморское УГМС» в обеспечении их средствами жизнеобеспечения и связи. </w:t>
      </w:r>
    </w:p>
    <w:p>
      <w:pPr>
        <w:pStyle w:val="4"/>
        <w:shd w:fill="auto" w:val="clear"/>
        <w:tabs>
          <w:tab w:val="clear" w:pos="708"/>
          <w:tab w:val="left" w:pos="1448" w:leader="none"/>
        </w:tabs>
        <w:spacing w:lineRule="auto" w:line="276"/>
        <w:ind w:right="-2" w:hanging="0"/>
        <w:rPr/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1.8. Проконтролировать наличие достаточного  запаса препаратов для проведения дератизации, дезинсекции на затопленных территориях, а также для проведения дезинфекции подвалов, помойниц, выгребов надворных туалетов и территории после схода воды.</w:t>
      </w:r>
    </w:p>
    <w:p>
      <w:pPr>
        <w:pStyle w:val="4"/>
        <w:shd w:fill="auto" w:val="clear"/>
        <w:tabs>
          <w:tab w:val="clear" w:pos="708"/>
          <w:tab w:val="left" w:pos="1443" w:leader="none"/>
        </w:tabs>
        <w:spacing w:lineRule="auto" w:line="276"/>
        <w:ind w:right="-2" w:hanging="0"/>
        <w:rPr/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 xml:space="preserve">1.9.  До 4 июля 2023 года провести смотры готовности и тренировки сил и средств Кировского районного звена Приморской территориальной подсистемы единой государственной системы предупреждения и ликвидации чрезвычайных ситуаций  к действиям </w:t>
      </w:r>
      <w:r>
        <w:rPr>
          <w:rStyle w:val="22"/>
          <w:color w:val="000000"/>
          <w:spacing w:val="0"/>
          <w:sz w:val="28"/>
          <w:szCs w:val="28"/>
        </w:rPr>
        <w:t xml:space="preserve">в </w:t>
      </w:r>
      <w:r>
        <w:rPr>
          <w:spacing w:val="0"/>
          <w:sz w:val="28"/>
          <w:szCs w:val="28"/>
        </w:rPr>
        <w:t>условиях затопления территорий и наводнений.</w:t>
      </w:r>
    </w:p>
    <w:p>
      <w:pPr>
        <w:pStyle w:val="Normal"/>
        <w:shd w:fill="FFFFFF" w:val="clear"/>
        <w:spacing w:lineRule="auto" w:line="276"/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дготовить и уточнить места возможной посадки вертолетов и порядок их обеспечения. </w:t>
      </w:r>
    </w:p>
    <w:p>
      <w:pPr>
        <w:pStyle w:val="Normal"/>
        <w:shd w:fill="FFFFFF" w:val="clear"/>
        <w:spacing w:lineRule="auto" w:line="276"/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пределить карьеры к забору грунта для отсыпки и укрепления дорог. </w:t>
      </w:r>
    </w:p>
    <w:p>
      <w:pPr>
        <w:pStyle w:val="Normal"/>
        <w:shd w:fill="FFFFFF" w:val="clear"/>
        <w:spacing w:lineRule="auto" w:line="276"/>
        <w:ind w:right="-5" w:firstLine="690"/>
        <w:jc w:val="both"/>
        <w:rPr/>
      </w:pPr>
      <w:r>
        <w:rPr>
          <w:sz w:val="28"/>
          <w:szCs w:val="28"/>
        </w:rPr>
        <w:t xml:space="preserve">1.12. В угрожаемый период: </w:t>
      </w:r>
    </w:p>
    <w:p>
      <w:pPr>
        <w:pStyle w:val="4"/>
        <w:shd w:fill="auto" w:val="clear"/>
        <w:spacing w:lineRule="auto" w:line="276"/>
        <w:ind w:left="80" w:right="100" w:firstLine="660"/>
        <w:rPr/>
      </w:pPr>
      <w:r>
        <w:rPr>
          <w:spacing w:val="0"/>
          <w:sz w:val="28"/>
          <w:szCs w:val="28"/>
        </w:rPr>
        <w:t>- обеспечить постоянное наблюдение за опасными атмосферными явлениями, не допустить случаи гибели людей и сельскохозяйственных животных, материальных ценностей;</w:t>
      </w:r>
    </w:p>
    <w:p>
      <w:pPr>
        <w:pStyle w:val="Normal"/>
        <w:shd w:fill="FFFFFF" w:val="clear"/>
        <w:spacing w:lineRule="auto" w:line="276"/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сем необходимым работу ЕДДС , оперативных штабов и оперативных групп. Спланировать на время летне-осенних паводков усиление дежурных смен ЕДДС;</w:t>
      </w:r>
    </w:p>
    <w:p>
      <w:pPr>
        <w:pStyle w:val="Normal"/>
        <w:shd w:fill="FFFFFF" w:val="clear"/>
        <w:spacing w:lineRule="auto" w:line="276"/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дготовку докладов  дежурной смены ЕДДС в краевой оперативный штаб через ЕДДС-112 по ухудшению паводковой обстановки в соответствии с установленными формами. </w:t>
      </w:r>
    </w:p>
    <w:p>
      <w:pPr>
        <w:pStyle w:val="4"/>
        <w:shd w:fill="auto" w:val="clear"/>
        <w:spacing w:lineRule="auto" w:line="276"/>
        <w:ind w:left="60" w:right="-2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рганизовать оповещение населения, организаций о надвигающейся опасности с использованием радио, телевидения, средств звуковой и световой сигнализации, подвижных средств оповещения, путём  подворного обхода;</w:t>
      </w:r>
    </w:p>
    <w:p>
      <w:pPr>
        <w:pStyle w:val="4"/>
        <w:shd w:fill="auto" w:val="clear"/>
        <w:spacing w:lineRule="auto" w:line="276"/>
        <w:ind w:left="60" w:right="-2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при возникновении реальной угрозы выхода рек из русел немедленно докладывать председателю Комиссии, ГКУ Приморского края по пожарной безопасности, ГОЧС; </w:t>
      </w:r>
    </w:p>
    <w:p>
      <w:pPr>
        <w:pStyle w:val="4"/>
        <w:shd w:fill="auto" w:val="clear"/>
        <w:spacing w:lineRule="auto" w:line="276"/>
        <w:ind w:left="60" w:right="-2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в случае ухудшения обстановки развернуть оперативные штабы по ликвидации последствий ЧС с осуществлением  постоянного контроля за развитием паводковой обстановки;</w:t>
      </w:r>
    </w:p>
    <w:p>
      <w:pPr>
        <w:pStyle w:val="4"/>
        <w:shd w:fill="auto" w:val="clear"/>
        <w:spacing w:lineRule="auto" w:line="276"/>
        <w:ind w:left="60" w:right="-2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организовать своевременное введение (изменение) режимов функционирования при получении опасных (неблагоприятных) гидрометеорологических явлений. Ведение режимов ЧС оформлять постановлениями главы Кировского муниципального района 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екомендовать Филиалу «Кировский» ОАО «Примавтодор»:</w:t>
      </w:r>
    </w:p>
    <w:p>
      <w:pPr>
        <w:pStyle w:val="Normal"/>
        <w:shd w:fill="FFFFFF" w:val="clear"/>
        <w:spacing w:lineRule="auto" w:line="276"/>
        <w:ind w:right="-5" w:firstLine="690"/>
        <w:jc w:val="both"/>
        <w:rPr/>
      </w:pPr>
      <w:r>
        <w:rPr>
          <w:sz w:val="28"/>
          <w:szCs w:val="28"/>
        </w:rPr>
        <w:t>2.1. Организовать подготовку сил и средств по вопросам предупреждения и ликвидации ЧС на территории Кировского района в условиях паводков и наводнений. Провести расчет прикрытия аварийных и подверженных затоплению, подтоплению участков дорог и мостов. Быть готовым заблаговременно выставить дежурные группы тяжелой техники в места наиболее вероятного возникновения заторов в районах мостов с готовностью к своевременному принятию мер по недопущению разрушения мостов и устройству водопропускных каналов в дорожном полотне при создании угрозы разрушения мос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Осуществлять контроль работ, выполняемых по содержанию краевых автомобильных дорог общего пользования, попадающих в зоны возможного затоп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Обеспечивать непрерывное движение автотранспорта при угрозе возникновения ЧС и в ходе проведения аварийно-спасательных и других неотложных работ в зоне ЧС. В случае ограничения движения по автодорогам установить соответствующие дорожные знаки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очистку водопропускных труб и мостов, кюв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При необходимости заблаговременно провести отсыпку дорожного полотна на подтапливаемых участках дороги с целью предупреждения их размыва. Определить места забора грунта для отсыпки участков автомобильных дорог , подверженных угрозе затоп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 случае опасности выхода воды на полотно дороги, обозначить вешками границы проезжей чести на опасных участк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Рассмотреть вопрос о возможности установки водопропускных труб на автодороге с. Архангеловка – с. Подгорное в месте постоянного перетока воды через дорогу (3+100 км.) и дополнительной отсыпки дорожного полотна в этом район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ть Кировской метеорологической станции ГУ «Приморское управление по гидрометеорологии и мониторингу окружающей сред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ять необходимую информацию по  количеству осадков и уровням р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2. По запросу специалиста ГОЧС и оперативного дежурного ЕДДС предоставлять информацию об уровнях воды за последний промежуток времени и динамике её движения.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екомендовать «ПЭС СППЗЭС Кировский район электрических сетей»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беспечить постоянную подачу электроэнергии в населённые пункты района, к объектам жизнеобеспечения, социально значимым объектам и объектам здравоохранения. Быть готовым организовать работы по восстановлению нарушенного электроснабжения населения 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рганизовать проведение работ по обеспечению сохранности опор линий электропередач, своевременному отключению и гидрозащите электрических подстанций, электросилового оборудования, попадающих в зоны зато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Провести проверку технического состояния линий электропередач и трансформаторных подстанций, находящихся в зоне возможного подтоп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4. Подготовить технику и плавсредства для беспрепятственного доступа к указанным объектам в случае угрозы их подтопления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азывать содействие в предоставлении высокопроходимой техники для экстренных нужд, в случае эвакуации больных и завоза необходимого оборудования, продуктов питания и предметов первой необходимости в отрезанные от снабжения населенные пункты в результате подтопления дорог.</w:t>
      </w:r>
    </w:p>
    <w:p>
      <w:pPr>
        <w:pStyle w:val="Normal"/>
        <w:spacing w:lineRule="auto" w:line="276"/>
        <w:ind w:firstLine="690"/>
        <w:jc w:val="both"/>
        <w:rPr/>
      </w:pPr>
      <w:r>
        <w:rPr>
          <w:b/>
          <w:sz w:val="28"/>
          <w:szCs w:val="28"/>
        </w:rPr>
        <w:t>5. Главам городских и сельских поселений:</w:t>
      </w:r>
    </w:p>
    <w:p>
      <w:pPr>
        <w:pStyle w:val="Normal"/>
        <w:spacing w:lineRule="auto" w:line="276"/>
        <w:ind w:firstLine="690"/>
        <w:jc w:val="both"/>
        <w:rPr/>
      </w:pPr>
      <w:r>
        <w:rPr>
          <w:sz w:val="28"/>
          <w:szCs w:val="28"/>
        </w:rPr>
        <w:tab/>
        <w:t>5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сти расчет и подготовить технику </w:t>
      </w:r>
      <w:r>
        <w:rPr>
          <w:rStyle w:val="115pt0pt"/>
          <w:i w:val="false"/>
          <w:color w:val="000000"/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рикрытию угрожаемых участков дорог и мостов, попадающих в зону вероятного затопления, подтопления; </w:t>
      </w:r>
    </w:p>
    <w:p>
      <w:pPr>
        <w:pStyle w:val="Normal"/>
        <w:spacing w:lineRule="auto" w:line="276"/>
        <w:ind w:firstLine="690"/>
        <w:jc w:val="both"/>
        <w:rPr/>
      </w:pPr>
      <w:r>
        <w:rPr>
          <w:sz w:val="28"/>
          <w:szCs w:val="28"/>
        </w:rPr>
        <w:t xml:space="preserve">5.2.   Согласовать с организациями различных форм собственности состав тяжелой техники (трейлера с тяжелой техникой, бульдозера) и принадлежностей, которые будут привлекаться к обслуживанию участков дорог, подверженных угрозе затопления и разрушения; </w:t>
      </w:r>
    </w:p>
    <w:p>
      <w:pPr>
        <w:pStyle w:val="Normal"/>
        <w:spacing w:lineRule="auto" w:line="276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верить состояние русел и берегов рек, прилегающих к населенным пунктам, принять меры по их укреплению и очистке. Организовать наблюдение за опасными участками рек, не охваченными сетью водомерных постов; </w:t>
      </w:r>
    </w:p>
    <w:p>
      <w:pPr>
        <w:pStyle w:val="4"/>
        <w:shd w:fill="auto" w:val="clear"/>
        <w:tabs>
          <w:tab w:val="clear" w:pos="708"/>
          <w:tab w:val="left" w:pos="1452" w:leader="none"/>
        </w:tabs>
        <w:spacing w:lineRule="auto" w:line="276"/>
        <w:ind w:right="-2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 Организовать выполнение комплекса необходимых инженерно- технических мероприятий по укреплению опор мостов, очистке подмостовых пространств и их охранных зон, подсыпке защитных дамб;</w:t>
      </w:r>
    </w:p>
    <w:p>
      <w:pPr>
        <w:pStyle w:val="4"/>
        <w:shd w:fill="auto" w:val="clear"/>
        <w:tabs>
          <w:tab w:val="clear" w:pos="708"/>
          <w:tab w:val="left" w:pos="1442" w:leader="none"/>
        </w:tabs>
        <w:spacing w:lineRule="auto" w:line="276"/>
        <w:ind w:right="6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5.  Организовать проведение мероприятий по очистке территорий вдоль русел рек в пределах населенных пунктов от мусора и наносов, приведение в надлежащее состояние водоотводных и водопропускных сооружений, в том числе каналов, кюветов, водоотводных канав;</w:t>
      </w:r>
    </w:p>
    <w:p>
      <w:pPr>
        <w:pStyle w:val="4"/>
        <w:shd w:fill="auto" w:val="clear"/>
        <w:tabs>
          <w:tab w:val="clear" w:pos="708"/>
          <w:tab w:val="left" w:pos="1452" w:leader="none"/>
        </w:tabs>
        <w:spacing w:lineRule="auto" w:line="276"/>
        <w:ind w:right="60" w:firstLine="709"/>
        <w:rPr/>
      </w:pPr>
      <w:r>
        <w:rPr>
          <w:spacing w:val="0"/>
          <w:sz w:val="28"/>
          <w:szCs w:val="28"/>
        </w:rPr>
        <w:t xml:space="preserve">5.6.  Проверить состояние и при необходимости провести комплекс инженерных мероприятий по усилению водозащитных сооружений возле объектов жизнеобеспечения;        </w:t>
      </w:r>
    </w:p>
    <w:p>
      <w:pPr>
        <w:pStyle w:val="4"/>
        <w:shd w:fill="auto" w:val="clear"/>
        <w:tabs>
          <w:tab w:val="clear" w:pos="708"/>
          <w:tab w:val="left" w:pos="1460" w:leader="none"/>
        </w:tabs>
        <w:spacing w:lineRule="auto" w:line="276"/>
        <w:ind w:right="60" w:hanging="0"/>
        <w:rPr/>
      </w:pPr>
      <w:r>
        <w:rPr>
          <w:spacing w:val="0"/>
          <w:sz w:val="28"/>
          <w:szCs w:val="28"/>
        </w:rPr>
        <w:t xml:space="preserve">          </w:t>
      </w:r>
      <w:r>
        <w:rPr>
          <w:spacing w:val="0"/>
          <w:sz w:val="28"/>
          <w:szCs w:val="28"/>
        </w:rPr>
        <w:t>5.7.   Провести мероприятия по обеспечению гарантированной связи с населенными пунктами, попадающими в зону затопления, подтопления;</w:t>
      </w:r>
    </w:p>
    <w:p>
      <w:pPr>
        <w:pStyle w:val="4"/>
        <w:shd w:fill="auto" w:val="clear"/>
        <w:tabs>
          <w:tab w:val="clear" w:pos="708"/>
          <w:tab w:val="left" w:pos="1460" w:leader="none"/>
        </w:tabs>
        <w:spacing w:lineRule="auto" w:line="276"/>
        <w:ind w:right="-2" w:hanging="0"/>
        <w:rPr/>
      </w:pPr>
      <w:r>
        <w:rPr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>5.8.    Организовать учет отдыхающих  вблизи водных объектов на</w:t>
      </w:r>
    </w:p>
    <w:p>
      <w:pPr>
        <w:pStyle w:val="4"/>
        <w:shd w:fill="auto" w:val="clear"/>
        <w:spacing w:lineRule="auto" w:line="276"/>
        <w:ind w:left="80" w:right="-2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рритории поселений. Отработать своевременное оповещение организаций, обслуживающих базы отдыха, пляжи, о резком ухудшении погодных условий и паводковой обстановки. Быть готовым к эвакуации отдыхающих с мест возможных затоплений и штормовых участков;</w:t>
      </w:r>
    </w:p>
    <w:p>
      <w:pPr>
        <w:pStyle w:val="4"/>
        <w:shd w:fill="auto" w:val="clear"/>
        <w:spacing w:lineRule="auto" w:line="276"/>
        <w:ind w:left="80" w:right="-2" w:hanging="0"/>
        <w:rPr/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 xml:space="preserve">5.9.   Уточнить состав резервных групп и отрядов из числа работников федеральной и краевой противопожарной службы для оперативного проведения работ по откачке воды, устранения обрушения деревьев и столбов, сноса крыш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комендовать КГБУЗ «Кировская ЦРБ»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ить подведомственные лечебно-профилактические учреждения к оказанию медицинской помощи пострадавшему от паводков и наводнений населению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Быть готовыми организовать медицинскую помощь населению  в возможных зонах  ЧС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Быть готовым организовать медицинское обеспечение эвакуированных из зон затопления, подтоплений  в пунктах временного размещения 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принятия решения об эвакуации граждан, силами бригад скорой помощи эвакуировать лежачих больных и инвалидов в больницу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беспечить запас медицинских препаратов, необходимых для иммунизации населения по эпидемическим показаниям в случае возникновения ЧС в период летне-осенних дождевых паводков согласно утвержденной номенклатуро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Рекомендовать Территориальному отделу управления  Роспотребнадзора по Приморскому краю в г. Лесозаводск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 Организовать и обеспечить работу санитарно-эпидемиологических служб в зонах возможного затопления по контролю качества воды, продуктов питания, проведению санитарно-гигиенических и противоэпидемических мероприятий, в том числе на пунктах временного размещения (отселения) населения и на социально-значимых объект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2.  Информировать органы государственной власти, органы местного самоуправления и население об изменении эпидемиологической ситуации и санитарно-эпидемиологической обстановке в зонах подтопления в паводкоопасный период.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овать Отделению полиции № 17 МО МВД России «Лесозаводский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затопления автомобильных дорог ограничить движение автомобильного транспорта на опасных участках, устанавливать пос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2. При проведении эвакуационных мероприятий обеспечить безопасность и сопровождение автоколон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8.3. Обеспечить охрану объектов и имущества граждан в зонах затопления, подтопления территорий; пресекать преступные проявления на пострадавших территориях; поддерживать порядок в местах и на маршрутах возможного отселения населения из районов бедств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Обеспечить бесперебойное движение автотранспорта в ходе проведения аварийно-спасательных и других неотложных работ в зоне ЧС.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. Рекомендовать 16 ОПС по охране Кировского района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.1. Создать резервные группы для оперативного проведения работ по откачке воды, устранения обрушения деревьев и столбов, сноса крыш и т.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0.  Рекомендовать Лесозаводскому участку ГИМС МЧС РФ по Приморскому кра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одготовить плавательные средства для мониторинга ситуации на водных объектах и проведения аварийно-спасательных мероприятий при возникновении ЧС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Сотрудникам проводить беседы с гражданами и разъяснение правил поведения на водных объектах;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Уточнить списки собственников плавательных средств, с которыми имеется возможность заключить договоры на предоставление этих средств в случае ЧС и направить данные списки в КЧС и ПБ при администрации Кировского района;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Эвакуационной комиссии Кировского района:</w:t>
      </w:r>
    </w:p>
    <w:p>
      <w:pPr>
        <w:pStyle w:val="4"/>
        <w:numPr>
          <w:ilvl w:val="1"/>
          <w:numId w:val="1"/>
        </w:numPr>
        <w:shd w:fill="auto" w:val="clear"/>
        <w:spacing w:lineRule="auto" w:line="276"/>
        <w:ind w:left="142" w:right="100" w:firstLine="567"/>
        <w:rPr/>
      </w:pPr>
      <w:r>
        <w:rPr>
          <w:spacing w:val="0"/>
          <w:sz w:val="28"/>
          <w:szCs w:val="28"/>
        </w:rPr>
        <w:t xml:space="preserve">До 5 июля 2023 года провести комплекс мер по подготовке населения к экстренному </w:t>
      </w:r>
      <w:r>
        <w:rPr>
          <w:rStyle w:val="22"/>
          <w:color w:val="000000"/>
          <w:spacing w:val="0"/>
          <w:sz w:val="28"/>
          <w:szCs w:val="28"/>
        </w:rPr>
        <w:t xml:space="preserve">отселению в </w:t>
      </w:r>
      <w:r>
        <w:rPr>
          <w:spacing w:val="0"/>
          <w:sz w:val="28"/>
          <w:szCs w:val="28"/>
        </w:rPr>
        <w:t xml:space="preserve">безопасные районы, уточнить источники финансирования эвакуационных мероприятий , сформировать транспортное и материальное обеспечение; </w:t>
      </w:r>
    </w:p>
    <w:p>
      <w:pPr>
        <w:pStyle w:val="4"/>
        <w:shd w:fill="auto" w:val="clear"/>
        <w:spacing w:lineRule="auto" w:line="276"/>
        <w:ind w:right="10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</w:t>
      </w:r>
      <w:r>
        <w:rPr>
          <w:spacing w:val="0"/>
          <w:sz w:val="28"/>
          <w:szCs w:val="28"/>
        </w:rPr>
        <w:t xml:space="preserve">11.2. Довести до сведения каждого жителя сигналы об отселении и порядок </w:t>
      </w:r>
      <w:r>
        <w:rPr>
          <w:rStyle w:val="22"/>
          <w:color w:val="000000"/>
          <w:spacing w:val="0"/>
          <w:sz w:val="28"/>
          <w:szCs w:val="28"/>
        </w:rPr>
        <w:t xml:space="preserve">действий </w:t>
      </w:r>
      <w:r>
        <w:rPr>
          <w:spacing w:val="0"/>
          <w:sz w:val="28"/>
          <w:szCs w:val="28"/>
        </w:rPr>
        <w:t xml:space="preserve">по </w:t>
      </w:r>
      <w:r>
        <w:rPr>
          <w:rStyle w:val="22"/>
          <w:color w:val="000000"/>
          <w:spacing w:val="0"/>
          <w:sz w:val="28"/>
          <w:szCs w:val="28"/>
        </w:rPr>
        <w:t xml:space="preserve">ним, </w:t>
      </w:r>
      <w:r>
        <w:rPr>
          <w:spacing w:val="0"/>
          <w:sz w:val="28"/>
          <w:szCs w:val="28"/>
        </w:rPr>
        <w:t xml:space="preserve">правила поведения при угрозе и </w:t>
      </w:r>
      <w:r>
        <w:rPr>
          <w:rStyle w:val="22"/>
          <w:color w:val="000000"/>
          <w:spacing w:val="0"/>
          <w:sz w:val="28"/>
          <w:szCs w:val="28"/>
        </w:rPr>
        <w:t xml:space="preserve"> в</w:t>
      </w:r>
      <w:r>
        <w:rPr>
          <w:spacing w:val="0"/>
          <w:sz w:val="28"/>
          <w:szCs w:val="28"/>
        </w:rPr>
        <w:t>озникновении затопления, подтопления территории</w:t>
      </w:r>
      <w:r>
        <w:rPr>
          <w:rStyle w:val="22"/>
          <w:color w:val="000000"/>
          <w:spacing w:val="0"/>
          <w:sz w:val="28"/>
          <w:szCs w:val="28"/>
        </w:rPr>
        <w:t>;</w:t>
      </w:r>
    </w:p>
    <w:p>
      <w:pPr>
        <w:pStyle w:val="4"/>
        <w:shd w:fill="auto" w:val="clear"/>
        <w:spacing w:lineRule="auto" w:line="276"/>
        <w:ind w:left="80" w:right="100" w:firstLine="660"/>
        <w:rPr/>
      </w:pPr>
      <w:r>
        <w:rPr>
          <w:spacing w:val="0"/>
          <w:sz w:val="28"/>
          <w:szCs w:val="28"/>
        </w:rPr>
        <w:t>11.3.  Уточнить места размещения эвакуируемого населения, порядок его жизнеобеспечения</w:t>
      </w:r>
      <w:r>
        <w:rPr>
          <w:rStyle w:val="22"/>
          <w:color w:val="000000"/>
          <w:spacing w:val="0"/>
          <w:sz w:val="28"/>
          <w:szCs w:val="28"/>
        </w:rPr>
        <w:t>;</w:t>
      </w:r>
    </w:p>
    <w:p>
      <w:pPr>
        <w:pStyle w:val="4"/>
        <w:shd w:fill="auto" w:val="clear"/>
        <w:spacing w:lineRule="auto" w:line="276"/>
        <w:ind w:left="80" w:right="100" w:firstLine="660"/>
        <w:rPr/>
      </w:pPr>
      <w:r>
        <w:rPr>
          <w:rStyle w:val="22"/>
          <w:color w:val="000000"/>
          <w:spacing w:val="0"/>
          <w:sz w:val="28"/>
          <w:szCs w:val="28"/>
        </w:rPr>
        <w:t>11.4.   Провести расчет потребности в транспортных средствах;</w:t>
      </w:r>
    </w:p>
    <w:p>
      <w:pPr>
        <w:pStyle w:val="4"/>
        <w:shd w:fill="auto" w:val="clear"/>
        <w:spacing w:lineRule="auto" w:line="276"/>
        <w:ind w:left="80" w:right="100" w:firstLine="660"/>
        <w:rPr>
          <w:spacing w:val="0"/>
          <w:sz w:val="28"/>
          <w:szCs w:val="28"/>
        </w:rPr>
      </w:pPr>
      <w:r>
        <w:rPr>
          <w:rStyle w:val="22"/>
          <w:color w:val="000000"/>
          <w:spacing w:val="0"/>
          <w:sz w:val="28"/>
          <w:szCs w:val="28"/>
        </w:rPr>
        <w:t xml:space="preserve">11.5.    Проверить систему оповещения членов эвакуационной комиссии и членов </w:t>
      </w:r>
      <w:r>
        <w:rPr>
          <w:spacing w:val="0"/>
          <w:sz w:val="28"/>
          <w:szCs w:val="28"/>
        </w:rPr>
        <w:t>противопаводковой комиссий , организовать - тренировки по сбору членов указанных комиссий;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 Рекомендовать руководителям предприятий жилищно-коммунального хозяйства, совместно с главами городских и сельских поселений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 xml:space="preserve">12.1.  Обеспечить сохранность, а при необходимости организовать работу по своевременному демонтажу оборудования на объектах тепло-, водоснабжения, водоотведения, попадающих в зоны затопления, подтопления.  </w:t>
      </w:r>
    </w:p>
    <w:p>
      <w:pPr>
        <w:pStyle w:val="Normal"/>
        <w:suppressAutoHyphens w:val="true"/>
        <w:spacing w:lineRule="auto" w:line="276"/>
        <w:ind w:left="142" w:firstLine="567"/>
        <w:jc w:val="both"/>
        <w:rPr/>
      </w:pPr>
      <w:r>
        <w:rPr>
          <w:rStyle w:val="1"/>
          <w:rFonts w:cs="Times New Roman"/>
          <w:color w:val="000000"/>
          <w:spacing w:val="0"/>
          <w:sz w:val="28"/>
          <w:szCs w:val="28"/>
        </w:rPr>
        <w:t>12.2. Спланировать мероприятия по проверке наличия и состояния основных и резервных средств  откачки воды и резервных источников   энергоснабжения на объектах жизнеобеспечения.</w:t>
      </w:r>
    </w:p>
    <w:p>
      <w:pPr>
        <w:pStyle w:val="Normal"/>
        <w:suppressAutoHyphens w:val="true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Проверить наличие и готовность материального резерва предприятий для ликвидации аварий, чрезвычайных ситуаций на объектах жилищно-коммунального хозяйства. </w:t>
      </w:r>
    </w:p>
    <w:p>
      <w:pPr>
        <w:pStyle w:val="Normal"/>
        <w:widowControl w:val="false"/>
        <w:tabs>
          <w:tab w:val="clear" w:pos="708"/>
          <w:tab w:val="left" w:pos="1398" w:leader="none"/>
        </w:tabs>
        <w:spacing w:lineRule="auto" w:line="276"/>
        <w:ind w:left="142" w:right="20" w:firstLine="567"/>
        <w:jc w:val="both"/>
        <w:rPr/>
      </w:pPr>
      <w:r>
        <w:rPr>
          <w:rStyle w:val="1"/>
          <w:rFonts w:cs="Times New Roman"/>
          <w:color w:val="000000"/>
          <w:spacing w:val="0"/>
          <w:sz w:val="28"/>
          <w:szCs w:val="28"/>
        </w:rPr>
        <w:t>12.4.   Организовать накопление резервов материалов и оборудования для нужд жилищно-коммунального хозяйства в Кировском и Горноключевском городских поселениях.</w:t>
      </w:r>
    </w:p>
    <w:p>
      <w:pPr>
        <w:pStyle w:val="Normal"/>
        <w:widowControl w:val="false"/>
        <w:tabs>
          <w:tab w:val="clear" w:pos="708"/>
          <w:tab w:val="left" w:pos="1398" w:leader="none"/>
        </w:tabs>
        <w:spacing w:lineRule="auto" w:line="276"/>
        <w:ind w:left="142" w:right="20" w:firstLine="567"/>
        <w:jc w:val="both"/>
        <w:rPr/>
      </w:pPr>
      <w:r>
        <w:rPr>
          <w:rStyle w:val="1"/>
          <w:rFonts w:cs="Times New Roman"/>
          <w:color w:val="000000"/>
          <w:spacing w:val="0"/>
          <w:sz w:val="28"/>
          <w:szCs w:val="28"/>
        </w:rPr>
        <w:t>12.5.  Проработать альтернативные варианты обеспечения питьевой водой населения, попавшего в зоны затопления, подтоплени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76"/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3.  Контроль исполнения данно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и ПБ                                                                       И.И. Вотяков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ngsanaUPC">
    <w:charset w:val="00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9"/>
      <w:sz w:val="22"/>
      <w:szCs w:val="22"/>
      <w:shd w:fill="FFFFFF" w:val="clear"/>
    </w:rPr>
  </w:style>
  <w:style w:type="character" w:styleId="115pt0pt">
    <w:name w:val="Основной текст + 11;5 pt;Курсив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">
    <w:name w:val="Основной текст (2)_"/>
    <w:basedOn w:val="Style14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-7"/>
      <w:sz w:val="8"/>
      <w:szCs w:val="8"/>
      <w:u w:val="none"/>
      <w:lang w:val="en-US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8"/>
      <w:vertAlign w:val="baseline"/>
    </w:rPr>
  </w:style>
  <w:style w:type="character" w:styleId="2AngsanaUPC0pt">
    <w:name w:val="Основной текст (2) + AngsanaUPC;Не курсив;Интервал 0 pt"/>
    <w:basedOn w:val="2"/>
    <w:qFormat/>
    <w:rPr>
      <w:rFonts w:ascii="AngsanaUPC" w:hAnsi="AngsanaUPC" w:eastAsia="AngsanaUPC" w:cs="AngsanaUPC"/>
      <w:color w:val="000000"/>
      <w:spacing w:val="-15"/>
      <w:w w:val="100"/>
      <w:position w:val="0"/>
      <w:sz w:val="8"/>
      <w:vertAlign w:val="baseline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/>
    </w:rPr>
  </w:style>
  <w:style w:type="character" w:styleId="TrebuchetMS95pt1pt">
    <w:name w:val="Основной текст + Trebuchet MS;9;5 pt;Курсив;Интервал 1 pt"/>
    <w:basedOn w:val="Style15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</w:rPr>
  </w:style>
  <w:style w:type="character" w:styleId="1">
    <w:name w:val="Основной текст1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Полужирный;Интервал 0 pt"/>
    <w:basedOn w:val="Style1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115pt0pt">
    <w:name w:val="Основной текст + Candara;11;5 pt;Интервал 0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spacing w:lineRule="auto" w:line="360" w:before="120" w:after="0"/>
      <w:ind w:right="-6" w:firstLine="705"/>
      <w:jc w:val="both"/>
    </w:pPr>
    <w:rPr>
      <w:color w:val="000000"/>
      <w:spacing w:val="-9"/>
      <w:sz w:val="2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lineRule="auto" w:line="259" w:before="0" w:after="40"/>
      <w:ind w:left="3400" w:right="38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61"/>
      <w:jc w:val="both"/>
    </w:pPr>
    <w:rPr>
      <w:spacing w:val="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39:00Z</dcterms:created>
  <dc:creator>GO</dc:creator>
  <dc:description/>
  <cp:keywords/>
  <dc:language>en-US</dc:language>
  <cp:lastModifiedBy>Александр</cp:lastModifiedBy>
  <cp:lastPrinted>2024-06-18T10:26:00Z</cp:lastPrinted>
  <dcterms:modified xsi:type="dcterms:W3CDTF">2024-06-18T00:32:00Z</dcterms:modified>
  <cp:revision>39</cp:revision>
  <dc:subject/>
  <dc:title>                                                                                                                              </dc:title>
</cp:coreProperties>
</file>