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  <w:r>
        <w:rPr>
          <w:b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9.2019г.       п. Кировский                                             №19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беспечению защиты прав потребителей в Кировском  муниципальном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е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  реализации государственной  политики по  защите прав и интересов  потребителей, формирования  условий, обеспечивающих последовательное повышение качества жизни населения, в соответствии с Федеральными законами от 07.02.1992г. № 2300-1 «О защите  прав  потребителей» от 06.10.2003г. №131-ФЗ «Об  общих  принципах  организации местного самоуправления в Российской Федерации», руководствуясь  ст. 24 Устава Кировского муниципального района, принятого решением Думы Кировского муниципального района от 07.08.2005года №126  (в действующей редакции решения Думы Кировского муниципального района от 27.06.2019года № 187-НПА) администрация Кировского муниципального района </w:t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4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Утвердить  план мероприятий по  обеспечению защиты  прав  потребителей в Кировском  муниципальном  районе.(Приложение №1) </w:t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нное постановление разместить на официальном сайте администрации Кировского муниципального район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4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Контроль за исполнением данного постановления оставляю за собой.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</w:t>
        <w:tab/>
        <w:tab/>
        <w:tab/>
        <w:t xml:space="preserve">                                   И.И. Вотяк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42:00Z</dcterms:created>
  <dc:creator>Admin</dc:creator>
  <dc:description/>
  <cp:keywords/>
  <dc:language>en-US</dc:language>
  <cp:lastModifiedBy>Экономика</cp:lastModifiedBy>
  <cp:lastPrinted>2019-09-12T09:57:00Z</cp:lastPrinted>
  <dcterms:modified xsi:type="dcterms:W3CDTF">2019-10-14T00:47:00Z</dcterms:modified>
  <cp:revision>7</cp:revision>
  <dc:subject/>
  <dc:title> </dc:title>
</cp:coreProperties>
</file>