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05.03.2015год                          </w:t>
      </w:r>
      <w:r>
        <w:rPr>
          <w:b/>
          <w:sz w:val="22"/>
          <w:szCs w:val="22"/>
        </w:rPr>
        <w:t>п. Кировский</w:t>
      </w:r>
      <w:r>
        <w:rPr/>
        <w:t xml:space="preserve">                                        №__207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б осуществлении полномочий по определению последовательности и порядка разработки документов стратегического планирования Кировского муниципального района  и их содерж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 – ФЗ «Об общих принципах организации местного самоуправления в Российской федерации», Федерального закона  от 28 июня 2014 года №172 «О стратегическом планировании в Российской Федерации», Бюджетного кодекса РФ,  на основании Устава Кировского муниципального района, принятого решением Думы Кировского муниципального района от 08.07.2005 года №126 (в действующей редакции решения Думы Кировского муниципального района от 27.11.2014г. № 135-НПА) администрация Кировского муниципального района,  в целях решения задач устойчивого социально-экономического развития Кировского муниципального района администрация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Осуществлять полномочия по определению последовательности и порядка разработки документов стратегического планирования  Кировского муниципального района и их содерж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 экономики, торговли и предпринимательства администрации Кировского муниципального района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направлений и ожидаемых результатов социально-экономического развития Кировского муниципального района  в соответствии с действующим законодательством Российской Федерации и муниципальными правовыми актами Ки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документов стратегического планирования Ки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ониторинга и контроля реализации документов стратегического планирования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(Тыщенко Л.А.) разместить данное постановление на официальном сайте администрации К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ировского муниципального района Фуркач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 главы Кир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а- 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                          </w:t>
        <w:tab/>
        <w:tab/>
        <w:t>В.Н.Давидчу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говора, проекта постановления (распоряжения) администрации Ки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олномочий по определению последовательности и порядка разработки документов стратегического планирования Кировского муниципального района  и их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74"/>
        <w:gridCol w:w="860"/>
        <w:gridCol w:w="860"/>
        <w:gridCol w:w="1859"/>
        <w:gridCol w:w="1581"/>
      </w:tblGrid>
      <w:tr>
        <w:trPr>
          <w:trHeight w:val="10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и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экономики, торговли и предпринимательства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кач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ко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включении в реестр НПА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ление (распоряжение) разослать</w:t>
            </w:r>
            <w:r>
              <w:rPr/>
              <w:t>: отдел экономики и предпринимательства -1 экз., общий отдел – 2 экз.</w:t>
            </w:r>
          </w:p>
        </w:tc>
      </w:tr>
      <w:tr>
        <w:trPr>
          <w:trHeight w:val="602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ответственный за подготовку проект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итник М.В</w:t>
            </w:r>
          </w:p>
          <w:p>
            <w:pPr>
              <w:pStyle w:val="Normal"/>
              <w:jc w:val="right"/>
              <w:rPr/>
            </w:pPr>
            <w:r>
              <w:rPr/>
              <w:t>инициалы, фамилия</w:t>
            </w:r>
          </w:p>
        </w:tc>
      </w:tr>
      <w:tr>
        <w:trPr>
          <w:trHeight w:val="48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в отдел делопроизводства</w:t>
            </w:r>
          </w:p>
        </w:tc>
      </w:tr>
      <w:tr>
        <w:trPr>
          <w:trHeight w:val="35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                                                                  Л.А.Ты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38:00Z</dcterms:created>
  <dc:creator>Марина</dc:creator>
  <dc:description/>
  <cp:keywords/>
  <dc:language>en-US</dc:language>
  <cp:lastModifiedBy>Марина</cp:lastModifiedBy>
  <cp:lastPrinted>2015-03-05T16:11:00Z</cp:lastPrinted>
  <dcterms:modified xsi:type="dcterms:W3CDTF">2015-03-12T03:59:00Z</dcterms:modified>
  <cp:revision>21</cp:revision>
  <dc:subject/>
  <dc:title/>
</cp:coreProperties>
</file>