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603885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КИ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59" w:leader="none"/>
          <w:tab w:val="center" w:pos="4818" w:leader="none"/>
          <w:tab w:val="left" w:pos="78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19.07.2021</w:t>
      </w:r>
      <w:r>
        <w:rPr>
          <w:b/>
          <w:sz w:val="28"/>
          <w:szCs w:val="28"/>
        </w:rPr>
        <w:tab/>
        <w:t>п. Кировский</w:t>
        <w:tab/>
        <w:t xml:space="preserve">             </w:t>
      </w:r>
      <w:r>
        <w:rPr>
          <w:sz w:val="28"/>
          <w:szCs w:val="28"/>
          <w:u w:val="single"/>
        </w:rPr>
        <w:t>№ 203</w:t>
      </w:r>
    </w:p>
    <w:p>
      <w:pPr>
        <w:pStyle w:val="Normal"/>
        <w:tabs>
          <w:tab w:val="clear" w:pos="708"/>
          <w:tab w:val="left" w:pos="7516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51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51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«Об утверждении Порядка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,</w:t>
      </w:r>
      <w:r>
        <w:rPr/>
        <w:t xml:space="preserve"> </w:t>
      </w:r>
      <w:r>
        <w:rPr>
          <w:b/>
          <w:color w:val="000000"/>
          <w:sz w:val="28"/>
          <w:szCs w:val="28"/>
        </w:rPr>
        <w:t>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Приморского края от 03.12.2014 года № 507-КЗ № «О порядке проведения экспертизы муниципальных нормативных правовых актов и оценки регулирующего воздействия муниципальных нормативных правовых актов в Приморском крае» (в редакции от 28.04.2021), Уставом Кировского муниципального района, решением Думы Кировского муниципального района от 28.04.2016 №82-НПА «Об оценке регулирующего воздействия проектов муниципальных нормативных правовых актов и экспертизы муниципальных  нормативных правовых актов, затрагивающих вопросы осуществления предпринимательской и инвестиционной деятельности» (в редакции от решения Думы Кировского муниципального района №370 от 28.06.2018)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 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center" w:pos="4677" w:leader="none"/>
          <w:tab w:val="left" w:pos="78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1.   Утвердить  Порядок 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Кировского муниципального района, затрагивающих вопросы осуществления предпринимательской и инвестиционной деятельности (далее Порядок) прилагает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2. Признать утратившими силу с момента  принятия настоящего постановления: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1  Постановление  администрации Кировского муниципального района №172  от 08.09.2017 г. «Об утверждении Порядка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Кировского муниципального района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2  Постановление администрации Кировского муниципального района №155 от 03.07.2018 г. «О внесении изменений в Порядок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Кировского муниципального района, затрагивающих вопросы осуществления предпринимательской и инвестиционной деятельности, утвержденный постановлением администрации Кировского муниципального района от 08.09.2017 №172»;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3 Постановление администрации Кировского муниципального района №292 от 19.12.2019  г. «О внесении изменений в Порядок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Кировского муниципального района, затрагивающих вопросы осуществления предпринимательской и инвестиционной деятельности, утвержденный постановлением администрации Кировского муниципального района от 08.09.2017 №172»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Руководителю аппарата администрации Кировского муниципального района Тыщенко Л.А. опубликовать данное постановление в средствах массовой информации и разместить  на официальном  Интернет-сайте администрации Киров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  Контроль за исполнением данного постановления оставляю за собой.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Кировского  муниципального   района – 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   Кировского 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ого района                                                  И.И.Вотяков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0" w:top="62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5:00Z</dcterms:created>
  <dc:creator>ПасморЛ.М.</dc:creator>
  <dc:description/>
  <cp:keywords/>
  <dc:language>en-US</dc:language>
  <cp:lastModifiedBy>Экономика</cp:lastModifiedBy>
  <cp:lastPrinted>2021-06-17T15:50:00Z</cp:lastPrinted>
  <dcterms:modified xsi:type="dcterms:W3CDTF">2021-11-26T00:08:00Z</dcterms:modified>
  <cp:revision>3</cp:revision>
  <dc:subject/>
  <dc:title> </dc:title>
</cp:coreProperties>
</file>