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Зонова Е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 июня 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и дня заседания комиссии по законности,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путатской этике Думы Кировского муниципального района </w:t>
      </w:r>
      <w:r>
        <w:rPr>
          <w:b/>
          <w:sz w:val="28"/>
          <w:szCs w:val="28"/>
        </w:rPr>
        <w:t>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24  июня 2021 года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562"/>
      </w:tblGrid>
      <w:tr>
        <w:trPr/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4.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</w:tc>
        <w:tc>
          <w:tcPr>
            <w:tcW w:w="85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Елена Ивановна - 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в решение Думы Кировского муниципального района от 31.03.2016 №25-НПА  «Положение  о создании условий для предоставления  транспортных услуг населению и организации  транспортного  обслуживания  между поселениями в границах  Кировского 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илова Елена Владимировна -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первого заместителя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главы сельских поселений Кировского муниципального района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03:00Z</dcterms:created>
  <dc:creator>Admin</dc:creator>
  <dc:description/>
  <cp:keywords/>
  <dc:language>en-US</dc:language>
  <cp:lastModifiedBy>User</cp:lastModifiedBy>
  <cp:lastPrinted>2019-12-09T11:37:00Z</cp:lastPrinted>
  <dcterms:modified xsi:type="dcterms:W3CDTF">2021-06-21T05:12:00Z</dcterms:modified>
  <cp:revision>4</cp:revision>
  <dc:subject/>
  <dc:title>«УТВЕРЖДАЮ»</dc:title>
</cp:coreProperties>
</file>