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3.11.2023                                пгт. Кировский                                           №40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 «О внесении изменений 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17 Устава Кировского муниципального района, принятого решением Думы Кировского муниципального района от 08.07.2005года №126, Дума Кир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Думы Кировского муниципального района «О внесении изменений «О внесении изменений 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 Н.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стоящее решение вступает в  силу со дня его подписа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3.11.2023                                пгт. Кировский                                     №136-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 муниципального район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1.2023 г. № 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№ 95-НПА от 08.12.2022г. «О районном бюджете Кировского муниципального района на 2023 год и плановый период 2024 и 2025 годов», Дума Ки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Внести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части 2.4 статьи 2 Положения, слова «в размере двух должностных окладов и материальная помощь в размере одного должностного оклада (в расчете на год)» заменить словами «в размере двух ежемесячных денежных вознаграждений и материальная помощь в размере одного денежного вознаграждения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части 2 приложения № 8 к Положению слова «в размере двух должностных окладов и выплата материальной помощи в размере одного должностного оклада» заменить словами «в размере двух ежемесячных денежных вознаграждений и выплата материальной  помощи  в размере одного денежного вознагражд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абзацами 2 и 3 части 9 Приложения №6 к Положению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выплаты премии позже срока, определенного частью 5 настоящего Приложения, размер премии рассчитывается согласно должностному окладу, установленному в соответствующем учет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 если в учетном периоде должностной оклад неоднократно увеличивался (индексировался) размер премии рассчитывается согласно должностному окладу, установленному на дату начисления премии.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Приложение 1  к решению Думы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ежемесячного денежного вознаграждения лиц, замещающих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е должно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30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ежемесячного денежного вознаграждения (рубли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овского муниципального район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ировского муниципальн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осуществляющий свои полномочия 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комиссии Кировского муниципального район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решению Думы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>
          <w:trHeight w:val="3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и)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Дума Киро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председателя Ду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2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Контрольно-счетная комиссия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Контрольно-счет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2</w:t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Администрация Кировского муниципального района</w:t>
            </w:r>
          </w:p>
        </w:tc>
      </w:tr>
      <w:tr>
        <w:trPr>
          <w:trHeight w:val="3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5</w:t>
            </w:r>
          </w:p>
        </w:tc>
      </w:tr>
      <w:tr>
        <w:trPr>
          <w:trHeight w:val="1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9</w:t>
            </w:r>
          </w:p>
        </w:tc>
      </w:tr>
      <w:tr>
        <w:trPr>
          <w:trHeight w:val="19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5</w:t>
            </w:r>
          </w:p>
        </w:tc>
      </w:tr>
      <w:tr>
        <w:trPr>
          <w:trHeight w:val="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9</w:t>
            </w:r>
          </w:p>
        </w:tc>
      </w:tr>
      <w:tr>
        <w:trPr>
          <w:trHeight w:val="1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9</w:t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7</w:t>
            </w:r>
          </w:p>
        </w:tc>
      </w:tr>
      <w:tr>
        <w:trPr>
          <w:trHeight w:val="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8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0</w:t>
            </w:r>
          </w:p>
        </w:tc>
      </w:tr>
      <w:tr>
        <w:trPr>
          <w:trHeight w:val="1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4</w:t>
            </w:r>
          </w:p>
        </w:tc>
      </w:tr>
      <w:tr>
        <w:trPr>
          <w:trHeight w:val="1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9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</w:t>
            </w:r>
          </w:p>
        </w:tc>
      </w:tr>
      <w:tr>
        <w:trPr>
          <w:trHeight w:val="3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1</w:t>
            </w:r>
          </w:p>
        </w:tc>
      </w:tr>
      <w:tr>
        <w:trPr>
          <w:trHeight w:val="2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законную силу после официального опубликования  с 1 декабря 2023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Кировского муниципального района                          Е.В.Михайл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1:00Z</dcterms:created>
  <dc:creator>ПасморЛ.М.</dc:creator>
  <dc:description/>
  <cp:keywords/>
  <dc:language>en-US</dc:language>
  <cp:lastModifiedBy>User</cp:lastModifiedBy>
  <cp:lastPrinted>2023-11-29T12:18:00Z</cp:lastPrinted>
  <dcterms:modified xsi:type="dcterms:W3CDTF">2023-11-29T04:09:00Z</dcterms:modified>
  <cp:revision>9</cp:revision>
  <dc:subject/>
  <dc:title>РОССИЙСКАЯ ФЕДЕРАЦИЯ</dc:title>
</cp:coreProperties>
</file>