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sz w:val="24"/>
        </w:rPr>
      </w:pPr>
      <w:r>
        <w:rPr>
          <w:b/>
          <w:i/>
          <w:sz w:val="26"/>
        </w:rPr>
        <w:t>.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8»08 20</w:t>
      </w:r>
      <w:r>
        <w:rPr>
          <w:b/>
        </w:rPr>
        <w:t xml:space="preserve">  23 г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</w:rPr>
        <w:t xml:space="preserve">                                            </w:t>
      </w:r>
      <w:r>
        <w:rPr>
          <w:bCs/>
          <w:sz w:val="28"/>
          <w:szCs w:val="28"/>
        </w:rPr>
        <w:t>№27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«О проведении конкурсного отбора по оказанию финансовой поддержки субъектам  малого и среднего предпринимательства, субъектам  малого и среднего предпринимательства, осуществляющим деятельность  в сфере социально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b/>
          <w:bCs/>
          <w:sz w:val="28"/>
          <w:szCs w:val="28"/>
        </w:rPr>
        <w:t>», в рамках реализации программы «Развитие   малого и среднего предпринимательства в Кировском  муниципальном районе на 2023-2027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 соответствии с   Федеральным законом от 24.07.2007г.№209- ФЗ «О  развитии малого и среднего предпринимательства в Российской Федерации»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7.11 2018г. №422- ФЗ « О проведении                эксперимента по установлению специального налогового режима  «Налог на профессиональный доход», муниципальной  программой «Развитие  малого и среднего предпринимательства в Кировском  муниципальном  районе на 2023-2027годы», утвержденной постановлением  администрации Кировского муниципального района № </w:t>
      </w:r>
      <w:r>
        <w:rPr>
          <w:bCs/>
          <w:sz w:val="28"/>
        </w:rPr>
        <w:t xml:space="preserve">262 от 16.09.2022г. (в редакции постановления №105 от 03.04.2023г)., «Административным  регламентом предоставления муниципальной  услуги «Предоставление  субсидий субъектам  малого и среднего предпринимательства, субъектам  малого и среднего                    предпринимательства, осуществляющим деятельность  в сфере социального предпринимательства и физическим лицам, применяющим  специальный налоговый режим «Налог на профессиональный доход», утвержденного постановлением  администрации Кировского муниципального района №276  от 30.09.2022г. (в редакции постановления №112 от 10.04.2023г.), на                  основании протокола Комиссии по отбору субъектов малого и среднего предпринимательства, осуществляющим деятельность в сфере социального предпринимательства и физических лиц, применяющих  специальный налоговый режим  «Налог на профессиональный доход» для предоставления       субсидий № 4 от 23.08.2023г.,   руководствуясь ст. 24 устава Кировского     муниципального района, принятого решением Думы Кировского                  муниципального района от 08.07.2005г. №126 (в действующей  редакции   решения Думы Кировского муниципального района 110- НПА от 30.03.2023):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</w:rPr>
        <w:t>1. Провести второй этап конкурсного отбора субъектов   малого и среднего   предпринимательства, субъектов малого и среднего предпринимательства, осуществляющих деятельность  в сфере социального предпринимательства и физических лиц, применяющих  специальный налоговый режим «Налог на профессиональный доход»,  для предоставления субсидий. Срок приема       заявок на участие  в конкурсе  с 01 сентября по 30 сентября  2023г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</w:t>
      </w:r>
      <w:r>
        <w:rPr>
          <w:bCs/>
          <w:sz w:val="28"/>
          <w:szCs w:val="28"/>
          <w:lang w:val="en-US" w:eastAsia="en-US"/>
        </w:rPr>
        <w:t>2. Руководителю аппарата Тыщенко Л.А  разместить данное распоряжение на сайте администрации Кировского муниципального рай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</w:t>
      </w:r>
      <w:r>
        <w:rPr>
          <w:bCs/>
          <w:sz w:val="28"/>
          <w:szCs w:val="28"/>
          <w:lang w:val="en-US" w:eastAsia="en-US"/>
        </w:rPr>
        <w:t>3. Контроль   над  исполнением данного распоряждения возложить на  заместителя главы администрации Кировского муниципаного района  Тыщенко Л.А.</w:t>
      </w:r>
    </w:p>
    <w:p>
      <w:pPr>
        <w:pStyle w:val="Normal"/>
        <w:spacing w:lineRule="auto" w:line="276"/>
        <w:ind w:right="-314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center" w:pos="4677" w:leader="none"/>
          <w:tab w:val="left" w:pos="780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ировского муниципального района-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Кировского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</w:t>
        <w:tab/>
        <w:t>И.И. Вотяков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3:00Z</dcterms:created>
  <dc:creator>машинистка</dc:creator>
  <dc:description/>
  <cp:keywords/>
  <dc:language>en-US</dc:language>
  <cp:lastModifiedBy>Анастасия</cp:lastModifiedBy>
  <cp:lastPrinted>2023-08-24T13:03:00Z</cp:lastPrinted>
  <dcterms:modified xsi:type="dcterms:W3CDTF">2023-08-28T06:17:00Z</dcterms:modified>
  <cp:revision>2</cp:revision>
  <dc:subject/>
  <dc:title> </dc:title>
</cp:coreProperties>
</file>