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упра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                                                                                                    №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чета и хранения исполнительных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х обращение взыскания на средства казенных и бюджетных учреждений  Кировского муниципального района, и иных документов, связанных с их исполнение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частью 20 статьи 30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учета и хранения исполнительных документов, предусматривающих обращение взыскания на средства казенных и  бюджетных учреждений Кировского муниципального района, и иных документов, связанных с их исполнением (далее – Порядо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ожения Порядка распространяются на организацию работы по учету и хранению документов по исполнению судебных актов, предусматривающих обращение взыскания на средства казенных и  бюджетных учреждений Кировского муниципального района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 вступает в силу с 1 января  2012 года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Heading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                                                                                          Т.Л.Саенко</w:t>
      </w:r>
    </w:p>
    <w:p>
      <w:pPr>
        <w:sectPr>
          <w:type w:val="nextPage"/>
          <w:pgSz w:w="11906" w:h="16838"/>
          <w:pgMar w:left="1418" w:right="851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у финансово-экономического управления администрации Киров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      г. 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360"/>
        <w:ind w:firstLine="708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и хранения исполнительных документов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х обращение взыскания на средства казенных и  бюджетных учреждений  Кировского муниципального района,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ых документов, связанных с их исполнением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 xml:space="preserve">1. Настоящий </w:t>
      </w:r>
      <w:r>
        <w:rPr>
          <w:sz w:val="28"/>
          <w:szCs w:val="28"/>
        </w:rPr>
        <w:t>Порядок разработан в соответствии с пунктом 10 частью 20 статьи 30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пределяет правила учета и хранения исполнительных листов, судебных приказов (далее исполнительные документы) и иных документов, связанных с их исполнением, предусматривающих обращение взыскания на средства казенных и бюджетных учреждений Кировского муниципального района, лицевые счета которых открыты в Отделении  по Кировскому району Управления  Федерального казначейства по Приморскому краю  (далее - ОФ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2. Исполнительные документы и иные документы, связанные с их исполнением, поступают в ОФК, принимаются и регистрируются в Журнале входящей корреспонденции в день поступления документов. При наличии электронного документооборота с использованием электронной цифровой подписи допускается передача и получение документов в электронном виде в установленном соответствующими договорами, соглашениями и регламентами.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К исполнительному документу (за исключением судебного приказа), направляемому для исполнения по просьбе взыскателя или самим взыскателем, должны быть приложены надлежащим образом заверенная судом копия судебного акта, на основании которого он выдан, а также заявление взыскателя с указанием реквизитов банковского счета взыскателя, на который должны быть перечислены средства, подлежащие взысканию. Заявление подписывается взыскателем либо его представителем с приложением доверенности или нотариально удостоверенной копии доверенности, удостоверяющей полномочия представ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4. Поступивший на исполнение в казначейство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. При этом дата, зафиксированная при регистрации исполнительного документа в качестве входящей корреспонденции, указывается в Журнале учета и регистрации исполнительных документов датой его предъявления в финансовый отд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 xml:space="preserve">5. ОФК по каждому исполнительному документу формирует дело. 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 поступлении одновременно двух и более исполнительных документов от одного и того же должника по каждому исполнительному документу формируется отдельное дело.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ригинал исполнительного документа на период исполнения хранится в де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6. Поступившие в ОФК  исполнительные документы проходят проверку на соответствие требованиям, предъявляемым к исполнительным документам, срокам предъявления исполнительных документов, перерыву в сроке предъявления исполнительных документов, требованиям, установленным Гражданским процессуальным кодексом Российской Федерации, Арбитражным процессуальным кодексом Российской Федерации, Федеральным законом  от 02.10.2007 г. № 229-ФЗ «Об исполнительном производстве», пункту 2 статьи 242.1 Бюджетн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7. В случае соответствия исполнительного документа и иных документов, связанных с его исполнением, требованиям, установленных действующим законодательством, ОФК в срок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заявления взыскателя.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пия уведомления направляется главному распорядителю, распорядителю бюджетных средств или учреждению, в ведении которого находится должник, для контроля ис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8. При наличии оснований указанных в пунктах 3, 4 части 20 статьи 30 Федерального закона о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ах 3, 3.1 статьи 242.1 Бюджетного кодекса Российской Федерации, ОФК возвращает исполнительные документы взыскателю либо в суд без исполнения в течение пяти рабочих дней со дня получения исполнительного документа с указанием причины возврата. При этом фиксируются соответствующие отметки в Журнале регистрации исполнительных документов с указанием причины возврата исполнительного документа и иных документов, связанных с его исполнением; уведомление о возврате исполнительного документа подшивается в де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9. Уведомления, предусмотренные пунктами 8, 9 настоящего Порядка направляются заказным письмом с уведомлением (или выдаются лично под роспись, проставляемую в копии уведомления). Копия уведомления (служебной записки) подшивается в де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10. Исполнение исполнительных документов, предусматривающих обращение взыскания на средства казенных и  бюджетных учреждений Кировского муниципального района, осуществляется в соответствии с частью 20 статьи 30 Федерального закона № 83-Ф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11. При исполнении требований, содержащихся в исполнительном документе в полном объеме, ОФК проставляет номер, дату и сумму платежного поручения в Журнале регистрации исполнительных доку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12. В случаях, когда должник не исполнил требования, содержащиеся в исполнительном документе, ОФК направляет в течение 10 рабочих дней со дня истечения трехмесячного срока со дня поступления в ОФК исполнительного документа Уведомление о неисполнении должником требований исполнительного документа. ОФК указывает в Журнале учета и регистрации исполнительных документов номер и дату направленного им взыскателю Уведомления о неисполнении должником требований исполнительного документа, копия которого подшивается в де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13. При осуществлении  ОФК в случаях,  определенных</w:t>
        <w:tab/>
        <w:t>частью 20 статьи 30 Федерального закона № 83-ФЗ, приостановления операций по расходованию средств на лицевых счетах учреждения, открытых в ОФК, до момента устранения нарушения (за исключением операций по исполнению исполнительных документов), в связи с нарушением сроков выплат по исполнению исполнительного документа в Журнале учета и регистрации исполнительных документов  указывается номер и дата Уведомления о приостановлении операций по расходованию средств, в связи с неисполнением требований исполнительного доку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Копия Уведомления о приостановлении операций по расходованию средств, в связи с неисполнением требований исполнительного документа, направленного ОФК, не позднее дня, следующего за днем приостановления операций по расходованию средств на лицевых счетах учреждения подшивается в дело.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 возобновлении операций на лицевых счетах учреждения ОФК проставляет соответствующие записи в Журнале учета и регистрации исполнительных документов.</w:t>
      </w:r>
    </w:p>
    <w:p>
      <w:pPr>
        <w:pStyle w:val="Normal"/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пия исполнительного документа с отметкой об исполнении подшивается в де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14. Хранение находящихся в деле документов, связанных с исполнением исполнительных документов, осуществляется в ОФК в соответствии с требованиями архивного дела (не менее пяти ле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15. При изменении типа муниципального учреждения учет и хранение исполнительных документов по денежным обязательствам казенных и  бюджетных учреждений, поступивших на  исполнение в ОФК, либо предъявленных в период изменения типа учреждения осуществляется ОФК в соответствии с положениями настоящего Порядка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37:00Z</dcterms:created>
  <dc:creator>SS</dc:creator>
  <dc:description/>
  <cp:keywords/>
  <dc:language>en-US</dc:language>
  <cp:lastModifiedBy>SS</cp:lastModifiedBy>
  <cp:lastPrinted>2011-09-22T12:37:00Z</cp:lastPrinted>
  <dcterms:modified xsi:type="dcterms:W3CDTF">2011-09-23T03:24:00Z</dcterms:modified>
  <cp:revision>5</cp:revision>
  <dc:subject/>
  <dc:title>АДМИНИСТРАЦИЯ</dc:title>
</cp:coreProperties>
</file>