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3"/>
        <w:gridCol w:w="3121"/>
        <w:gridCol w:w="3123"/>
        <w:gridCol w:w="3121"/>
        <w:gridCol w:w="3058"/>
      </w:tblGrid>
      <w:tr>
        <w:trPr>
          <w:trHeight w:val="180" w:hRule="atLeast"/>
          <w:cantSplit w:val="true"/>
        </w:trPr>
        <w:tc>
          <w:tcPr>
            <w:tcW w:w="16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лан основных мероприятий администрации Кировского муниципального района на январь 2017 года</w:t>
            </w:r>
          </w:p>
        </w:tc>
      </w:tr>
      <w:tr>
        <w:trPr>
          <w:trHeight w:val="11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Рабочее планерное совещание у главы района (заместители, руководитель аппарата, начальники отделов и управлени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-15240</wp:posOffset>
                      </wp:positionV>
                      <wp:extent cx="367665" cy="24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.6pt;mso-wrap-distance-left:9.05pt;mso-wrap-distance-right:9.05pt;mso-wrap-distance-top:0pt;mso-wrap-distance-bottom:0pt;margin-top:-1.2pt;mso-position-vertical-relative:text;margin-left:1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17145</wp:posOffset>
                      </wp:positionV>
                      <wp:extent cx="37846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8pt;height:19.5pt;mso-wrap-distance-left:9.05pt;mso-wrap-distance-right:9.05pt;mso-wrap-distance-top:0pt;mso-wrap-distance-bottom:0pt;margin-top:-1.35pt;mso-position-vertical-relative:text;margin-left:1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ю «Золотая шайба» (стадион п.Горные Ключи)(2-9.01.2017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00 Расширенное планерное совещание у главы Кировского муниципального района (акт.зал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-18415</wp:posOffset>
                      </wp:positionV>
                      <wp:extent cx="3619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-1.45pt;mso-position-vertical-relative:text;margin-left:1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Рабочее планерное совещание у главы района (заместители, руководители аппарата, начальники отделов и управлени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-17145</wp:posOffset>
                      </wp:positionV>
                      <wp:extent cx="363855" cy="2463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9.4pt;mso-wrap-distance-left:9.05pt;mso-wrap-distance-right:9.05pt;mso-wrap-distance-top:0pt;mso-wrap-distance-bottom:0pt;margin-top:-1.35pt;mso-position-vertical-relative:text;margin-left:1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00 Рабочее планерное совещание у главы района (заместители, руководитель аппарата, начальники отделов и управлени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15240</wp:posOffset>
                      </wp:positionV>
                      <wp:extent cx="377825" cy="245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19.35pt;mso-wrap-distance-left:9.05pt;mso-wrap-distance-right:9.05pt;mso-wrap-distance-top:0pt;mso-wrap-distance-bottom:0pt;margin-top:-1.2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Заседание КДН (к.30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12700</wp:posOffset>
                      </wp:positionV>
                      <wp:extent cx="36195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1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«Пионербол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15240</wp:posOffset>
                      </wp:positionV>
                      <wp:extent cx="361950" cy="2476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-1.2pt;mso-position-vertical-relative:text;margin-left:1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ЮЦ п.Горные Клю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8.01.2017г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-11430</wp:posOffset>
                      </wp:positionV>
                      <wp:extent cx="363855" cy="2463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9.4pt;mso-wrap-distance-left:9.05pt;mso-wrap-distance-right:9.05pt;mso-wrap-distance-top:0pt;mso-wrap-distance-bottom:0pt;margin-top:-0.9pt;mso-position-vertical-relative:text;margin-left:1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Заседание КДН (к.30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-15240</wp:posOffset>
                      </wp:positionV>
                      <wp:extent cx="361950" cy="2463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4pt;mso-wrap-distance-left:9.05pt;mso-wrap-distance-right:9.05pt;mso-wrap-distance-top:0pt;mso-wrap-distance-bottom:0pt;margin-top:-1.2pt;mso-position-vertical-relative:text;margin-left:1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13970</wp:posOffset>
                      </wp:positionV>
                      <wp:extent cx="377825" cy="2489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19.6pt;mso-wrap-distance-left:9.05pt;mso-wrap-distance-right:9.05pt;mso-wrap-distance-top:0pt;mso-wrap-distance-bottom:0pt;margin-top:-1.1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«Подар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-9525</wp:posOffset>
                      </wp:positionV>
                      <wp:extent cx="363855" cy="245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9.35pt;mso-wrap-distance-left:9.05pt;mso-wrap-distance-right:9.05pt;mso-wrap-distance-top:0pt;mso-wrap-distance-bottom:0pt;margin-top:-0.75pt;mso-position-vertical-relative:text;margin-left:1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е здоровье»(ДЮЦ п.Го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0 Заседа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2700</wp:posOffset>
                      </wp:positionV>
                      <wp:extent cx="363855" cy="245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9.35pt;mso-wrap-distance-left:9.05pt;mso-wrap-distance-right:9.05pt;mso-wrap-distance-top:0pt;mso-wrap-distance-bottom:0pt;margin-top:1pt;mso-position-vertical-relative:text;margin-left:1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3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поведников и национальных парков Росс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00 Развлекательная програм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-9525</wp:posOffset>
                      </wp:positionV>
                      <wp:extent cx="361950" cy="2476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1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 в Крещенский вечерок…» (дискозал РДК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00-16-00 Прием гражда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2700</wp:posOffset>
                      </wp:positionV>
                      <wp:extent cx="377825" cy="2489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19.6pt;mso-wrap-distance-left:9.05pt;mso-wrap-distance-right:9.05pt;mso-wrap-distance-top:0pt;mso-wrap-distance-bottom:0pt;margin-top:1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ым вопросам главой Кир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Заседание административной комиссии (к. 3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йского студенчества (Татьянин день)</w:t>
            </w:r>
          </w:p>
        </w:tc>
      </w:tr>
      <w:tr>
        <w:trPr>
          <w:trHeight w:val="95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-1905</wp:posOffset>
                      </wp:positionV>
                      <wp:extent cx="361950" cy="2476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1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тяжеловесов «Шмаковские медвежата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20320</wp:posOffset>
                      </wp:positionV>
                      <wp:extent cx="361950" cy="2679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1.1pt;mso-wrap-distance-left:9.05pt;mso-wrap-distance-right:9.05pt;mso-wrap-distance-top:0pt;mso-wrap-distance-bottom:0pt;margin-top:-1.6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ЮЦ п.Горные Ключ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6-00 Прием граждан по личным вопросам заместителем главы администрации Кировского МР(к.30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-1270</wp:posOffset>
                      </wp:positionV>
                      <wp:extent cx="369570" cy="2470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19.45pt;mso-wrap-distance-left:9.05pt;mso-wrap-distance-right:9.05pt;mso-wrap-distance-top:0pt;mso-wrap-distance-bottom:0pt;margin-top:-0.1pt;mso-position-vertical-relative:text;margin-left:1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работников прокуратуры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6-00 Прием граждан по личным вопросам заместителем главы администрации Кировского МР (к.30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1270</wp:posOffset>
                      </wp:positionV>
                      <wp:extent cx="358140" cy="2470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19.45pt;mso-wrap-distance-left:9.05pt;mso-wrap-distance-right:9.05pt;mso-wrap-distance-top:0pt;mso-wrap-distance-bottom:0pt;margin-top:-0.1pt;mso-position-vertical-relative:text;margin-left:1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 Районный семинар-практикум работников ДОО (детский сад №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Заседание Президиум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совета ветеранов (каб. 2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ие Господн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6-00 Прием граждан по личным вопросам заместителем главы администрации Кировского МР (к.30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905</wp:posOffset>
                      </wp:positionV>
                      <wp:extent cx="377825" cy="2457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19.35pt;mso-wrap-distance-left:9.05pt;mso-wrap-distance-right:9.05pt;mso-wrap-distance-top:0pt;mso-wrap-distance-bottom:0pt;margin-top:0.15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00 Заседание Думы Киро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.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портивная эстафета «Рождественские встречи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12065</wp:posOffset>
                      </wp:positionV>
                      <wp:extent cx="378460" cy="2476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8pt;height:19.5pt;mso-wrap-distance-left:9.05pt;mso-wrap-distance-right:9.05pt;mso-wrap-distance-top:0pt;mso-wrap-distance-bottom:0pt;margin-top:-0.9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ЮСШ «Патриот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-00-16-00 Прием граждан по личным вопросам первым заместителем главы администрации Кировского МР(к.20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-12065</wp:posOffset>
                      </wp:positionV>
                      <wp:extent cx="361950" cy="2476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-0.95pt;mso-position-vertical-relative:text;margin-left:1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нь российской печат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6-00 Прием граждан по личным вопросам первым заместителем главы администрации Кировского МР(к.20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-12065</wp:posOffset>
                      </wp:positionV>
                      <wp:extent cx="361950" cy="2457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35pt;mso-wrap-distance-left:9.05pt;mso-wrap-distance-right:9.05pt;mso-wrap-distance-top:0pt;mso-wrap-distance-bottom:0pt;margin-top:-0.95pt;mso-position-vertical-relative:text;margin-left:12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5 Районный семинар работников ОО (СОШ с.Павло-Федо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еспублики Кры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6-00 Прием граждан по личным вопросам первым заместителем главы администрации Кировского МР (к.20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10160</wp:posOffset>
                      </wp:positionV>
                      <wp:extent cx="377825" cy="2457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19.35pt;mso-wrap-distance-left:9.05pt;mso-wrap-distance-right:9.05pt;mso-wrap-distance-top:0pt;mso-wrap-distance-bottom:0pt;margin-top:-0.8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5 Совещание дирек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актовый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свобождения Ленинграда от блок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памяти жертв Холокоста</w:t>
            </w:r>
          </w:p>
        </w:tc>
      </w:tr>
      <w:tr>
        <w:trPr>
          <w:trHeight w:val="5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я «Лыжня -2017» (ДЮЦ п.Горные Ключ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19685</wp:posOffset>
                      </wp:positionV>
                      <wp:extent cx="365760" cy="24638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19.4pt;mso-wrap-distance-left:9.05pt;mso-wrap-distance-right:9.05pt;mso-wrap-distance-top:0pt;mso-wrap-distance-bottom:0pt;margin-top:1.55pt;mso-position-vertical-relative:text;margin-left:1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-12.01.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Христов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0160</wp:posOffset>
                      </wp:positionV>
                      <wp:extent cx="363855" cy="24638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9.4pt;mso-wrap-distance-left:9.05pt;mso-wrap-distance-right:9.05pt;mso-wrap-distance-top:0pt;mso-wrap-distance-bottom:0pt;margin-top:0.8pt;mso-position-vertical-relative:text;margin-left:1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0160</wp:posOffset>
                      </wp:positionV>
                      <wp:extent cx="377825" cy="24574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19.35pt;mso-wrap-distance-left:9.05pt;mso-wrap-distance-right:9.05pt;mso-wrap-distance-top:0pt;mso-wrap-distance-bottom:0pt;margin-top:0.8pt;mso-position-vertical-relative:text;margin-left:1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9050</wp:posOffset>
                      </wp:positionV>
                      <wp:extent cx="377825" cy="2374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18.7pt;mso-wrap-distance-left:9.05pt;mso-wrap-distance-right:9.05pt;mso-wrap-distance-top:0pt;mso-wrap-distance-bottom:0pt;margin-top:1.5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бок им П.П.Гнездин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» (РДК)</w:t>
            </w:r>
          </w:p>
        </w:tc>
      </w:tr>
      <w:tr>
        <w:trPr>
          <w:trHeight w:val="68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 г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13970</wp:posOffset>
                      </wp:positionV>
                      <wp:extent cx="371475" cy="2470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19.45pt;mso-wrap-distance-left:9.05pt;mso-wrap-distance-right:9.05pt;mso-wrap-distance-top:0pt;mso-wrap-distance-bottom:0pt;margin-top:-1.1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12700</wp:posOffset>
                      </wp:positionV>
                      <wp:extent cx="367030" cy="24574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19.35pt;mso-wrap-distance-left:9.05pt;mso-wrap-distance-right:9.05pt;mso-wrap-distance-top:0pt;mso-wrap-distance-bottom:0pt;margin-top:-1pt;mso-position-vertical-relative:text;margin-left:1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-13970</wp:posOffset>
                      </wp:positionV>
                      <wp:extent cx="363855" cy="24574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9.35pt;mso-wrap-distance-left:9.05pt;mso-wrap-distance-right:9.05pt;mso-wrap-distance-top:0pt;mso-wrap-distance-bottom:0pt;margin-top:-1.1pt;mso-position-vertical-relative:text;margin-left:1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-13970</wp:posOffset>
                      </wp:positionV>
                      <wp:extent cx="361950" cy="24574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35pt;mso-wrap-distance-left:9.05pt;mso-wrap-distance-right:9.05pt;mso-wrap-distance-top:0pt;mso-wrap-distance-bottom:0pt;margin-top:-1.1pt;mso-position-vertical-relative:text;margin-left:12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-13970</wp:posOffset>
                      </wp:positionV>
                      <wp:extent cx="430530" cy="24701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pt;height:19.45pt;mso-wrap-distance-left:9.05pt;mso-wrap-distance-right:9.05pt;mso-wrap-distance-top:0pt;mso-wrap-distance-bottom:0pt;margin-top:-1.1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уководитель аппарата  администрации Кировского муниципального района     </w:t>
        <w:tab/>
        <w:tab/>
        <w:tab/>
        <w:tab/>
        <w:t>Л.А.Тыщенко</w:t>
      </w:r>
      <w:bookmarkStart w:id="0" w:name="_PictureBullets"/>
      <w:bookmarkEnd w:id="0"/>
    </w:p>
    <w:sectPr>
      <w:type w:val="nextPage"/>
      <w:pgSz w:orient="landscape" w:w="16838" w:h="11906"/>
      <w:pgMar w:left="340" w:right="3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2:00Z</dcterms:created>
  <dc:creator>mashinistka</dc:creator>
  <dc:description/>
  <cp:keywords/>
  <dc:language>en-US</dc:language>
  <cp:lastModifiedBy>User</cp:lastModifiedBy>
  <cp:lastPrinted>2016-12-29T09:25:00Z</cp:lastPrinted>
  <dcterms:modified xsi:type="dcterms:W3CDTF">2017-01-17T06:02:00Z</dcterms:modified>
  <cp:revision>3</cp:revision>
  <dc:subject/>
  <dc:title>Понедельник</dc:title>
</cp:coreProperties>
</file>