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 xml:space="preserve">204  от 03.11.2017г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лговой политики Киров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18 год и плановый период 2019 и 2020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долговой политики Кировского муниципального района на 2018 год и на плановый период 2019 и 2020 годов подготовлены в соответствии со статьями 172 Бюджетного кодекса Российской Федерации,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8.05.2015г. №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ешением Думы Кировского муниципального района от 15.07.2009 года № 823 «О бюджетном устройстве и бюджетном процессе в Кировском муниципальном районе», в целях обеспечения эффективного управления муниципальным долгом Кировского муниципального района в 2018-2020 го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(далее муниципальный район) является составной частью бюджетной политики, непосредственно связана с бюджетным процессом муниципального район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на 2018 год и на плановый период 2019 и 2020 годов направле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 полное исполнение долговых обязательств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объема муниципального долга муниципального района в пределах, установленных федеральным законодательством, и в соответствии с решением Думы Кировского муниципального района о бюджете района на текущий финансов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расходов на обслуживание муниципального долга муниципального района в пределах, установленных федеральным законодательством, и в соответствии с решением Думы Кировского муниципального района о бюджете района на текущий финансов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размера дефицита бюджета муниципального района требованиям, установленным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ибкое реагирование на изменяющиеся условия финансовых рынков и использование наиболее благоприятных источников и форм заимств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ринципы долговой поли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вой политики  муниципального района является обеспечение сбалансированности районного бюджета и поддержание объема долговых обязательств муниципального района на экономически безопасном уровне с учетом всех возможных рис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муниципального района являются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орм и ограничений, установленных Бюджетны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 безусловное обслуживание и погашение долговых обязательств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рытость и прозрачность управления муниципальным долгом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олговой полит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в ближайшие три года будет осуществляться в рамках решения ключевых задач по поддержанию умеренной долговой нагрузки на бюджет Кировского муниципального райо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нансовой устойчивости район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тоимости привлекаемых заимств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исков, связанных с осуществлением заимств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скрытия информации о муниципальном дол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 на 2018 год и плановый период 2018 и 2020 г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вая политика строиться на основании долгосрочного прогноза социально-эконом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долговой политик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равномерность выплат по обслуживанию и погашению муниципального дол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ровня годовой суммы платежей по погашению и  обслуживанию муниципального долга в размере не более 10 процентов годового объема налоговых и неналоговых доходов местного бюдж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хранение дефицита бюджета муниципального образования на уровне, утвержденном решением о бюджете муниципального образования на теку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по состоянию на 1 января текущего года и его поэтапное снижение к 1 января второго года планового периода до 10 процентов суммы доходов бюджета муниципального образования без учета дополнительных нормативов отчислений от налога на доходы физических лиц в бюджеты муниципальных районов (городских округов) Приморского края и объема безвозмездных поступлений за первый год планового пери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этапное сокращение доли общего объема долговых обязательств муниципального образования по кредитам от кредитных организаций к 1 январ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го года планового периода до уровня 50 процентов суммы дох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юджета муниципального образования без учета дополнительных нормативов отчислений от налога на доходы физических лиц в бюджеты муниципальных районов (городских округов) Приморского края и безвозмездных поступлений за первый год планового пери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ровского муниципального района принимает обязательства предусматривающ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недопущение принятия и исполнения расходных обязательств, не отнесенных Конституцией Российской Федерации, федеральными законами и законами Приморского края к вопросам местного значения, в течение срока предоставления бюджетного креди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согласование с департаментом финансов Приморского края (до внесения в представительный орган муниципального образования) предполагаемых изменений в решение о бюджете Кировского муниципального района, если указанные изменения приводят к изменению дефицита бюджета Кировского муниципального района в течение срока предоставления бюджетного креди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соблюдение установленных законодательством Приморского края нормативов формирования расходов на содержание органов местного самоуправления Кировского муниципального района в течение срока предоставления бюджетного креди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редоставление в срок, установленный в договоре о предоставлении бюджетного кредита, копии решения о бюджете Кировского муниципального района с запланированными в составе источников внутреннего финансирования дефицита местного бюджета бюджетными кредитами, а в случае возврата бюджетных кредитов в текущем финансовом году (текущем финансовом году и плановом периоде) - источниками погашения бюджетных кредитов.</w:t>
      </w:r>
    </w:p>
    <w:sectPr>
      <w:type w:val="nextPage"/>
      <w:pgSz w:w="11906" w:h="16838"/>
      <w:pgMar w:left="1276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51:00Z</dcterms:created>
  <dc:creator>111</dc:creator>
  <dc:description/>
  <dc:language>en-US</dc:language>
  <cp:lastModifiedBy>Admin113</cp:lastModifiedBy>
  <cp:lastPrinted>2017-10-31T14:13:00Z</cp:lastPrinted>
  <dcterms:modified xsi:type="dcterms:W3CDTF">2018-01-21T23:51:00Z</dcterms:modified>
  <cp:revision>2</cp:revision>
  <dc:subject/>
  <dc:title>Основные направления</dc:title>
</cp:coreProperties>
</file>