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января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7  января 2022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ключения в план деятельности Контрольно-счетной Комиссии Кировского муниципального района поручений Думы Кировского муниципального района, предложений главы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«Об утверждении Положения о создании условий для обеспечения поселений, входящих в состав Кировского муниципального района, услугами по организации досуга и услугами организаций культур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- директор МБУ «Культурно-досуговый центр Кировского муниципальн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3:00Z</dcterms:created>
  <dc:creator>Admin</dc:creator>
  <dc:description/>
  <cp:keywords/>
  <dc:language>en-US</dc:language>
  <cp:lastModifiedBy>User</cp:lastModifiedBy>
  <cp:lastPrinted>2022-01-24T15:44:00Z</cp:lastPrinted>
  <dcterms:modified xsi:type="dcterms:W3CDTF">2022-01-24T05:55:00Z</dcterms:modified>
  <cp:revision>7</cp:revision>
  <dc:subject/>
  <dc:title>«УТВЕРЖДАЮ»</dc:title>
</cp:coreProperties>
</file>