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 Т Ч Е Т</w:t>
      </w:r>
    </w:p>
    <w:p>
      <w:pPr>
        <w:pStyle w:val="Normal"/>
        <w:ind w:firstLine="567"/>
        <w:jc w:val="center"/>
        <w:rPr>
          <w:b/>
          <w:b/>
          <w:sz w:val="28"/>
          <w:szCs w:val="28"/>
        </w:rPr>
      </w:pPr>
      <w:r>
        <w:rPr>
          <w:b/>
          <w:sz w:val="28"/>
          <w:szCs w:val="28"/>
        </w:rPr>
        <w:t>о работе финансового управления</w:t>
      </w:r>
    </w:p>
    <w:p>
      <w:pPr>
        <w:pStyle w:val="Normal"/>
        <w:ind w:firstLine="567"/>
        <w:jc w:val="center"/>
        <w:rPr/>
      </w:pPr>
      <w:r>
        <w:rPr>
          <w:b/>
          <w:sz w:val="28"/>
          <w:szCs w:val="28"/>
        </w:rPr>
        <w:t>администрации Кировского муниципального района за 2019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19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27.12.2018 года № 167-НПА «О районном бюджете на 2019 год и плановый период 2020 и 2021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19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0 год и плановый период 2021 и 2022 годов, что позволило Думе Кировского муниципального района своевременно принять решение о бюджете,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sz w:val="28"/>
          <w:szCs w:val="28"/>
        </w:rPr>
      </w:pPr>
      <w:r>
        <w:rPr>
          <w:sz w:val="28"/>
          <w:szCs w:val="28"/>
        </w:rPr>
        <w:t>Исполнение консолидированного бюджета Кировского муниципального района по доходам за 2019 год составило 593 395, 281 тыс. руб. при утвержденных бюджетных назначениях 607 111,852 тыс. руб., что соответствует 97,74%, в том числе:</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 xml:space="preserve">План по налоговым и неналоговым поступлениям консолидированного бюджета исполнен в сумме 180 229,911 тыс. руб., при плане 196 681,282 тыс. руб., или 91,64%. </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План по безвозмездным поступлениям консолидированного бюджета исполнен в сумме 413 165,370 тыс. руб., при плане 410 430,570 тыс. руб., или 100,67%.</w:t>
      </w:r>
    </w:p>
    <w:p>
      <w:pPr>
        <w:pStyle w:val="Normal"/>
        <w:tabs>
          <w:tab w:val="clear" w:pos="708"/>
          <w:tab w:val="left" w:pos="709" w:leader="none"/>
        </w:tabs>
        <w:spacing w:lineRule="auto" w:line="360"/>
        <w:ind w:firstLine="567"/>
        <w:jc w:val="both"/>
        <w:rPr/>
      </w:pP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74,4%. В сравнении с прошлым годом удельный вес НДФЛ увеличился  (2018г. – 55,9%). </w:t>
      </w:r>
    </w:p>
    <w:p>
      <w:pPr>
        <w:pStyle w:val="Normal"/>
        <w:spacing w:lineRule="auto" w:line="360"/>
        <w:ind w:firstLine="567"/>
        <w:jc w:val="both"/>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фонды. В местный бюджет  по результатам  работы комиссии дополнительно поступило 29 789,3 тыс. руб.</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w:t>
      </w:r>
    </w:p>
    <w:p>
      <w:pPr>
        <w:pStyle w:val="Normal"/>
        <w:spacing w:lineRule="auto" w:line="360"/>
        <w:ind w:firstLine="567"/>
        <w:jc w:val="both"/>
        <w:rPr>
          <w:sz w:val="28"/>
          <w:szCs w:val="28"/>
        </w:rPr>
      </w:pPr>
      <w:r>
        <w:rPr>
          <w:sz w:val="28"/>
          <w:szCs w:val="28"/>
        </w:rPr>
        <w:t>За 12 месяцев 2019 года оформлено и направлено в Управление Федерального казначейства по Приморскому краю 118 уведомлений об уточнении вида и принадлежности платежа в местный бюджет, зачисленных ранее УФК на невыясненные поступления по различным причинам.</w:t>
      </w:r>
    </w:p>
    <w:p>
      <w:pPr>
        <w:pStyle w:val="Normal"/>
        <w:spacing w:lineRule="auto" w:line="360"/>
        <w:ind w:firstLine="567"/>
        <w:jc w:val="both"/>
        <w:rPr/>
      </w:pPr>
      <w:r>
        <w:rPr>
          <w:sz w:val="28"/>
          <w:szCs w:val="28"/>
        </w:rPr>
        <w:t>В результате реализации финансовым управлением полномочий главного администратора источников внутреннего финансирования дефицита бюджета муниципального района в отчетном году произведено гашение коммерческого кредитов в сумме 12 500,00 тыс. руб. В тоже время в целях погашения долговых обязательств в 2019 году привлечены кредитные ресурсы:</w:t>
      </w:r>
    </w:p>
    <w:p>
      <w:pPr>
        <w:pStyle w:val="Normal"/>
        <w:spacing w:lineRule="auto" w:line="360"/>
        <w:ind w:firstLine="567"/>
        <w:jc w:val="both"/>
        <w:rPr>
          <w:sz w:val="28"/>
          <w:szCs w:val="28"/>
        </w:rPr>
      </w:pPr>
      <w:r>
        <w:rPr>
          <w:sz w:val="28"/>
          <w:szCs w:val="28"/>
        </w:rPr>
        <w:t>- от коммерческого банка в сумме 11 000,00 тыс. руб., в связи с чем, был проведен открытый аукцион в электронной форме на оказание услуг по предоставлению кредитных ресурсов Кировскому муниципальному району.</w:t>
      </w:r>
    </w:p>
    <w:p>
      <w:pPr>
        <w:pStyle w:val="Normal"/>
        <w:spacing w:lineRule="auto" w:line="360"/>
        <w:ind w:firstLine="567"/>
        <w:jc w:val="both"/>
        <w:rPr>
          <w:sz w:val="28"/>
          <w:szCs w:val="28"/>
        </w:rPr>
      </w:pPr>
      <w:r>
        <w:rPr>
          <w:sz w:val="28"/>
          <w:szCs w:val="28"/>
        </w:rPr>
        <w:t>02.07.2018 года подписано соглашение о реструктуризации задолженности по бюджетному кредиту,</w:t>
      </w:r>
      <w:r>
        <w:rPr/>
        <w:t xml:space="preserve"> </w:t>
      </w:r>
      <w:r>
        <w:rPr>
          <w:sz w:val="28"/>
          <w:szCs w:val="28"/>
        </w:rPr>
        <w:t>заключенному с Департаментом финансов Приморского края №06/16 от 09.12.2016г. Сумма реструктурируемой задолженности составила 8400,00 тыс. руб. В рамках соглашения за 2019 год погашено 840,00 тыс. руб.</w:t>
      </w:r>
    </w:p>
    <w:p>
      <w:pPr>
        <w:pStyle w:val="Normal"/>
        <w:spacing w:lineRule="auto" w:line="360"/>
        <w:ind w:firstLine="567"/>
        <w:jc w:val="both"/>
        <w:rPr>
          <w:sz w:val="28"/>
          <w:szCs w:val="28"/>
        </w:rPr>
      </w:pPr>
      <w:r>
        <w:rPr>
          <w:sz w:val="28"/>
          <w:szCs w:val="28"/>
        </w:rPr>
        <w:t>Плата за пользование кредитом за 2019 год составила 1 325,48 тыс. руб. при запланированной 1 500,00 тыс. руб. Экономия по расходам на обслуживание муниципального долга составила в сумме 174,52 тыс. руб.</w:t>
      </w:r>
    </w:p>
    <w:p>
      <w:pPr>
        <w:pStyle w:val="Normal"/>
        <w:spacing w:lineRule="auto" w:line="360"/>
        <w:ind w:firstLine="567"/>
        <w:jc w:val="both"/>
        <w:rPr/>
      </w:pPr>
      <w:r>
        <w:rPr>
          <w:sz w:val="28"/>
          <w:szCs w:val="28"/>
        </w:rPr>
        <w:t xml:space="preserve">В 2019 году администрацией района с департаментом финансов Приморского края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Кировского муниципального района»,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pPr>
      <w:r>
        <w:rPr>
          <w:sz w:val="28"/>
          <w:szCs w:val="28"/>
        </w:rPr>
        <w:t>Исполнение районного бюджета по расходам составило 593 500, 966 тыс. руб. при плановых назначениях в сумме 649 007,239 тыс. руб., что соответствует 91,45%.</w:t>
      </w:r>
    </w:p>
    <w:p>
      <w:pPr>
        <w:pStyle w:val="Normal"/>
        <w:spacing w:lineRule="auto" w:line="360"/>
        <w:ind w:firstLine="567"/>
        <w:jc w:val="both"/>
        <w:rPr/>
      </w:pPr>
      <w:r>
        <w:rPr>
          <w:sz w:val="28"/>
          <w:szCs w:val="28"/>
        </w:rPr>
        <w:t xml:space="preserve">Бюджет Кировского муниципального района за 2019 год исполнен с дефицитом в сумме -105 ,686 тыс. руб. </w:t>
      </w:r>
    </w:p>
    <w:p>
      <w:pPr>
        <w:pStyle w:val="Normal"/>
        <w:spacing w:lineRule="auto" w:line="360"/>
        <w:ind w:firstLine="567"/>
        <w:jc w:val="both"/>
        <w:rPr/>
      </w:pPr>
      <w:r>
        <w:rPr>
          <w:sz w:val="28"/>
          <w:szCs w:val="28"/>
        </w:rPr>
        <w:t xml:space="preserve">Организация исполнения районного  бюджета на 2019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19 году финансовым управлением было осуществлено санкционирование расходов 33 муниципальных учреждений, из них 5 главных распорядителей бюджетных средств, 27 бюджетных</w:t>
      </w:r>
      <w:r>
        <w:rPr>
          <w:color w:val="000000"/>
          <w:sz w:val="28"/>
          <w:szCs w:val="28"/>
        </w:rPr>
        <w:t xml:space="preserve"> и 1 автономное учреждение, произведенных за счет средств районного бюджета, а также за счет средств межбюджетных трансфертов, на общую сумму </w:t>
      </w:r>
      <w:r>
        <w:rPr>
          <w:sz w:val="28"/>
          <w:szCs w:val="28"/>
        </w:rPr>
        <w:t xml:space="preserve">593 500, 966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19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pPr>
      <w:r>
        <w:rPr>
          <w:color w:val="000000"/>
          <w:sz w:val="28"/>
          <w:szCs w:val="28"/>
        </w:rPr>
        <w:t>В 2019 году бюджет района включал расходы по 12 муниципальным программам районного бюджета при плане 578 673,156 тыс. рублей, исполнение составило 528 113,543 тыс. рублей или 91,3%. Недофинансирование расходов по муниципальным программам сложилось в результате оплаты районом кредиторской задолженности по исполнительным листам по коммунальным услугам и страховым взносам.</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25.03.2019г. № 65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18 год», проведены публичные слушания по отчету об исполнении районного бюджета.</w:t>
      </w:r>
    </w:p>
    <w:p>
      <w:pPr>
        <w:pStyle w:val="Normal"/>
        <w:spacing w:lineRule="auto" w:line="360"/>
        <w:ind w:firstLine="567"/>
        <w:jc w:val="both"/>
        <w:rPr/>
      </w:pPr>
      <w:r>
        <w:rPr>
          <w:i/>
          <w:sz w:val="28"/>
          <w:szCs w:val="28"/>
        </w:rPr>
        <w:t>В соответствии с бюджетными полномочиями финансовым управлением в 2019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департамент финансов Приморского края комплект бюджетной отчетности об исполнении консолидированного бюджета Кировского муниципального района за 2018 год, а также комплект бухгалтерской отчетности по деятельности муниципальных бюджетных и автономных учреждений в соответствии с графиком предоставления отчетности, которая была рассмотрена департамент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департамент финансов Приморского края, в администрацию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19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администрации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Департаментом финансов,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 закупок, планы-графики закупок, извещения и документации о закупках, протоколы, информации о контрактах;</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и автономного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реализация последующего контроля финансовым управлением осуществлялась путем проведения проверок муниципальных учреждений. Проверки проведены по соблюдению бюджетного законодательства и целевого использования средств местного бюджета. В соответствии с Планом проведения проверок финансового управления Кировского муниципального района на 2019 год, проведено 8 проверок, в том числе 3 внеплановых проверки, 5 плановых проверок. Все акты проверок размещены на сайте администрации Кировского муниципального района в разделе финансовое управление.</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администрации Приморского края от 05.12.2018г. № 581-па «О нормативах формирования расходов на содержание органов местного самоуправления городских округов и муниципальных районов Приморского края на 2019 год», финансовым управлением постоянно проводит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7,61%  (31731,00 тыс. руб.) при утвержденном нормативе 27,65%.</w:t>
      </w:r>
    </w:p>
    <w:p>
      <w:pPr>
        <w:pStyle w:val="Normal"/>
        <w:spacing w:lineRule="auto" w:line="360"/>
        <w:ind w:firstLine="567"/>
        <w:jc w:val="both"/>
        <w:rPr/>
      </w:pPr>
      <w:r>
        <w:rPr>
          <w:i/>
          <w:sz w:val="28"/>
          <w:szCs w:val="28"/>
        </w:rPr>
        <w:t xml:space="preserve">Организовано в 2019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19 год финансовым управлением осуществлено 8 корректировок бюджета 2019 год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9 году разработано 58 приказов,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19 год финансовым управлением зарегистрировано  693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Ю.Н. Игнат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Гвоздик </cp:lastModifiedBy>
  <cp:lastPrinted>2018-02-28T16:07:00Z</cp:lastPrinted>
  <dcterms:modified xsi:type="dcterms:W3CDTF">2020-04-27T04:24:00Z</dcterms:modified>
  <cp:revision>54</cp:revision>
  <dc:subject/>
  <dc:title>О Т Ч Е Т</dc:title>
</cp:coreProperties>
</file>