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</w:rPr>
        <w:t xml:space="preserve">      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 КИРОВСКОГО МУНИЦИПАЛЬНОГО РАЙОН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tabs>
          <w:tab w:val="clear" w:pos="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"/>
        <w:tabs>
          <w:tab w:val="clear" w:pos="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0"/>
        </w:tabs>
        <w:jc w:val="center"/>
        <w:rPr/>
      </w:pPr>
      <w:r>
        <w:rPr/>
        <w:t xml:space="preserve">02.06.2020                                 </w:t>
      </w:r>
      <w:r>
        <w:rPr>
          <w:sz w:val="28"/>
          <w:szCs w:val="28"/>
        </w:rPr>
        <w:t>пгт. Кировский</w:t>
      </w:r>
      <w:r>
        <w:rPr/>
        <w:tab/>
        <w:tab/>
        <w:t xml:space="preserve">                     № 159</w:t>
      </w:r>
    </w:p>
    <w:p>
      <w:pPr>
        <w:pStyle w:val="2"/>
        <w:tabs>
          <w:tab w:val="clear" w:pos="0"/>
        </w:tabs>
        <w:jc w:val="center"/>
        <w:rPr/>
      </w:pPr>
      <w:r>
        <w:rPr/>
      </w:r>
    </w:p>
    <w:p>
      <w:pPr>
        <w:pStyle w:val="2"/>
        <w:tabs>
          <w:tab w:val="clear" w:pos="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"/>
        <w:tabs>
          <w:tab w:val="clear" w:pos="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Кировском муниципальном районе на 2018-2022годы»,  утверждённую </w:t>
      </w:r>
    </w:p>
    <w:p>
      <w:pPr>
        <w:pStyle w:val="2"/>
        <w:tabs>
          <w:tab w:val="clear" w:pos="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Кировского муниципального района от 14.12.2017г. № 248</w:t>
      </w:r>
    </w:p>
    <w:p>
      <w:pPr>
        <w:pStyle w:val="2"/>
        <w:tabs>
          <w:tab w:val="clear" w:pos="0"/>
        </w:tabs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2"/>
        <w:tabs>
          <w:tab w:val="clear" w:pos="0"/>
        </w:tabs>
        <w:spacing w:lineRule="auto" w:line="304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ab/>
      </w:r>
      <w:r>
        <w:rPr>
          <w:sz w:val="28"/>
          <w:szCs w:val="28"/>
        </w:rPr>
        <w:t>На основании решения  Думы  Кировского муниципального района от 16.12.2019 г. №212-НПА «О  районном   бюджете Кировского муниципального района  на  2020  год и плановый период 2021 и 2022 годов», в соответствии со ст. 24 Устава Кировского муниципального района, от 08.07.2005 г. №126 администрация Кировского муниципального района</w:t>
      </w:r>
    </w:p>
    <w:p>
      <w:pPr>
        <w:pStyle w:val="2"/>
        <w:tabs>
          <w:tab w:val="clear" w:pos="0"/>
        </w:tabs>
        <w:spacing w:lineRule="auto" w:line="30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0"/>
        </w:tabs>
        <w:spacing w:lineRule="auto" w:line="30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муниципальную программу «Развитие физической культуры и спорта в Кировском муниципальном районе на 2018-2022г.»,  утвержденную  постановлением администрации Кировского муниципального района от 14.12.2017г. № 248 (далее Программа)  следующие  изменения: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нести изменения в разделы паспорта Программы, изложив  их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проведение районных мероприятий по физической культуре и спорту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инансирование физкультурно-оздоровительных мероприятий, проводимых среди инвалидов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ие в краевых соревнованиях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4) мероприятия по организации физкультурно-спортивной работы по месту жительства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ероприятия по развитию спортивной инфраструктуры, находящейся в муниципальной собственности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ероприятия по приобретению и поставке спортивного инвентаря, спортивного оборудования и иного имущества для развития лыжного спорта.</w:t>
            </w:r>
          </w:p>
        </w:tc>
      </w:tr>
    </w:tbl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аспорте программы «Объём и источники финансирования муниципальной программы»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составляет 64102,682 тыс. рублей, в том числе за счёт средств местного бюджета составляет 2089,049  тыс. рублей, по годам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19 год – 152,161 тыс.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20 год – 872,888 тыс.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21 год – 635,000 тыс.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22 год – 279,000 тыс. рублей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2013,633  тыс. рублей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19 год – 430,000 тыс.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20 год – 38 352,633 тыс.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21 год –10 890,000 тыс.  рублей;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 w:val="28"/>
                <w:szCs w:val="28"/>
              </w:rPr>
              <w:t>2022 год – 12 771,000тыс. рублей.</w:t>
            </w:r>
          </w:p>
        </w:tc>
      </w:tr>
    </w:tbl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/>
      </w:pPr>
      <w:r>
        <w:rPr/>
        <w:t>1.3 В паспорте программы «Ожидаемый конечный результат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к 2022 году будет обеспечено: 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удельного веса населения Кировского муниципального района   занимающегося физической культурой и спортом  на 0,1% ежегодно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ение доли учащихся и студентов Кировского муниципального района, занимающихся физической культурой и спортом на 1% ежегодно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численности лиц с ограниченными возможностями здоровья и инвалидов Кировского муниципального района, занимающихся физической культурой и спортом на 0,2% ежегодно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численности детей и подростков, занимающихся в системе дополнительного образования, возрастет на 5 человек ежегодно.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роительство 5 универсальных спортивных площадок.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овлечение взрослого населения физкультурно-спортивной работой по месту жительства;</w:t>
            </w:r>
          </w:p>
          <w:p>
            <w:pPr>
              <w:pStyle w:val="Normal"/>
              <w:spacing w:lineRule="auto" w: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овлечение населения в занятие лыжным спортом.</w:t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Раздел 4 «Обобщенная характеристика реализуемых в составе муниципальной программы отдельных мероприятий» изложить в следующей редакции.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ация и проведение районных мероприятий по физической культуре и спорту;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физкультурно-оздоровительных мероприятий, проводимых среди инвалидов;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краевых соревнованиях;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по организации физкультурно-спортивной работы по месту жительства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5) мероприятия по развитию спортивной инфраструктуры, находящейся в муниципальной собственности. 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реализуемых в составе Программы отдельных мероприятий приведен в приложении №2 к Программе;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 по приобретению и поставке спортивного инвентаря, спортивного оборудования и иного имущества для развития лыжного спорта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1.5 Раздел 6 «Ресурсное обеспечение реализации муниципальной программы»  изложить в следующей редакции.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  мероприятий   программы  составляет 64102,682 тыс. рублей,  за счет средств местного бюджета  2089,049  тыс. рублей, за счёт краевого бюджет 62013,633  тыс. рублей.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 xml:space="preserve">Общий объем финансирования мероприятий муниципальной  программы за счет средств местного бюджета составит 2089,049  тыс. рублей, в том числе по годам: 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2018 год   - 150,000 тыс. рублей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2019 год   - 152,161 тыс. рублей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2020 год   - 872,888 тыс.  рублей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2021 год   - 635,000 тыс. рублей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2022 год   - 279,000 тыс. рублей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 xml:space="preserve">за счет средств краевого бюджета 62013,633 тыс. рублей, 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2018 год – 0 рублей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2019 год – 430,000 тыс. рублей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2020 год – 38352,633 тыс. рублей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2021 год – 10 890,000 тыс. рублей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2022 год – 12 771,000 тыс. рублей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риложение №2 к Программе изложить в новой редакции (прилагается).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3 к Программе изложить в новой редакции (прилагается).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Программе изложить в новой редакции (прилагается)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уководителю аппарата администрации Кировского муниципального района Л.А. Тыщенко разместить настоящее постановление на сайте администрации Кировского муниципального района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й программы возложить на заместителя главы администрации Кировского муниципального района                  П.О. Жура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И.И.Вотяков</w:t>
      </w:r>
    </w:p>
    <w:tbl>
      <w:tblPr>
        <w:tblW w:w="53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 муниципальной программе «Развитие физической культуры и спорта в Кировском муниципальном районе на 2018 - 2022 годы»</w:t>
            </w:r>
          </w:p>
        </w:tc>
      </w:tr>
    </w:tbl>
    <w:p>
      <w:pPr>
        <w:pStyle w:val="Normal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есурсное обеспечение реализации муниципальной программы «Развитие физической культуры</w:t>
      </w:r>
    </w:p>
    <w:p>
      <w:pPr>
        <w:pStyle w:val="Normal"/>
        <w:jc w:val="center"/>
        <w:rPr/>
      </w:pPr>
      <w:r>
        <w:rPr/>
        <w:t>и спорта в Кировском муниципальном районе на 2018-2022 годы» за счет средств районного бюджета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5"/>
        <w:gridCol w:w="33"/>
        <w:gridCol w:w="851"/>
        <w:gridCol w:w="106"/>
        <w:gridCol w:w="36"/>
        <w:gridCol w:w="1451"/>
        <w:gridCol w:w="148"/>
        <w:gridCol w:w="15"/>
        <w:gridCol w:w="1340"/>
        <w:gridCol w:w="10"/>
        <w:gridCol w:w="1331"/>
        <w:gridCol w:w="19"/>
        <w:gridCol w:w="1321"/>
        <w:gridCol w:w="1341"/>
        <w:gridCol w:w="287"/>
      </w:tblGrid>
      <w:tr>
        <w:trPr>
          <w:trHeight w:val="37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ы (тыс. руб.) - год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ая программа «Развитие физической культуры и спорта в Кир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, МКУ ЦОМОУ, бюджетные учреждения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2,16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72,88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9,0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ведение спортивно-массовых и физкультурно-оздоровительных мероприятий с населением район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1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0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4,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игры школьников «Президентские спортивные игры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игры школьников «Президентские состязан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порт глазами детей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волейболу «Памяти П.П. Гнездина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«Памяти  Г.С. Вайнера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6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спортивный фестиваль «День Приморского футбола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7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етей 6-ти летнего возраста, посвященная «Дню защиты детей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8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й фестиваль «Физкульт День Приморья» 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9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 «Памяти В.М.Чегодаева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на кубок памяти В.М.Малаева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«Кубок лесника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настольному теннису среди школьников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4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портивное мероприятие «Папа, мама, я  - спортивная семья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5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За здоровый образ жизни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6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иатлону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7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имые в рамках ГТО (преобретение спортивного инвентаря, оборудования, площадок, проведение конкурсов, мероприятий и т.д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ведение спортивно-массовых и физкультурно-оздоровительных мероприятий для лиц с ограниченными возможностями и инвалидам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,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2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2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спартакиада среди лиц с ограниченными возможностями «ИНВА – СПОРТ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фестиваль инвалидного спорта среди лиц с ограниченными возможностями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инвалидов, посвященная всероссийской декаде инвалидов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pacing w:val="-4"/>
                <w:sz w:val="24"/>
                <w:szCs w:val="24"/>
              </w:rPr>
              <w:t>Участие в краевых соревнованиях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,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имняя и летняя Спартакиада Приморского кра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3.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евые спортивные соревнования школьников «Президентские спортивные игры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евые спортивные соревнования школьников по «Спортивному ориентированию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енство Приморского края по лыжным гонкам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лата тренерам за организацию физкультурно-спортивной работы по месту жительства со взрослым население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, МКУ ЦОМОУ, бюджетные учрежден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5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             </w:t>
            </w:r>
            <w:r>
              <w:rPr>
                <w:b/>
                <w:spacing w:val="-4"/>
                <w:sz w:val="24"/>
                <w:szCs w:val="24"/>
              </w:rPr>
              <w:t>Мероприятия по развитию спортивной инфраструктуры, находящейся в муниципальной собственности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КМР (отдел образования)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ЮСШ «Патриот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,16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3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8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9,0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трибуны на центральном стадионе в пгт. Кировский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,96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ПСД на строительство трибуны на центральном стадионе в пгт.Кировский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,16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,8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универсальной спортивной площадки с. Руновка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1,515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4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универсальной спортивной площадки пгт. Кировский (центральный стадион)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1,5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5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универсальной спортивной площадки кп. Горные Ключи (микрорайон «Западный»)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1,5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6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го комплекса в с.Павло-Федоровка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2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7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комбинированного спортивного комплекса в с.Павло-Федоровка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7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8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Преображенка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2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9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Преображенка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Увально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Увально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3,0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Крылов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2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Крылов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3,0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4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Шмаков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2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5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Шмаков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3,0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роприятия по приобретению и поставке спортивного инвентаря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,69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к муниципальной программе «Развитие физической культуры и спорта в Кировском муниципальном районе на 2018 - 2022 годы»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ИНФОРМАЦИЯ О РЕСУРСНОМ ОБЕСПЕЧЕНИИ МУНИЦИПАЛЬНОЙ ПРОГРАММЫ </w:t>
      </w:r>
      <w:r>
        <w:rPr>
          <w:b/>
          <w:sz w:val="24"/>
          <w:szCs w:val="24"/>
        </w:rPr>
        <w:t>«РАЗВИТИЕ ФИЗИЧЕСКОЙ КУЛЬТУРЫ И СПОРТА В КИРОВСКОМ МУНИЦИПАЛЬНОМ РАЙОНЕ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КМР И ПРОГНОЗНАЯ ОЦЕНКА КРАЕВЫХ БЮДЖЕТНЫХ АССИГНОВАНИЙ </w:t>
      </w:r>
    </w:p>
    <w:tbl>
      <w:tblPr>
        <w:tblW w:w="15030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21"/>
        <w:gridCol w:w="3549"/>
        <w:gridCol w:w="1830"/>
        <w:gridCol w:w="23"/>
        <w:gridCol w:w="1985"/>
        <w:gridCol w:w="15"/>
        <w:gridCol w:w="1395"/>
        <w:gridCol w:w="6"/>
        <w:gridCol w:w="1419"/>
        <w:gridCol w:w="1416"/>
        <w:gridCol w:w="11"/>
        <w:gridCol w:w="1276"/>
        <w:gridCol w:w="1284"/>
      </w:tblGrid>
      <w:tr>
        <w:trPr>
          <w:trHeight w:val="12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N п/п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й исполнитель, соисполнитель/ГРБС отдельного мероприятия,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ценка расходов (тыс. руб.)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</w:rPr>
              <w:t>Муниципальная программа «Развитие физической культуры и спорта в Кировском муниципальном районе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82,1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 225,52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 525,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050,000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КМ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,1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2,88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5,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9,000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 352,63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890,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1,000</w:t>
            </w:r>
          </w:p>
        </w:tc>
      </w:tr>
      <w:tr>
        <w:trPr>
          <w:trHeight w:val="261" w:hRule="atLeast"/>
        </w:trPr>
        <w:tc>
          <w:tcPr>
            <w:tcW w:w="150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>
          <w:trHeight w:val="38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спортивно-массовых и физкультурно-оздоровительных мероприятий с населением район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30,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4,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КМР 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30,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4,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спортивно-массовых и физкультурно-оздоровительных мероприятий для лиц с ограниченными возможностями и инвалидами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М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ие в Краевых соревнованиях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М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Отдел образования, МКУ ЦОМОУ, бюджетны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М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роприятия по развитию спортивной инфраструктуры, находящейся в муниципальной собственности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КМР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отдел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16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57,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75,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00,0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М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36,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90,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1,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з них: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трибуны на центральном стадионе в пгт. Кировский.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3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М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16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2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ПСД на строительство трибуны на центральном стадионе в пгт.Кировский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М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16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5.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ниверсальной спортивной площадки с. Руновк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6,5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КМ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5.4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  здание универсальной спортивной площадки пгт. Кировский (центральный стадион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26,5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КМ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5.5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ниверсальной спортивной площадки кп. Горные Ключи (микрорайон «Западный»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1,5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6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го комплекса в с.Павло-Федоров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5.7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комбинированного спортивного комплекса в с.Павло-Федоровка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8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Преображен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5.9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Преображенка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5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Увально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Увальное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,0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57,000</w:t>
            </w:r>
          </w:p>
        </w:tc>
      </w:tr>
      <w:tr>
        <w:trPr>
          <w:trHeight w:val="4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Крылов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Крыловка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,0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57,000</w:t>
            </w:r>
          </w:p>
        </w:tc>
      </w:tr>
      <w:tr>
        <w:trPr>
          <w:trHeight w:val="4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метной документации, прохождение экспертизы на создание спортивной площадки для игровых видов спорта в с.Шмаков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4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спортивной площадки для игровых видов спорта в с.Шмаковка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,000</w:t>
            </w:r>
          </w:p>
        </w:tc>
      </w:tr>
      <w:tr>
        <w:trPr>
          <w:trHeight w:val="3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57,000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приобретению и поставке спортивного инвентаря, оборудования и иного имущества для развития лыжного спорта в том числе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контейнер – 420000 руб.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доставка – 40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51 пар лыж Х 10000=500000 руб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820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1:00Z</dcterms:created>
  <dc:creator>User</dc:creator>
  <dc:description/>
  <dc:language>en-US</dc:language>
  <cp:lastModifiedBy>Гвоздик </cp:lastModifiedBy>
  <cp:lastPrinted>2020-06-02T16:32:00Z</cp:lastPrinted>
  <dcterms:modified xsi:type="dcterms:W3CDTF">2020-12-14T07:31:00Z</dcterms:modified>
  <cp:revision>2</cp:revision>
  <dc:subject/>
  <dc:title/>
</cp:coreProperties>
</file>