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vann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трудом обновлены Методические рекомендации по заполнению справок о доходах госслужащих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разработаны с целью разъяснения отдельных ситуаций, возникающих при заполнении справок о доходах, расходах, об имуществе и обязательствах имущественного характе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сведений является обязанностью соответствующего лица, предусмотренной антикоррупционны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представляются отдельно: в отношении служащего (работника), в отношении его супруги (супруга), в отношении каждого несовершеннолетнего ребенка служащего (работника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представляются ежегодно в следующие срок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1 апреля года, следующего за отчетным (Президент РФ, члены Правительства РФ, Секретарь Совета Безопасности РФ, федеральные госслужащие Администрации Президента РФ и др.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 позднее 30 апреля года, следующего за отчетным (госслужащие, муниципальные служащие, работники ЦБ РФ, работники ПФР, ФСС РФ, ФФОМС, госкорпораций (компаний, публично-правовых компаний), иных организаций, созданных на основании федеральных законов, организаций, создаваемых для выполнения задач, поставленных перед федеральными государственными органами, атаманы войсковых казачьих обществ, утвержденные Президентом РФ, и др.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link"/>
        <w:shd w:fill="FFFFFF" w:val="clear"/>
        <w:spacing w:before="0" w:after="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/>
            <w:bCs/>
            <w:sz w:val="28"/>
            <w:szCs w:val="28"/>
          </w:rPr>
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consultant.ru/document/cons_doc_LAW_373511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511/" TargetMode="External"/><Relationship Id="rId3" Type="http://schemas.openxmlformats.org/officeDocument/2006/relationships/hyperlink" Target="http://www.consultant.ru/document/cons_doc_LAW_37351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0:00Z</dcterms:created>
  <dc:creator>Пользователь</dc:creator>
  <dc:description/>
  <cp:keywords/>
  <dc:language>en-US</dc:language>
  <cp:lastModifiedBy>Пользователь</cp:lastModifiedBy>
  <dcterms:modified xsi:type="dcterms:W3CDTF">2021-01-15T07:52:00Z</dcterms:modified>
  <cp:revision>3</cp:revision>
  <dc:subject/>
  <dc:title/>
</cp:coreProperties>
</file>