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Кировского муниципального район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8.06.2018 № 37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мы Кировского муниципального района на 2 полугодие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5"/>
        <w:gridCol w:w="2037"/>
        <w:gridCol w:w="14"/>
        <w:gridCol w:w="3254"/>
        <w:gridCol w:w="66"/>
        <w:gridCol w:w="3150"/>
      </w:tblGrid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дение заседаний Думы Ки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ов,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имых на заседание Думы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я вопрос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left="64" w:hanging="0"/>
              <w:jc w:val="center"/>
              <w:rPr>
                <w:sz w:val="12"/>
                <w:szCs w:val="12"/>
              </w:rPr>
            </w:pPr>
            <w:r>
              <w:rPr>
                <w:b/>
                <w:u w:val="single"/>
              </w:rPr>
              <w:t>По мере необходимости 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айонный бюджет  Кировского муниципального района на 2018 год 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8"/>
                <w:szCs w:val="8"/>
              </w:rPr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МР, депутаты Думы КМР, а также иные субъекты правотворческой инициативы, определенные 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ключений Контрольно-счетной комиссии Кировского муниципального района по результатам плановых и внеплановых провер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и дополнений в решения Думы Кировского муниципального район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стоянные коми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умы Ки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изнании утратившими силу некоторых решений Думы Кировского муниципального район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умы Ки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ых целевых программ и решений Думы Кировского муницип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ые комиссии Думы Ки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Думы Кировского муниципального район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путатских запросов и обращ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КМР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</w:rPr>
              <w:t>Очередное заседание Думы 26.07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формация муниципального автономного учреждения «Многофункциональный центр предоставления государственных и муниципальных услуг   Кировского муниципального района» о результатах работы за 2017 год и 1 полугодие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формация администрации Кировского муниципального района о результатах выполнения Плана мероприятий по увеличению доходов, оптимизации расходов Кировского муниципального района на 2018 год за 6 месяцев 2018 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30.08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б исполнении бюджета Кировского муниципального района за 1 полугодие 2018 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постоянная комиссия по бюджетно-налоговой политике, финансам и землепользованию Думы 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КМР, КСК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администрации Кировского муниципального района о результатах выполнения Плана мероприятий по увеличению доходов, оптимизации расходов Кировского муниципального района на 2018 год за 7 месяцев 2018 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27.09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итогах проведения летней оздоровительной кампании 2018 года на территории Кировского муниципального рай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, отдел образова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муниципальных учреждений района к  отопительному сезону 2018-2019 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администрации Кировского муниципального района о результатах выполнения Плана мероприятий по увеличению доходов, оптимизации расходов Кировского муниципального района на 2018 год за 8 месяцев 2018 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25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ый план (программа) приватизации имущества, находящегося в собственности Кировского муниципального района  на 2019 год.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администрации Кировского муниципального района о результатах выполнения Плана мероприятий по увеличению доходов, оптимизации расходов Кировского муниципального района на 2018 год за 9 месяцев 2018 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</w:rPr>
              <w:t>Очередное заседание Думы 29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бюджета Кировского муниципального района за 9 месяцев 2018 год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бюджете Кировского муниципального района на 2019 год (первое чтени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Кировского муниципального района о результатах выполнения Плана мероприятий по увеличению доходов, оптимизации расходов Кировского муниципального района на 2018 год за 10 месяцев 2018 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е заседание Думы 20.1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бюджете Кировского муниципального района на 2019 год (второе чтени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лане работы Думы Кировского муниципального района на 1 полугодие 2019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Аппарат Думы 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администрации Кировского муниципального района о результатах выполнения Плана мероприятий по увеличению доходов, оптимизации расходов Кировского муниципального района на 2018 год за 11 месяцев 2018 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980"/>
        <w:gridCol w:w="3420"/>
        <w:gridCol w:w="22"/>
        <w:gridCol w:w="32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, прием избирателей депутатами Думы Кир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редседателей представительных органов местного самоуправления муниципальных образований Приморского края при Законодательном Собрании Примо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работы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и устными обращения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КМР, депута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еминарах, учебе председателей постоянных комиссий, руководителей и специалистов представительных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,</w:t>
            </w:r>
          </w:p>
          <w:p>
            <w:pPr>
              <w:pStyle w:val="Normal"/>
              <w:jc w:val="center"/>
              <w:rPr/>
            </w:pPr>
            <w:r>
              <w:rPr/>
              <w:t>депутаты 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 о ходе выполнения предвыборных программ на собраниях, в коллективах,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ерных совещаниях при главе Кир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я и депутатов Думы в праздничных рай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, депута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и консультационной помощи муниципальным комитетам поселений Киров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комиссия К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22:00Z</dcterms:created>
  <dc:creator>Admin</dc:creator>
  <dc:description/>
  <cp:keywords/>
  <dc:language>en-US</dc:language>
  <cp:lastModifiedBy>Admin</cp:lastModifiedBy>
  <cp:lastPrinted>2018-06-26T16:06:00Z</cp:lastPrinted>
  <dcterms:modified xsi:type="dcterms:W3CDTF">2018-06-29T00:46:00Z</dcterms:modified>
  <cp:revision>7</cp:revision>
  <dc:subject/>
  <dc:title>Утвержден</dc:title>
</cp:coreProperties>
</file>