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муниципальных программ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ировского муниципального района за 12 месяцев 2016 год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по итогам ее исполнения за отчетный финансовый год, и в целом после завершения ее реализации, в соответствии с Постановлением администрации Кировского муниципального района № 122, от 11.05.2016г.,  об утверждении Порядка принятия решений о разработке, формированию, реализации и проведении оценки эффективности реализации муниципальных программ в Кировском муниципальном районе, на основе данных исполнителей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оциальной эффективности программ – показатели, учитывающие ожидаемый вклад реализации долгосрочной целевой программы в показатели социального развития, которые не могут быть выражены в стоимостной оценк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муниципальной программы в цело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г. в Кировском муниципальном районе ведется  реализация  12 муниципальных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в Кировском муниципальном районе на 2015-2017 год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Кировском муниципальном районе на 2014-2017 год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на 2014-2017 года и на период до 2020 года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 в Кировском муниципальном районе на 2014-2017 годы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филактика безнадзорности и правонарушений несовершеннолетних на 2014-2017 годы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филактика экстремизма и терроризма в Кировском муниципальном районе на 2015-2017 год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бюджетных учреждениях Кировского района на 2014-2017 год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Кировском муниципальном районе на 2014-2017 год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многофункционального центра предоставления государственных и муниципальных услуг Кировского муниципального района на 2015-2016 год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ногофункционального центра предоставления государственных и муниципальных услуг населению Кировского муниципального района Приморского края на 2016-2018 годы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  <w:lang w:val="ru-RU"/>
        </w:rPr>
        <w:t>«Противодействие коррупции в администрации Кировского муниципального района на  2016-2018 годы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оступная среда для инвалидов в Кировском муниципальном районе на 2016-2019 годы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Муниципальная </w:t>
      </w:r>
      <w:r>
        <w:rPr>
          <w:b/>
          <w:sz w:val="24"/>
          <w:szCs w:val="24"/>
        </w:rPr>
        <w:t>программ</w:t>
      </w:r>
      <w:r>
        <w:rPr>
          <w:b/>
          <w:sz w:val="24"/>
          <w:szCs w:val="24"/>
          <w:lang w:val="ru-RU"/>
        </w:rPr>
        <w:t>а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 xml:space="preserve">Развитие малого и среднего предпринимательства в Кировском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м районе на 2015-2017год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>Данной программой предусмотрена финансовая поддержка субъектов малого и среднего предпринимательства, производящих и (или реализующих) товары (работы, услуги) предназначенные для внутреннего рынка Российской Федерации, в части предоставления субсидий субъектам малого и среднего предпринимательства на возмещение части затрат, связанных с приобретением оборудования в целях  создания и развития, либо модернизации производства товаров (работ, услуг). Заявления на оказание финансовой помощи по программе «Развитие малого и среднего предпринимательства на 2015-2017годы» принимались до 30 апреля 2015 года, до указанного срока заявления от субъектов малого предпринимательства не поступило. 21.05.2015г. года на заседании Комиссии по отбору субъектов малого и среднего предпринимательства для предоставления субсидий, было решено не продлевать срок заявок на оказание финансовой помощи по программе «Развитие малого и среднего предпринимательства на 2015-2017 годы» в связи с дефицитом бюджета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остановлением от 26.02.2016г. № 49 внесены изменения в паспорт данной муниципальной программы в части финансирования. Объем финансирования на 2016год за счет средств бюджета составляет 0 рублей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  <w:t xml:space="preserve"> </w:t>
      </w:r>
      <w:r>
        <w:rPr>
          <w:sz w:val="24"/>
          <w:szCs w:val="24"/>
        </w:rPr>
        <w:t>В данной программе предусмотрено 4 показателя, на основе данных исполнителя программы, оценка основных индикаторов программы</w:t>
      </w:r>
      <w:r>
        <w:rPr>
          <w:sz w:val="24"/>
          <w:szCs w:val="24"/>
          <w:lang w:val="ru-RU"/>
        </w:rPr>
        <w:t>, динамика</w:t>
      </w:r>
      <w:r>
        <w:rPr>
          <w:sz w:val="24"/>
          <w:szCs w:val="24"/>
        </w:rPr>
        <w:t xml:space="preserve"> значений целевых индикатор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z w:val="24"/>
          <w:szCs w:val="24"/>
        </w:rPr>
        <w:t xml:space="preserve"> эффективности реализации дан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ставлена в соответствии с утвержденным порядком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основных индикаторов данной программы за 2016</w:t>
      </w:r>
      <w:r>
        <w:rPr/>
        <w:t xml:space="preserve"> год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09"/>
        <w:gridCol w:w="1134"/>
        <w:gridCol w:w="1134"/>
        <w:gridCol w:w="992"/>
        <w:gridCol w:w="1276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ого индикатора за 2016г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-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-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он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 на 10 тыс. населения жителей в К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 численности работников (без внешних совместителей) всех форм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созданных рабочих мест (включая вновь созданных ИП) в секторе малого и среднего предпринимательства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орота малых предприятий, включая микро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left="284" w:firstLine="425"/>
        <w:rPr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 xml:space="preserve">5 стаи среднего предпринимательства на территории КМР по данным статистики оставлении в аренду кое обслуживание, своевременное и достоверное предоставление отчетов.врсах и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значений целевых индикаторов программы</w:t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7"/>
        <w:gridCol w:w="927"/>
        <w:gridCol w:w="1195"/>
        <w:gridCol w:w="1171"/>
        <w:gridCol w:w="1370"/>
        <w:gridCol w:w="173"/>
      </w:tblGrid>
      <w:tr>
        <w:trPr>
          <w:trHeight w:val="546" w:hRule="atLeas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  <w:tc>
          <w:tcPr>
            <w:tcW w:w="1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 на 10 тыс. населения жителей в КМР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 численности работников (без внешних совместителей) всех форм собственности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1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новь созданных рабочих мест (включая вновь созданных ИП) в секторе малого и среднего предпринимательства при реализации муниципальной программ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орота малых предприятий, включая микропредприят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/>
        <w:t>Оценка эффективности реализации дан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вывод</w:t>
            </w:r>
            <w:r>
              <w:rPr>
                <w:rFonts w:eastAsia="Times New Roman"/>
                <w:sz w:val="24"/>
                <w:szCs w:val="24"/>
              </w:rPr>
              <w:t xml:space="preserve">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сводная оценк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ложи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грамма требует финансовой поддерж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имеет отрицательное значение, за все время действия программы финансирование не производилось и на 2017 год не планируется, но   осуществляется имущественная поддержка субъектов малого предпринимательства на основании Федерального Закона № 209 от 24.07.2007г. «Развитие малого и среднего предпринимательства РФ», Постановления Правительства РФ № 645 от 21.08.2010г. «Об имущественной поддержке субъектов малого и среднего предпринимательства при предоставлении федерального имущества», Постановления Правительства РФ № 1283 от 01.12.2016г. «О внесении изменений в Постановление Правительства РФ № 645 от 21.08 2010г.», решения Думы Кировского муниципального района от 06.08.2015г. № 659 «О принятии решения об имущественной поддержке субъектов малого и среднего предпринимательства в Кировском муниципальном районе»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2.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Развитие физической культуры и спорта в Кировском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униципальном районе на 2014-2017 годы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реализацию программы предусмотрено 106 тыс.руб. местного бюджета,  за 12 месяцев 2016г. профинансировано 106 тыс.руб., что составляет 100% от планового значения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 xml:space="preserve">       </w:t>
      </w:r>
      <w:r>
        <w:rPr>
          <w:sz w:val="24"/>
          <w:szCs w:val="24"/>
        </w:rPr>
        <w:t xml:space="preserve">В данной программе предусмотрено 2 показателя: доля населения КМР, систематически занимающихся физической культурой и спортом; </w:t>
      </w:r>
      <w:r>
        <w:rPr>
          <w:sz w:val="24"/>
          <w:szCs w:val="24"/>
          <w:lang w:val="ru-RU"/>
        </w:rPr>
        <w:t>увеличение количества</w:t>
      </w:r>
      <w:r>
        <w:rPr>
          <w:sz w:val="24"/>
          <w:szCs w:val="24"/>
        </w:rPr>
        <w:t xml:space="preserve"> детей и подростков систематически занимающихся физ</w:t>
      </w:r>
      <w:r>
        <w:rPr>
          <w:sz w:val="24"/>
          <w:szCs w:val="24"/>
          <w:lang w:val="ru-RU"/>
        </w:rPr>
        <w:t xml:space="preserve">ической </w:t>
      </w:r>
      <w:r>
        <w:rPr>
          <w:sz w:val="24"/>
          <w:szCs w:val="24"/>
        </w:rPr>
        <w:t xml:space="preserve">культурой и спортом на территории КМР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основе данных исполнителя программы, оценка основных индикаторов программы</w:t>
      </w:r>
      <w:r>
        <w:rPr>
          <w:sz w:val="24"/>
          <w:szCs w:val="24"/>
          <w:lang w:val="ru-RU"/>
        </w:rPr>
        <w:t>, динамика</w:t>
      </w:r>
      <w:r>
        <w:rPr>
          <w:sz w:val="24"/>
          <w:szCs w:val="24"/>
        </w:rPr>
        <w:t xml:space="preserve"> значений целевых индикатор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z w:val="24"/>
          <w:szCs w:val="24"/>
        </w:rPr>
        <w:t xml:space="preserve"> эффективности реализации дан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ставлена в соответствии с утвержденным порядком эффективности программ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основных индикаторов программа за 2016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276"/>
        <w:gridCol w:w="1134"/>
        <w:gridCol w:w="1276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6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Кировского  муниципального района, систематически занимающегося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спортом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 и   подростков, систематически  занимающихся физической культурой и  спортом на территории Кировского муниципального района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,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Динамика значений целевых индикаторов программы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708"/>
        <w:gridCol w:w="993"/>
        <w:gridCol w:w="992"/>
        <w:gridCol w:w="992"/>
        <w:gridCol w:w="992"/>
      </w:tblGrid>
      <w:tr>
        <w:trPr>
          <w:trHeight w:val="60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Кировского  муниципального района, систематически занимающего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спортом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 и подростков,  систематически занимающихся физической культурой и спортом на территории Кировского муниципального района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КМР на  01.01.2015г. – 19611 чел., 01.01.2016г. – 19268 че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ческой отчетности за 2015-2016 год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 систематически занимающихся спортом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 - 2687 чел. из них: 1085 - ОУ, 117 - СПТУ, 560 - ДОД, 834 - другие организ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 - 2887 чел. из них: 1285 сел - ОУ, 117- СПТУ, 767 - ДОД, 718 - другие организаци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 подростков в КМР: 2015г.(6-15 лет) - 2393, 2016г.(6-15лет) – 2409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видно, что в 2016г. увеличилась доля населения систематически занимающихся спортом. Это несомненно положительная тенденция, так при уменьшении количества населения муниципального района, за счет низкой рождаемости и миграции населения, возрастает количество человек занимающихся спортом, в том числе доля детей и подростков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дан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вывод</w:t>
            </w:r>
            <w:r>
              <w:rPr>
                <w:rFonts w:eastAsia="Times New Roman"/>
                <w:sz w:val="24"/>
                <w:szCs w:val="24"/>
              </w:rPr>
              <w:t xml:space="preserve"> об эффективности програм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сводная оценк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баллов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возрос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ебует корректировки в части показателей эффектив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Оценка эффективности затрат и использования средств бюджета данной программы составила 100%</w:t>
      </w:r>
      <w:r>
        <w:rPr>
          <w:sz w:val="24"/>
          <w:szCs w:val="24"/>
          <w:lang w:val="ru-RU"/>
        </w:rPr>
        <w:t>, программа признана эффективной и целесообразна к финансированию, но требует корректировки в части показателе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униципальная программ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 "Устойчивое развитие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их территорий на 2014-2017 года и на период до 2020 года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Порядок предоставления социальных выплат утверждены Постановлением администрации Кировского муниципального района № 643 от 31.10.20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достижения следующих целей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комфортных условий жизнедеятельности в сельской местно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созданию высокотехнологичных рабочих мест на сел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ю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реализуется путем предоставления гражданам, нуждающимся в улучшении жилищных условий, в том числе молодым семьям и молодым специалистам, проживающим или изъявившим желание проживать в сельской местности, социальных выплат на улучшение жилищных условий путем приобретения жилья или строительства индивидуального жилого дома в соответствии с Порядком предоставления социальных выплат на улучшение жилищных условий гражданам сельской местности Кировского муниципального района, утверждаемым администрацией Киро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направлены на решение следующих основных задач: улучшение жилищных условий граждан, нуждающихся в улучшении жилищных условий, проживающих в сельской местности; 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работа по исполнению программных мероприятий структурными подразделениями администраций городских и сельских поселений Кировского муниципального района, комиссиями по улучшению жилищных условий граждан, проживающих в сельской местности и обеспечению жильем молодых семей и молодых специалистов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я формирует список граждан, изъявивших желание участвовать в мероприятиях по улучшению жилищных условий, проживающих в сельской местности Кир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реализацию программы предусмотрено 200 тыс.руб. местного бюджета, с учетом изменений финансирования программы из-за дефицита бюджета осталось 14,7 тыс.руб. за 12 месяцев 2016г. было профинансировано социальных выплат одному гражданину для приобретения жилья, в общей сумме 1043,7 тыс.руб., из них местного бюджета 14,7 тыс.руб., краевого и федерального бюджета 1029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не предусмотрены целевые индикаторы. Предлагается на 2017г. разработать показатели для оценки эффективности данной программы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трат и использования средств бюджета данной программы составила 100%. Программа признана эффективной и целесообразна к финансир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«Сохранение и развитие культуры в Кировском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районе на 2014-201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:</w:t>
      </w:r>
      <w:r>
        <w:rPr>
          <w:rFonts w:cs="Times New Roman" w:ascii="Times New Roman" w:hAnsi="Times New Roman"/>
          <w:sz w:val="24"/>
          <w:szCs w:val="24"/>
        </w:rPr>
        <w:t xml:space="preserve"> реш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умы Кировского муниципального района о передаче осуществления части полномочий по созданию условий для организации досуга и обеспечению жителей сельск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слугами культуры </w:t>
      </w:r>
      <w:r>
        <w:rPr>
          <w:rFonts w:cs="Times New Roman" w:ascii="Times New Roman" w:hAnsi="Times New Roman"/>
          <w:sz w:val="24"/>
          <w:szCs w:val="24"/>
        </w:rPr>
        <w:t>в МБУ КДЦ КМР передано часть полномочий по вопросам культуры 3 (трех) сельских поселений (Крыловского, Руновского, Хвищанского)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 xml:space="preserve">администрации Кировского муниципального района </w:t>
      </w:r>
      <w:r>
        <w:rPr>
          <w:sz w:val="24"/>
          <w:szCs w:val="24"/>
        </w:rPr>
        <w:t>внесены изменения в муниципальную программу «Сохранение и развитие культуры на территории Кировского муниципального района на 20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7 годы»,</w:t>
      </w:r>
      <w:r>
        <w:rPr>
          <w:sz w:val="24"/>
          <w:szCs w:val="24"/>
          <w:lang w:val="ru-RU"/>
        </w:rPr>
        <w:t xml:space="preserve"> где </w:t>
      </w:r>
      <w:r>
        <w:rPr>
          <w:sz w:val="24"/>
          <w:szCs w:val="24"/>
        </w:rPr>
        <w:t>на мероприятия по данной программе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запланировано в общей сумме – </w:t>
      </w:r>
      <w:r>
        <w:rPr>
          <w:sz w:val="24"/>
          <w:szCs w:val="24"/>
          <w:lang w:val="ru-RU"/>
        </w:rPr>
        <w:t xml:space="preserve">15487,1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, исполнено за 12 месяцев 2016г. –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4380,8 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</w:t>
      </w:r>
      <w:r>
        <w:rPr>
          <w:sz w:val="24"/>
          <w:szCs w:val="24"/>
        </w:rPr>
        <w:t xml:space="preserve"> затрат и использование бюджетных средств </w:t>
      </w:r>
      <w:r>
        <w:rPr>
          <w:sz w:val="24"/>
          <w:szCs w:val="24"/>
          <w:lang w:val="ru-RU"/>
        </w:rPr>
        <w:t xml:space="preserve">92,9%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о подпрограмм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«Мероприятия по развитию и поддержке клубов» (субсидии бюджетным учреждениям)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1725,90</w:t>
      </w:r>
      <w:r>
        <w:rPr>
          <w:sz w:val="24"/>
          <w:szCs w:val="24"/>
        </w:rPr>
        <w:t xml:space="preserve"> тыс.руб., профинансировано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10641,56 </w:t>
      </w:r>
      <w:r>
        <w:rPr>
          <w:sz w:val="24"/>
          <w:szCs w:val="24"/>
        </w:rPr>
        <w:t>тыс.руб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(эффективность </w:t>
      </w:r>
      <w:r>
        <w:rPr>
          <w:sz w:val="24"/>
          <w:szCs w:val="24"/>
          <w:lang w:val="ru-RU"/>
        </w:rPr>
        <w:t>- 9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>%).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ведено </w:t>
      </w:r>
      <w:r>
        <w:rPr>
          <w:sz w:val="24"/>
          <w:szCs w:val="24"/>
          <w:lang w:val="ru-RU"/>
        </w:rPr>
        <w:t>1513</w:t>
      </w:r>
      <w:r>
        <w:rPr>
          <w:sz w:val="24"/>
          <w:szCs w:val="24"/>
        </w:rPr>
        <w:t xml:space="preserve"> мероприятия, действует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 клубных формирований, было принято участие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раевых конкурсах и фестивалях</w:t>
      </w:r>
      <w:r>
        <w:rPr>
          <w:sz w:val="24"/>
          <w:szCs w:val="24"/>
          <w:lang w:val="ru-RU"/>
        </w:rPr>
        <w:t>, в 4 районных конкурсах и фестив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По подпрограмме № 2 «Мероприятия по развитию и поддержке библиотек»  - 2401,4 тыс.руб.,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финансировано за 12 месяцев 2016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2379,5 тыс.руб. (эффективность 99,09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2016 год контрольные показатели по Кировскому району составили</w:t>
      </w:r>
      <w:r>
        <w:rPr>
          <w:rFonts w:cs="Times New Roman" w:ascii="Times New Roman" w:hAnsi="Times New Roman"/>
          <w:sz w:val="24"/>
          <w:szCs w:val="24"/>
        </w:rPr>
        <w:t>: коли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тателей – 3849 человек;</w:t>
      </w:r>
      <w:r>
        <w:rPr>
          <w:rFonts w:cs="Times New Roman" w:ascii="Times New Roman" w:hAnsi="Times New Roman"/>
          <w:sz w:val="24"/>
          <w:szCs w:val="24"/>
        </w:rPr>
        <w:t xml:space="preserve"> коли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щени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1843 человек;</w:t>
      </w:r>
      <w:r>
        <w:rPr>
          <w:rFonts w:cs="Times New Roman" w:ascii="Times New Roman" w:hAnsi="Times New Roman"/>
          <w:sz w:val="24"/>
          <w:szCs w:val="24"/>
        </w:rPr>
        <w:t xml:space="preserve"> книговыда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5837 экземпляров;</w:t>
      </w:r>
      <w:r>
        <w:rPr>
          <w:rFonts w:cs="Times New Roman" w:ascii="Times New Roman" w:hAnsi="Times New Roman"/>
          <w:sz w:val="24"/>
          <w:szCs w:val="24"/>
        </w:rPr>
        <w:t xml:space="preserve"> коли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уплений новых книг – 318 экз</w:t>
      </w:r>
      <w:r>
        <w:rPr>
          <w:rFonts w:cs="Times New Roman" w:ascii="Times New Roman" w:hAnsi="Times New Roman"/>
          <w:sz w:val="24"/>
          <w:szCs w:val="24"/>
        </w:rPr>
        <w:t>емпляро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библиотеках района за отчетный период проведено 392 мероприятий и охвачено 8155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о подпрограмм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«Мероприятия по развитию и поддержке музеев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599,8</w:t>
      </w:r>
      <w:r>
        <w:rPr>
          <w:sz w:val="24"/>
          <w:szCs w:val="24"/>
        </w:rPr>
        <w:t xml:space="preserve"> тыс.руб., профинансировано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599,8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тыс. руб</w:t>
      </w:r>
      <w:r>
        <w:rPr>
          <w:sz w:val="24"/>
          <w:szCs w:val="24"/>
          <w:lang w:val="ru-RU"/>
        </w:rPr>
        <w:t>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эффективность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>%). Проведено 1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экскурсии, посе</w:t>
      </w:r>
      <w:r>
        <w:rPr>
          <w:sz w:val="24"/>
          <w:szCs w:val="24"/>
          <w:lang w:val="ru-RU"/>
        </w:rPr>
        <w:t>тили</w:t>
      </w:r>
      <w:r>
        <w:rPr>
          <w:sz w:val="24"/>
          <w:szCs w:val="24"/>
        </w:rPr>
        <w:t xml:space="preserve"> музе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588 челове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</w:rPr>
        <w:t xml:space="preserve"> новых экспо</w:t>
      </w:r>
      <w:r>
        <w:rPr>
          <w:sz w:val="24"/>
          <w:szCs w:val="24"/>
          <w:lang w:val="ru-RU"/>
        </w:rPr>
        <w:t>натов</w:t>
      </w:r>
      <w:r>
        <w:rPr>
          <w:sz w:val="24"/>
          <w:szCs w:val="24"/>
        </w:rPr>
        <w:t xml:space="preserve">, проведено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тематических </w:t>
      </w:r>
      <w:r>
        <w:rPr>
          <w:sz w:val="24"/>
          <w:szCs w:val="24"/>
          <w:lang w:val="ru-RU"/>
        </w:rPr>
        <w:t>встреч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ней открытых двер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ведено 55 экспрес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бщ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11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иктори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беседы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о подпрограмм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4 «Другие вопросы в области культуры» - </w:t>
      </w:r>
      <w:r>
        <w:rPr>
          <w:sz w:val="24"/>
          <w:szCs w:val="24"/>
          <w:lang w:val="ru-RU"/>
        </w:rPr>
        <w:t>760,0</w:t>
      </w:r>
      <w:r>
        <w:rPr>
          <w:sz w:val="24"/>
          <w:szCs w:val="24"/>
        </w:rPr>
        <w:t xml:space="preserve"> тыс.руб., профинансировано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60,0 </w:t>
      </w:r>
      <w:r>
        <w:rPr>
          <w:sz w:val="24"/>
          <w:szCs w:val="24"/>
        </w:rPr>
        <w:t>тыс.руб.(эффективность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>%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овано планомерное и своевременное бухгалтерское обслуживание, своевременное и достоверное предоставление отчетов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получены межбюджетные трансферты из федерального бюджета на комплектование книжных фондов библиотек муниципальных образований в 2016г. в сумме 6,0 тыс. руб. на приобретение и подписку литературно-художественных журналов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е данных представленных исполнителем программы проведена </w:t>
      </w:r>
      <w:r>
        <w:rPr>
          <w:bCs/>
          <w:sz w:val="24"/>
          <w:szCs w:val="24"/>
          <w:lang w:val="ru-RU"/>
        </w:rPr>
        <w:t>оценка</w:t>
      </w:r>
      <w:r>
        <w:rPr>
          <w:bCs/>
          <w:sz w:val="24"/>
          <w:szCs w:val="24"/>
        </w:rPr>
        <w:t xml:space="preserve"> основных целевых индикаторов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динамика целевых значений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ценка эффективнос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данной программы</w:t>
      </w:r>
      <w:r>
        <w:rPr>
          <w:bCs/>
          <w:sz w:val="24"/>
          <w:szCs w:val="24"/>
          <w:lang w:val="ru-RU"/>
        </w:rPr>
        <w:t>. Значения</w:t>
      </w:r>
      <w:r>
        <w:rPr>
          <w:bCs/>
          <w:sz w:val="24"/>
          <w:szCs w:val="24"/>
        </w:rPr>
        <w:t xml:space="preserve"> представлен</w:t>
      </w:r>
      <w:r>
        <w:rPr>
          <w:bCs/>
          <w:sz w:val="24"/>
          <w:szCs w:val="24"/>
          <w:lang w:val="ru-RU"/>
        </w:rPr>
        <w:t>ы</w:t>
      </w:r>
      <w:r>
        <w:rPr>
          <w:bCs/>
          <w:sz w:val="24"/>
          <w:szCs w:val="24"/>
        </w:rPr>
        <w:t xml:space="preserve"> в таблиц</w:t>
      </w:r>
      <w:r>
        <w:rPr>
          <w:bCs/>
          <w:sz w:val="24"/>
          <w:szCs w:val="24"/>
          <w:lang w:val="ru-RU"/>
        </w:rPr>
        <w:t>ах</w:t>
      </w:r>
      <w:r>
        <w:rPr>
          <w:bCs/>
          <w:sz w:val="24"/>
          <w:szCs w:val="24"/>
        </w:rPr>
        <w:t xml:space="preserve"> в соответствии с утвержденным порядком оценки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color w:val="0070C0"/>
          <w:sz w:val="24"/>
          <w:szCs w:val="24"/>
          <w:lang w:val="ru-RU"/>
        </w:rPr>
      </w:pPr>
      <w:r>
        <w:rPr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сновных целевых показателе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559"/>
        <w:gridCol w:w="1701"/>
        <w:gridCol w:w="15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начение целевого индикатора за 2016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558"/>
        <w:gridCol w:w="1700"/>
        <w:gridCol w:w="1558"/>
      </w:tblGrid>
      <w:tr>
        <w:trPr>
          <w:trHeight w:val="7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культурно-досуговыми мероприятия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,4</w:t>
            </w:r>
          </w:p>
        </w:tc>
      </w:tr>
      <w:tr>
        <w:trPr>
          <w:trHeight w:val="3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Кировского муниципального района  услуга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0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 воспользовавшихся услугами межпоселенческой районн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3</w:t>
            </w:r>
          </w:p>
        </w:tc>
      </w:tr>
      <w:tr>
        <w:trPr>
          <w:trHeight w:val="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,8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,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,7</w:t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по трем показателям значение достигнуто, а по двум показателям не достигну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целевых значений основных целевых индикатор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8"/>
        <w:gridCol w:w="1282"/>
        <w:gridCol w:w="1276"/>
        <w:gridCol w:w="1417"/>
        <w:gridCol w:w="1701"/>
      </w:tblGrid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(целевое значение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(201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(2015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2016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населения культурно-досуговыми мероприятия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Кировского муниципального района  услугами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воспользовавшихся услугами межпоселенческой районной библиоте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, экземпля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данной программы приведена в таблиц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ывод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сводная оценк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грамма требует корректировки показателей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rFonts w:eastAsia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а требует корректировки показателе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 xml:space="preserve">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филактика безнадзорности и правонарушений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овершеннолетних на 2014-2017 годы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жидаемые конечные результаты за весь период действия программы, следующие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условий для предупреждения детской безнадзорности и беспризор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беспечение защиты прав и законных интересов детей и подростков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посылок к стабилизации, а в дальнейшем к снижению числа правонарушений, совершаемых несовершеннолетними, снижение уровня преступности несовершеннолетни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данной программы являются:</w:t>
      </w:r>
    </w:p>
    <w:p>
      <w:pPr>
        <w:pStyle w:val="HTML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решение проблем предупреждения безнадзорности и правонарушений среди несовершеннолетних;</w:t>
      </w:r>
    </w:p>
    <w:p>
      <w:pPr>
        <w:pStyle w:val="HTML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ханизмов, обеспечивающих координацию деятельности органов системы профилактики безнадзорности и правонарушений несовершеннолетних Кировского района;</w:t>
      </w:r>
    </w:p>
    <w:p>
      <w:pPr>
        <w:pStyle w:val="HTML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целях предупреждения безнадзорности, беспризорности и правонарушений несовершеннолетних с использованием средств массовой информации;</w:t>
      </w:r>
    </w:p>
    <w:p>
      <w:pPr>
        <w:pStyle w:val="HTML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профилактики безнадзорности и правонарушений;</w:t>
      </w:r>
    </w:p>
    <w:p>
      <w:pPr>
        <w:pStyle w:val="HTML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единого банка данных по учету безнадзорных детей; </w:t>
      </w:r>
    </w:p>
    <w:p>
      <w:pPr>
        <w:pStyle w:val="HTML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 детского и семейного неблагополучия; </w:t>
      </w:r>
    </w:p>
    <w:p>
      <w:pPr>
        <w:pStyle w:val="HTML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– педагогическая реабилитация несовершеннолетних, находящихся в социально  опасном положении;</w:t>
      </w:r>
    </w:p>
    <w:p>
      <w:pPr>
        <w:pStyle w:val="HTML1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способствующих всестороннему развитию дете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евые индикаторы данной программой не предусмотрены</w:t>
      </w:r>
      <w:r>
        <w:rPr>
          <w:sz w:val="24"/>
          <w:szCs w:val="24"/>
          <w:lang w:val="ru-RU"/>
        </w:rPr>
        <w:t>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финансирования программы установлен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14</w:t>
      </w:r>
      <w:r>
        <w:rPr>
          <w:rFonts w:cs="Times New Roman" w:ascii="Times New Roman" w:hAnsi="Times New Roman"/>
          <w:b w:val="false"/>
          <w:sz w:val="24"/>
          <w:szCs w:val="24"/>
        </w:rPr>
        <w:t>,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, за 12 месяцев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расходова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11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ценка эффективности затрат и использования средств бюджета данной программы составила 99,3%, в том числе по мероприятия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797"/>
        <w:gridCol w:w="2205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делено,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зрасходовано,руб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временного трудоустройства несовершеннолет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0 0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99 679,78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отдыха детей в лагерях с дневным пребыванием на базе образовательных организаций в 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0 0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9 704,88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медицинского обследования несовершеннолет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 0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информационно-просветительской работы с несовершеннолетни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 7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 700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и проведение совместных рейдов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 0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999,20</w:t>
            </w:r>
          </w:p>
        </w:tc>
      </w:tr>
    </w:tbl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роприят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орые предусмотрены данной программой без финансир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яются в полном объеме, так КДНиЗП ведутся списки неблагополучных семей, также в рамках программы было организовано временное и постоянное трудоустройство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ростк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краевого бюджета на организацию летней оздоровительной кампании в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 выделено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49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тыс.</w:t>
      </w:r>
      <w:r>
        <w:rPr>
          <w:rFonts w:cs="Times New Roman" w:ascii="Times New Roman" w:hAnsi="Times New Roman"/>
          <w:b w:val="false"/>
          <w:sz w:val="24"/>
          <w:szCs w:val="24"/>
        </w:rPr>
        <w:t>р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>. Из выделенных средств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ыс.</w:t>
      </w:r>
      <w:r>
        <w:rPr>
          <w:rFonts w:cs="Times New Roman" w:ascii="Times New Roman" w:hAnsi="Times New Roman"/>
          <w:b w:val="false"/>
          <w:sz w:val="24"/>
          <w:szCs w:val="24"/>
        </w:rPr>
        <w:t>ру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на выплату компенсации родителям за приобретенные путевки,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ыс.</w:t>
      </w:r>
      <w:r>
        <w:rPr>
          <w:rFonts w:cs="Times New Roman" w:ascii="Times New Roman" w:hAnsi="Times New Roman"/>
          <w:b w:val="false"/>
          <w:sz w:val="24"/>
          <w:szCs w:val="24"/>
        </w:rPr>
        <w:t>р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на организацию питания в пришкольных лагерях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 муниципального бюджета на оздоровление несовершеннолетних выделено 100 тыс.ру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ей по делам несовершеннолетних и защите их прав совместно с органами системы профилактики систематически организуются рейд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неблагополучные, социально-опасные семьи, за период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организовано и проведе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йд, посеще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6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мьи.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аждом </w:t>
      </w:r>
      <w:r>
        <w:rPr>
          <w:rFonts w:cs="Times New Roman" w:ascii="Times New Roman" w:hAnsi="Times New Roman"/>
          <w:b w:val="false"/>
          <w:sz w:val="24"/>
          <w:szCs w:val="24"/>
        </w:rPr>
        <w:t>конкретном случае принимаются различные меры к родителям и несовершеннолетни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оказывается помощь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  <w:lang w:val="ru-RU"/>
        </w:rPr>
        <w:t>Данная программа признана эффективной и целесообразна к финансированию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Профилактика экстремизма и терроризма на территории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ировского муниципального района на  2014-2017 годы».</w:t>
      </w:r>
    </w:p>
    <w:p>
      <w:pPr>
        <w:pStyle w:val="3"/>
        <w:shd w:fill="auto" w:val="clear"/>
        <w:tabs>
          <w:tab w:val="clear" w:pos="708"/>
          <w:tab w:val="left" w:pos="400" w:leader="none"/>
          <w:tab w:val="left" w:pos="9356" w:leader="none"/>
        </w:tabs>
        <w:spacing w:lineRule="exact" w:line="307" w:before="0" w:after="0"/>
        <w:ind w:left="400" w:right="20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программы: Повышение уровня безопасности и защищенности населения и муниципальных учреждений социальной сферы Кировского муниципального района путем совершенствования системы профилактических мер антитеррористической и антиэкстремистской направленности.</w:t>
      </w:r>
    </w:p>
    <w:p>
      <w:pPr>
        <w:pStyle w:val="3"/>
        <w:shd w:fill="auto" w:val="clear"/>
        <w:spacing w:lineRule="exact" w:line="312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ой программой предусмотрено 2 целевых индикатора: число общественных и религиозных объединений, склонных к проявлениям терроризма и экстремизма; число зарегистрированных нарушений общественного порядка экстремистского характера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</w:t>
      </w:r>
      <w:r>
        <w:rPr>
          <w:sz w:val="24"/>
          <w:szCs w:val="24"/>
        </w:rPr>
        <w:t>а основе данных исполнителя программы, оценка основных индикаторов программы</w:t>
      </w:r>
      <w:r>
        <w:rPr>
          <w:sz w:val="24"/>
          <w:szCs w:val="24"/>
          <w:lang w:val="ru-RU"/>
        </w:rPr>
        <w:t>, оценка</w:t>
      </w:r>
      <w:r>
        <w:rPr>
          <w:sz w:val="24"/>
          <w:szCs w:val="24"/>
        </w:rPr>
        <w:t xml:space="preserve"> эффективности реализации дан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ставлена в соответствии с утвержденным порядком эффективности программ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Оценка основных индикаторов программа за 2016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134"/>
        <w:gridCol w:w="1134"/>
        <w:gridCol w:w="1134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6 г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ственных и религиозных объединений, склонных к проявлениям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3"/>
        <w:shd w:fill="auto" w:val="clear"/>
        <w:spacing w:lineRule="exact" w:line="312" w:before="0" w:after="0"/>
        <w:ind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  <w:lang w:val="ru-RU"/>
        </w:rPr>
        <w:t>Оценка эффективности реализации данной программы</w:t>
      </w:r>
      <w:r>
        <w:rPr/>
        <w:t xml:space="preserve"> приведена в таблиц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ывод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сводная оценк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и достигну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ab/>
        <w:t>Объем</w:t>
      </w:r>
      <w:r>
        <w:rPr>
          <w:sz w:val="24"/>
          <w:szCs w:val="24"/>
        </w:rPr>
        <w:t xml:space="preserve"> финансирова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данной программы по всем мероприятиям 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ановл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,0</w:t>
      </w:r>
      <w:r>
        <w:rPr>
          <w:sz w:val="24"/>
          <w:szCs w:val="24"/>
        </w:rPr>
        <w:t xml:space="preserve"> тыс.руб.,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 было израсходовано 10,0 тыс.руб. Выполнены мероприятия по разработке и изготовлению наглядно - агитационной продукция (памятки) о порядке и правилах поведения населения при угрозе возникновения террористических актах.</w:t>
      </w:r>
    </w:p>
    <w:p>
      <w:pPr>
        <w:pStyle w:val="Heading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роприят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орые предусмотрены данной программой без финансир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яются в полном объеме, та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ыли проведены классные часы в общеобразовательных школах о порядке и правилах поведения при угрозе возникновения террористических актов; встречи родителей и детей с сотрудниками правоохранительных органов по вопросам антитеррористической защище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Оценка эффективности затрат и использования средств бюджета данной программы составила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  <w:tab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  <w:lang w:val="ru-RU"/>
        </w:rPr>
        <w:t>Данная программа признана эффективной и целесообразна к финансированию.</w:t>
      </w:r>
    </w:p>
    <w:p>
      <w:pPr>
        <w:pStyle w:val="TextBodyIndent"/>
        <w:widowControl w:val="false"/>
        <w:tabs>
          <w:tab w:val="clear" w:pos="708"/>
          <w:tab w:val="left" w:pos="4300" w:leader="none"/>
        </w:tabs>
        <w:spacing w:lineRule="auto" w:line="240"/>
        <w:ind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Энергосбережение и повышение энергетической эффективности в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ных учреждениях Кировского района на 2014-2017год»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Данн</w:t>
      </w:r>
      <w:r>
        <w:rPr>
          <w:sz w:val="24"/>
          <w:szCs w:val="24"/>
          <w:lang w:val="ru-RU"/>
        </w:rPr>
        <w:t>ая программа утверждена постановлением администрации Кировского муниципального района № 639 от 31.10.2013г. Ц</w:t>
      </w:r>
      <w:r>
        <w:rPr>
          <w:sz w:val="24"/>
          <w:szCs w:val="24"/>
        </w:rPr>
        <w:t xml:space="preserve">елевые показатели не предусмотрены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ечными результатами реализации программы являются: снижение потребляемой электрической энергии бюджетными учреждениями при замене ламп освещения на энергосберегающие; снижение финансовых средств из местного бюджета на приобретение топлива и </w:t>
      </w:r>
      <w:r>
        <w:rPr>
          <w:sz w:val="24"/>
          <w:szCs w:val="24"/>
          <w:lang w:val="ru-RU"/>
        </w:rPr>
        <w:t xml:space="preserve">оплаты </w:t>
      </w:r>
      <w:r>
        <w:rPr>
          <w:sz w:val="24"/>
          <w:szCs w:val="24"/>
        </w:rPr>
        <w:t>за потребленную электрическую энергию; снижение оплаты за потребляемую тепловую энергию бюджетными учреждениями КМР при установке тепловых счетчиков и учета тепл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>Целью данного мероприятия является возможность эффективного учета затрат на тепло</w:t>
      </w:r>
      <w:r>
        <w:rPr>
          <w:sz w:val="24"/>
          <w:szCs w:val="24"/>
          <w:lang w:val="ru-RU"/>
        </w:rPr>
        <w:t xml:space="preserve">вую </w:t>
      </w:r>
      <w:r>
        <w:rPr>
          <w:sz w:val="24"/>
          <w:szCs w:val="24"/>
        </w:rPr>
        <w:t>энергию в бюджетных учреждениях Киров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на мероприятия в сфере образования по данной програм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планировано </w:t>
      </w:r>
      <w:r>
        <w:rPr>
          <w:sz w:val="24"/>
          <w:szCs w:val="24"/>
          <w:lang w:val="ru-RU"/>
        </w:rPr>
        <w:t xml:space="preserve">193,0 </w:t>
      </w:r>
      <w:r>
        <w:rPr>
          <w:sz w:val="24"/>
          <w:szCs w:val="24"/>
        </w:rPr>
        <w:t>тыс.руб. местного бюджета</w:t>
      </w:r>
      <w:r>
        <w:rPr>
          <w:sz w:val="24"/>
          <w:szCs w:val="24"/>
          <w:lang w:val="ru-RU"/>
        </w:rPr>
        <w:t>, данные средства планировалось использовать для погашения долговых обязательств за приборы учета тепловой энергии, установленные в 2014г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>Оценка эффективности затрат и использования средств бюджета данной программы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вязи с отсутствием заложенного финансирования на 2016год не были реализованы мероприятия, предусмотренные программой,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грамма признана не эффективной,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для реализации программы требуется соответствующее финансирование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Развитие образования в Кировском муниципальном районе»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b/>
          <w:color w:val="FF0000"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Данная программа состоит из 8 подпрограмм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  <w:sz w:val="24"/>
          <w:szCs w:val="24"/>
        </w:rPr>
        <w:t>Подпрограмма №1 «Развитие и поддержка муниципальных ОУ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данной подпрограмме не предусмотрено целевых показателей. Основной целью Программы является обеспечение государственных гарантий доступности качественного среднего образования в Кировском муниципальном район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мероприятия</w:t>
      </w:r>
      <w:r>
        <w:rPr>
          <w:sz w:val="24"/>
          <w:szCs w:val="24"/>
        </w:rPr>
        <w:t xml:space="preserve"> по развитию и поддерж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азовательных учреждений запланировано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2496,66</w:t>
      </w:r>
      <w:r>
        <w:rPr>
          <w:sz w:val="24"/>
          <w:szCs w:val="24"/>
        </w:rPr>
        <w:t xml:space="preserve"> тыс.руб.,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освоено средств местного бюджета  - </w:t>
      </w:r>
      <w:r>
        <w:rPr>
          <w:sz w:val="24"/>
          <w:szCs w:val="24"/>
          <w:lang w:val="ru-RU"/>
        </w:rPr>
        <w:t xml:space="preserve">46174,72 </w:t>
      </w:r>
      <w:r>
        <w:rPr>
          <w:sz w:val="24"/>
          <w:szCs w:val="24"/>
        </w:rPr>
        <w:t>тыс.руб</w:t>
      </w:r>
      <w:r>
        <w:rPr>
          <w:sz w:val="24"/>
          <w:szCs w:val="24"/>
          <w:lang w:val="ru-RU"/>
        </w:rPr>
        <w:t>. из них</w:t>
      </w:r>
      <w:r>
        <w:rPr>
          <w:sz w:val="24"/>
          <w:szCs w:val="24"/>
        </w:rPr>
        <w:t xml:space="preserve"> реализов</w:t>
      </w:r>
      <w:r>
        <w:rPr>
          <w:sz w:val="24"/>
          <w:szCs w:val="24"/>
          <w:lang w:val="ru-RU"/>
        </w:rPr>
        <w:t>аны</w:t>
      </w:r>
      <w:r>
        <w:rPr>
          <w:sz w:val="24"/>
          <w:szCs w:val="24"/>
        </w:rPr>
        <w:t xml:space="preserve"> следующие мероприят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готовка</w:t>
      </w:r>
      <w:r>
        <w:rPr>
          <w:sz w:val="24"/>
          <w:szCs w:val="24"/>
        </w:rPr>
        <w:t xml:space="preserve"> ОУ</w:t>
      </w:r>
      <w:r>
        <w:rPr>
          <w:sz w:val="24"/>
          <w:szCs w:val="24"/>
          <w:lang w:val="ru-RU"/>
        </w:rPr>
        <w:t xml:space="preserve"> к учебному году, приобретение материалов для ремонтно-восстановительных работ и реконструкции котельных, тепловых сетей, сетей водоснабжения, водоотведения и электросетей для всех ОУ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>866,76</w:t>
      </w:r>
      <w:r>
        <w:rPr>
          <w:sz w:val="24"/>
          <w:szCs w:val="24"/>
        </w:rPr>
        <w:t xml:space="preserve"> тыс.ру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расходы</w:t>
      </w:r>
      <w:r>
        <w:rPr>
          <w:sz w:val="24"/>
          <w:szCs w:val="24"/>
        </w:rPr>
        <w:t xml:space="preserve"> на обеспечение деятельности муниципальных учреждений (школы) из средств местного бюджета предусмотрено</w:t>
      </w:r>
      <w:r>
        <w:rPr>
          <w:sz w:val="24"/>
          <w:szCs w:val="24"/>
          <w:lang w:val="ru-RU"/>
        </w:rPr>
        <w:t xml:space="preserve"> 45307,96 </w:t>
      </w:r>
      <w:r>
        <w:rPr>
          <w:sz w:val="24"/>
          <w:szCs w:val="24"/>
        </w:rPr>
        <w:t xml:space="preserve">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а эффективности затрат и использования средств бюджета данн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 </w:t>
      </w:r>
      <w:r>
        <w:rPr>
          <w:sz w:val="24"/>
          <w:szCs w:val="24"/>
          <w:lang w:val="ru-RU"/>
        </w:rPr>
        <w:t>88,0</w:t>
      </w:r>
      <w:r>
        <w:rPr>
          <w:sz w:val="24"/>
          <w:szCs w:val="24"/>
        </w:rPr>
        <w:t>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рограмма №2 «Развитие дошкольного образования в Кировском муниципальном районе"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государственных гарантий доступности качественного дошкольного образования в Кировском район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мероприятия</w:t>
      </w:r>
      <w:r>
        <w:rPr>
          <w:sz w:val="24"/>
          <w:szCs w:val="24"/>
        </w:rPr>
        <w:t xml:space="preserve"> по развитию </w:t>
      </w:r>
      <w:r>
        <w:rPr>
          <w:sz w:val="24"/>
          <w:szCs w:val="24"/>
          <w:lang w:val="ru-RU"/>
        </w:rPr>
        <w:t>дошкольного образования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планировано </w:t>
      </w:r>
      <w:r>
        <w:rPr>
          <w:sz w:val="24"/>
          <w:szCs w:val="24"/>
          <w:lang w:val="ru-RU"/>
        </w:rPr>
        <w:t>21958,4</w:t>
      </w:r>
      <w:r>
        <w:rPr>
          <w:sz w:val="24"/>
          <w:szCs w:val="24"/>
        </w:rPr>
        <w:t xml:space="preserve"> тыс.руб.,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освоено средств местного бюджета - </w:t>
      </w:r>
      <w:r>
        <w:rPr>
          <w:sz w:val="24"/>
          <w:szCs w:val="24"/>
          <w:lang w:val="ru-RU"/>
        </w:rPr>
        <w:t xml:space="preserve">18656,21 </w:t>
      </w:r>
      <w:r>
        <w:rPr>
          <w:sz w:val="24"/>
          <w:szCs w:val="24"/>
        </w:rPr>
        <w:t>тыс.руб</w:t>
      </w:r>
      <w:r>
        <w:rPr>
          <w:sz w:val="24"/>
          <w:szCs w:val="24"/>
          <w:lang w:val="ru-RU"/>
        </w:rPr>
        <w:t>. из них</w:t>
      </w:r>
      <w:r>
        <w:rPr>
          <w:sz w:val="24"/>
          <w:szCs w:val="24"/>
        </w:rPr>
        <w:t xml:space="preserve"> реализов</w:t>
      </w:r>
      <w:r>
        <w:rPr>
          <w:sz w:val="24"/>
          <w:szCs w:val="24"/>
          <w:lang w:val="ru-RU"/>
        </w:rPr>
        <w:t>аны</w:t>
      </w:r>
      <w:r>
        <w:rPr>
          <w:sz w:val="24"/>
          <w:szCs w:val="24"/>
        </w:rPr>
        <w:t xml:space="preserve"> следующие мероприятия</w:t>
      </w:r>
      <w:r>
        <w:rPr>
          <w:sz w:val="24"/>
          <w:szCs w:val="24"/>
          <w:lang w:val="ru-RU"/>
        </w:rPr>
        <w:t>: приобретение материалов для ремонтно-восстановительных работ и реконструкции котельных, тепловых сетей, сетей водоснабжения, водоотведения и электросетей для всех ДОУ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>466,7</w:t>
      </w:r>
      <w:r>
        <w:rPr>
          <w:sz w:val="24"/>
          <w:szCs w:val="24"/>
        </w:rPr>
        <w:t xml:space="preserve"> тыс.ру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расходы</w:t>
      </w:r>
      <w:r>
        <w:rPr>
          <w:sz w:val="24"/>
          <w:szCs w:val="24"/>
        </w:rPr>
        <w:t xml:space="preserve"> на обеспечение деятельности муниципальных учреждений (школы) из средств местного бюджета предусмотрено</w:t>
      </w:r>
      <w:r>
        <w:rPr>
          <w:sz w:val="24"/>
          <w:szCs w:val="24"/>
          <w:lang w:val="ru-RU"/>
        </w:rPr>
        <w:t xml:space="preserve"> 21491,7 </w:t>
      </w:r>
      <w:r>
        <w:rPr>
          <w:sz w:val="24"/>
          <w:szCs w:val="24"/>
        </w:rPr>
        <w:t xml:space="preserve">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Оценка эффективности затрат и использования средств бюджета данн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 </w:t>
      </w:r>
      <w:r>
        <w:rPr>
          <w:sz w:val="24"/>
          <w:szCs w:val="24"/>
          <w:lang w:val="ru-RU"/>
        </w:rPr>
        <w:t>85,0</w:t>
      </w:r>
      <w:r>
        <w:rPr>
          <w:sz w:val="24"/>
          <w:szCs w:val="24"/>
        </w:rPr>
        <w:t>%.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№3 «Безопасность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Основной целью подпрограммы является осуществление комплекса мероприятий, нацеленных на безопасное функционирование образовательных учреждений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На реализацию мероприятий по подпрограмме предусмотрено 2000,6 тыс.руб. за 12 месяцев 2016г. освоено средств местного бюджета – 1284,99 тыс.руб. в том числе по с</w:t>
      </w:r>
      <w:r>
        <w:rPr>
          <w:rFonts w:cs="Times New Roman" w:ascii="Times New Roman" w:hAnsi="Times New Roman"/>
          <w:b w:val="false"/>
          <w:sz w:val="24"/>
          <w:szCs w:val="24"/>
        </w:rPr>
        <w:t>анитарно-эпидемиологиче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опасно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тельны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планировано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50</w:t>
      </w:r>
      <w:r>
        <w:rPr>
          <w:rFonts w:cs="Times New Roman" w:ascii="Times New Roman" w:hAnsi="Times New Roman"/>
          <w:b w:val="false"/>
          <w:sz w:val="24"/>
          <w:szCs w:val="24"/>
        </w:rPr>
        <w:t>,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, профинансировано  за 12 месяцев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37,55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отивопожарная безопасность в образовательных учреждениях, на 2016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план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50,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освоено средств местного бюджета  за 12 месяцев 2016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47,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а эффективности затрат и использования средств бюджета данн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 </w:t>
      </w:r>
      <w:r>
        <w:rPr>
          <w:sz w:val="24"/>
          <w:szCs w:val="24"/>
          <w:lang w:val="ru-RU"/>
        </w:rPr>
        <w:t>64,2</w:t>
      </w:r>
      <w:r>
        <w:rPr>
          <w:sz w:val="24"/>
          <w:szCs w:val="24"/>
        </w:rPr>
        <w:t>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рограмма №4 «Развитие внешкольного образования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еализацию подпрограммы на 2016г. из бюджета предусмотрено 25678,26 тыс.руб., за 12 месяцев 2016г. исполнено 24970,32 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них: расходы на обеспечение деятельности (оказания услуг, выполнения  работ) муниципальных учреждений (внешкольные учреждения)  4158,26 тыс.руб., за данный период профинансировано 3676,5 тыс.руб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субсидий бюджетным учреждениям, в т.ч.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У ДОД «Патриот» предусмотрено 10242,0 тыс.руб. профинансировано 10015,82 тыс.руб.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БУ ДОД «КДШИ» предусмотрено 7669,40 тыс.руб. профинансировано 7669,40 тыс.руб., МБУ ДОД «ГДШИ» предусмотрено 3608,6 тыс.руб. профинансировано 3608,6 тыс.руб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а эффективности затрат и использования средств бюджета данн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 </w:t>
      </w:r>
      <w:r>
        <w:rPr>
          <w:sz w:val="24"/>
          <w:szCs w:val="24"/>
          <w:lang w:val="ru-RU"/>
        </w:rPr>
        <w:t>95,1</w:t>
      </w:r>
      <w:r>
        <w:rPr>
          <w:sz w:val="24"/>
          <w:szCs w:val="24"/>
        </w:rPr>
        <w:t>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рограмма №5 «Переподготовка и повышение кадров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запланировано 1</w:t>
      </w:r>
      <w:r>
        <w:rPr>
          <w:sz w:val="24"/>
          <w:szCs w:val="24"/>
          <w:lang w:val="ru-RU"/>
        </w:rPr>
        <w:t xml:space="preserve">40 </w:t>
      </w:r>
      <w:r>
        <w:rPr>
          <w:sz w:val="24"/>
          <w:szCs w:val="24"/>
        </w:rPr>
        <w:t>тыс.руб.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финансировано </w:t>
      </w:r>
      <w:r>
        <w:rPr>
          <w:sz w:val="24"/>
          <w:szCs w:val="24"/>
          <w:lang w:val="ru-RU"/>
        </w:rPr>
        <w:t xml:space="preserve"> 101,5 </w:t>
      </w:r>
      <w:r>
        <w:rPr>
          <w:sz w:val="24"/>
          <w:szCs w:val="24"/>
        </w:rPr>
        <w:t>тыс.ру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а эффективности затрат и использования средств бюджета данн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</w:t>
      </w:r>
      <w:r>
        <w:rPr>
          <w:sz w:val="24"/>
          <w:szCs w:val="24"/>
          <w:lang w:val="ru-RU"/>
        </w:rPr>
        <w:t xml:space="preserve"> 72,5 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  <w:sz w:val="24"/>
          <w:szCs w:val="24"/>
          <w:lang w:val="ru-RU"/>
        </w:rPr>
        <w:t>Подпрограмма №6 «Молодежь Кировского района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На 2016г.запланировано 111 тыс. руб., за 12 месяцев 2016г. профинансировано 110 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чет средств местного бюджета были организованы и проведены следующие программные мероприятия: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 дню защитника Отечеств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о дню Молодеж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о дню Побед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циальная акция «Забот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о дню Тигр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«Веселые девчата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ристический слет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художественного творчеств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стиваль КВН для молодеж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е олимпиады и конференци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ый прием медалист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выпускник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призывник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КВН на спицах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для дошкольников 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ограммные мероприятия, которые предусмотрены данной программой без финансирования осуществляются в полном объем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Оценка эффективности затрат и использования средств бюджета данн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за 12 месяцев 201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 xml:space="preserve">года  составила </w:t>
      </w:r>
      <w:r>
        <w:rPr>
          <w:sz w:val="24"/>
          <w:szCs w:val="24"/>
          <w:lang w:val="ru-RU"/>
        </w:rPr>
        <w:t>99,1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рограмма №7 «Другие вопросы в области образования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реализацию мероприятия </w:t>
      </w:r>
      <w:r>
        <w:rPr>
          <w:sz w:val="24"/>
          <w:szCs w:val="24"/>
          <w:lang w:val="ru-RU"/>
        </w:rPr>
        <w:t>расходы</w:t>
      </w:r>
      <w:r>
        <w:rPr>
          <w:sz w:val="24"/>
          <w:szCs w:val="24"/>
        </w:rPr>
        <w:t xml:space="preserve"> на обеспечение деятельности (оказание услуг, выполнение работ) муниципальных учреждений - прочие учреждения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планировано </w:t>
      </w:r>
      <w:r>
        <w:rPr>
          <w:sz w:val="24"/>
          <w:szCs w:val="24"/>
          <w:lang w:val="ru-RU"/>
        </w:rPr>
        <w:t>18471,59</w:t>
      </w:r>
      <w:r>
        <w:rPr>
          <w:sz w:val="24"/>
          <w:szCs w:val="24"/>
        </w:rPr>
        <w:t xml:space="preserve"> тыс.руб. средств местного бюджета, освоено за 12 месяцев 201</w:t>
      </w:r>
      <w:r>
        <w:rPr>
          <w:sz w:val="24"/>
          <w:szCs w:val="24"/>
          <w:lang w:val="ru-RU"/>
        </w:rPr>
        <w:t>6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8305,8</w:t>
      </w:r>
      <w:r>
        <w:rPr>
          <w:sz w:val="24"/>
          <w:szCs w:val="24"/>
        </w:rPr>
        <w:t xml:space="preserve"> 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Оценка эффективности затрат и использования средств бюджета данн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 9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%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  <w:sz w:val="24"/>
          <w:szCs w:val="24"/>
          <w:lang w:val="ru-RU"/>
        </w:rPr>
        <w:t>Подпрограмма №8 «Предупреждение развития наркомании в районе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реализацию мероприятий по предупреждению развития наркомании в Кировском муниципальном районе на 201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 xml:space="preserve">год запланировано </w:t>
      </w:r>
      <w:r>
        <w:rPr>
          <w:sz w:val="24"/>
          <w:szCs w:val="24"/>
          <w:lang w:val="ru-RU"/>
        </w:rPr>
        <w:t>83,0</w:t>
      </w:r>
      <w:r>
        <w:rPr>
          <w:sz w:val="24"/>
          <w:szCs w:val="24"/>
        </w:rPr>
        <w:t xml:space="preserve"> тыс.руб.,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ыли изданы памятки для родителей и подростков о вреде наркотиков, анкеты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сум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,0</w:t>
      </w:r>
      <w:r>
        <w:rPr>
          <w:sz w:val="24"/>
          <w:szCs w:val="24"/>
        </w:rPr>
        <w:t xml:space="preserve"> тыс. ру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проведение </w:t>
      </w:r>
      <w:r>
        <w:rPr>
          <w:sz w:val="24"/>
          <w:szCs w:val="24"/>
          <w:lang w:val="ru-RU"/>
        </w:rPr>
        <w:t>районных</w:t>
      </w:r>
      <w:r>
        <w:rPr>
          <w:sz w:val="24"/>
          <w:szCs w:val="24"/>
        </w:rPr>
        <w:t xml:space="preserve"> акций в дни всемирной борьбы с курением и наркоманией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сум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,0</w:t>
      </w:r>
      <w:r>
        <w:rPr>
          <w:sz w:val="24"/>
          <w:szCs w:val="24"/>
        </w:rPr>
        <w:t xml:space="preserve"> тыс.руб</w:t>
      </w:r>
      <w:r>
        <w:rPr>
          <w:sz w:val="24"/>
          <w:szCs w:val="24"/>
          <w:lang w:val="ru-RU"/>
        </w:rPr>
        <w:t xml:space="preserve">., проведение районной акции «За здоровый образ жизни» на сумму 20,0 тыс.руб., </w:t>
      </w:r>
      <w:r>
        <w:rPr>
          <w:sz w:val="24"/>
          <w:szCs w:val="24"/>
        </w:rPr>
        <w:t xml:space="preserve">также оплачен ГСМ на проведение комплексной оперативно-профилактическая операция «МАК» на сумму </w:t>
      </w:r>
      <w:r>
        <w:rPr>
          <w:sz w:val="24"/>
          <w:szCs w:val="24"/>
          <w:lang w:val="ru-RU"/>
        </w:rPr>
        <w:t>25,0 тыс.руб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ыявление и учет мест произрастания наркосодержащих растений, организация и уничтожение выявленных очагов произрастания конопли на сумму 26,0 тыс.ру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ая </w:t>
      </w:r>
      <w:r>
        <w:rPr>
          <w:sz w:val="24"/>
          <w:szCs w:val="24"/>
        </w:rPr>
        <w:t xml:space="preserve">сумма профинансированных мероприятий составила </w:t>
      </w:r>
      <w:r>
        <w:rPr>
          <w:sz w:val="24"/>
          <w:szCs w:val="24"/>
          <w:lang w:val="ru-RU"/>
        </w:rPr>
        <w:t>83,0</w:t>
      </w:r>
      <w:r>
        <w:rPr>
          <w:sz w:val="24"/>
          <w:szCs w:val="24"/>
        </w:rPr>
        <w:t xml:space="preserve"> тыс.ру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а эффективности затрат и использования средств бюджета данн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 </w:t>
      </w:r>
      <w:r>
        <w:rPr>
          <w:sz w:val="24"/>
          <w:szCs w:val="24"/>
          <w:lang w:val="ru-RU"/>
        </w:rPr>
        <w:t>100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а эффективности затрат и использования средств бюджета </w:t>
      </w:r>
      <w:r>
        <w:rPr>
          <w:sz w:val="24"/>
          <w:szCs w:val="24"/>
          <w:lang w:val="ru-RU"/>
        </w:rPr>
        <w:t>всех 8 под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 xml:space="preserve"> Программы «Развитие образования на 2014-2017годы»</w:t>
      </w:r>
      <w:r>
        <w:rPr>
          <w:sz w:val="24"/>
          <w:szCs w:val="24"/>
        </w:rPr>
        <w:t xml:space="preserve">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составила </w:t>
      </w:r>
      <w:r>
        <w:rPr>
          <w:sz w:val="24"/>
          <w:szCs w:val="24"/>
          <w:lang w:val="ru-RU"/>
        </w:rPr>
        <w:t>90,7%. Программа эффективна, целесообразна к финансированию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оздание многофункционального центр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оставления государственных и муниципальных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уг Кировского муниципального района на 2015-2016 годы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Основные цели программы: повы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ачества и доступности государственных и муниципальных услуг; повы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эффективности деятельности органов власт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реализацию программных мероприятий предусмотренных данной программой </w:t>
      </w:r>
      <w:r>
        <w:rPr>
          <w:sz w:val="24"/>
          <w:szCs w:val="24"/>
          <w:lang w:val="ru-RU"/>
        </w:rPr>
        <w:t xml:space="preserve">(с изменением) </w:t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 xml:space="preserve">6г. </w:t>
      </w:r>
      <w:r>
        <w:rPr>
          <w:sz w:val="24"/>
          <w:szCs w:val="24"/>
        </w:rPr>
        <w:t xml:space="preserve">предусмотрено </w:t>
      </w:r>
      <w:r>
        <w:rPr>
          <w:sz w:val="24"/>
          <w:szCs w:val="24"/>
          <w:lang w:val="ru-RU"/>
        </w:rPr>
        <w:t xml:space="preserve">195,41 </w:t>
      </w:r>
      <w:r>
        <w:rPr>
          <w:sz w:val="24"/>
          <w:szCs w:val="24"/>
        </w:rPr>
        <w:t>тыс.ру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сходов из </w:t>
      </w:r>
      <w:r>
        <w:rPr>
          <w:sz w:val="24"/>
          <w:szCs w:val="24"/>
        </w:rPr>
        <w:t>местного бюджета,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финансировано </w:t>
      </w:r>
      <w:r>
        <w:rPr>
          <w:sz w:val="24"/>
          <w:szCs w:val="24"/>
          <w:lang w:val="ru-RU"/>
        </w:rPr>
        <w:t>195,00</w:t>
      </w:r>
      <w:r>
        <w:rPr>
          <w:sz w:val="24"/>
          <w:szCs w:val="24"/>
        </w:rPr>
        <w:t xml:space="preserve"> тыс.руб</w:t>
      </w:r>
      <w:r>
        <w:rPr>
          <w:sz w:val="24"/>
          <w:szCs w:val="24"/>
          <w:lang w:val="ru-RU"/>
        </w:rPr>
        <w:t>. Из краевого бюджета предусмотрено субсидий 455,95 тыс.руб. за 12 месяцев 2016г. профинансировано 455,00 тыс.руб., на выполнение мероприятия «приобретение автотранспортного средства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Данной программой предусмотрены показа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удовлетворенность</w:t>
      </w:r>
      <w:r>
        <w:rPr>
          <w:sz w:val="24"/>
          <w:szCs w:val="24"/>
        </w:rPr>
        <w:t xml:space="preserve"> населения качеством предоставления  государственных и муниципальных услуг в КМ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0%; доля помещений МФЦ для приема заявителей, которые соответствуют стандарту комфортности при предоставлении государственных и муниципальных услуг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0%; </w:t>
      </w:r>
      <w:r>
        <w:rPr>
          <w:sz w:val="24"/>
          <w:szCs w:val="24"/>
          <w:lang w:val="ru-RU"/>
        </w:rPr>
        <w:t>доля</w:t>
      </w:r>
      <w:r>
        <w:rPr>
          <w:sz w:val="24"/>
          <w:szCs w:val="24"/>
        </w:rPr>
        <w:t xml:space="preserve"> муниципальных услуг, предоставляемых в МФЦ, информация по которым содержится в сети Интернет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0%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4"/>
          <w:szCs w:val="24"/>
          <w:lang w:val="ru-RU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данных представленных исполнителем программы проведена </w:t>
      </w:r>
      <w:r>
        <w:rPr>
          <w:bCs/>
          <w:sz w:val="24"/>
          <w:szCs w:val="24"/>
          <w:lang w:val="ru-RU"/>
        </w:rPr>
        <w:t>оценка</w:t>
      </w:r>
      <w:r>
        <w:rPr>
          <w:bCs/>
          <w:sz w:val="24"/>
          <w:szCs w:val="24"/>
        </w:rPr>
        <w:t xml:space="preserve"> основных целевых индикаторов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динамика целевых значений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ценка эффективнос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данной программы</w:t>
      </w:r>
      <w:r>
        <w:rPr>
          <w:bCs/>
          <w:sz w:val="24"/>
          <w:szCs w:val="24"/>
          <w:lang w:val="ru-RU"/>
        </w:rPr>
        <w:t>. Значения</w:t>
      </w:r>
      <w:r>
        <w:rPr>
          <w:bCs/>
          <w:sz w:val="24"/>
          <w:szCs w:val="24"/>
        </w:rPr>
        <w:t xml:space="preserve"> представлен</w:t>
      </w:r>
      <w:r>
        <w:rPr>
          <w:bCs/>
          <w:sz w:val="24"/>
          <w:szCs w:val="24"/>
          <w:lang w:val="ru-RU"/>
        </w:rPr>
        <w:t>ы</w:t>
      </w:r>
      <w:r>
        <w:rPr>
          <w:bCs/>
          <w:sz w:val="24"/>
          <w:szCs w:val="24"/>
        </w:rPr>
        <w:t xml:space="preserve"> в таблиц</w:t>
      </w:r>
      <w:r>
        <w:rPr>
          <w:bCs/>
          <w:sz w:val="24"/>
          <w:szCs w:val="24"/>
          <w:lang w:val="ru-RU"/>
        </w:rPr>
        <w:t>ах</w:t>
      </w:r>
      <w:r>
        <w:rPr>
          <w:bCs/>
          <w:sz w:val="24"/>
          <w:szCs w:val="24"/>
        </w:rPr>
        <w:t xml:space="preserve"> в соответствии с утвержденным порядком оценки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сновных целевых показателей муниципальной программы за 2016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418"/>
        <w:gridCol w:w="992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6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ения  государственных и муниципальных услуг в К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МФЦ  для приема заявителей, которые соответствуют стандарту комфортности при предоставлении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яемых в МФЦ, информация по которым содержится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8,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sz w:val="24"/>
          <w:szCs w:val="24"/>
          <w:lang w:val="ru-RU"/>
        </w:rPr>
        <w:t>Динамика значений целевых индикаторов программы за 2016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880"/>
        <w:gridCol w:w="1417"/>
        <w:gridCol w:w="1808"/>
      </w:tblGrid>
      <w:tr>
        <w:trPr/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целевого индикато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г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ения  государственных и муниципальных услуг в КМ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3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МФЦ для приема заявителей, которые соответствуют стандарту комфортности при предоставлении государственных и муницип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яемых в МФЦ, информация по которым содержится в сети Интер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за 2016 год реализации дан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вод </w:t>
            </w:r>
            <w:r>
              <w:rPr>
                <w:rFonts w:eastAsia="Times New Roman"/>
                <w:sz w:val="24"/>
                <w:szCs w:val="24"/>
              </w:rPr>
              <w:t>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сводная оценк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грамма эффектив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9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</w:rPr>
        <w:t xml:space="preserve">Оценка эффективности затрат и использования средств бюджета </w:t>
      </w:r>
      <w:r>
        <w:rPr>
          <w:sz w:val="24"/>
          <w:szCs w:val="24"/>
          <w:lang w:val="ru-RU"/>
        </w:rPr>
        <w:t xml:space="preserve">данной 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 </w:t>
      </w:r>
      <w:r>
        <w:rPr>
          <w:sz w:val="24"/>
          <w:szCs w:val="24"/>
          <w:lang w:val="ru-RU"/>
        </w:rPr>
        <w:t>99,8%. Программа завершилась эффективно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Развитие многофункционального центра предоставления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ударственных и муниципальных услуг Кировского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муниципального района на 2016-2018 годы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утверждена Постановлением администрации Кировского муниципального района № 570 от 30.12.2015г.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Цели и задачи</w:t>
      </w:r>
      <w:r>
        <w:rPr>
          <w:sz w:val="24"/>
          <w:szCs w:val="24"/>
          <w:lang w:val="ru-RU"/>
        </w:rPr>
        <w:t xml:space="preserve"> программы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>- обеспечение</w:t>
      </w:r>
      <w:r>
        <w:rPr>
          <w:sz w:val="24"/>
          <w:szCs w:val="24"/>
        </w:rPr>
        <w:t xml:space="preserve"> населения комфортными условиями при получении государственных и муниципальных услуг по принципу «одного окна», равного доступа к их получению</w:t>
      </w:r>
      <w:r>
        <w:rPr>
          <w:sz w:val="24"/>
          <w:szCs w:val="24"/>
          <w:lang w:val="ru-RU"/>
        </w:rPr>
        <w:t>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качества оказания государственных и муниципальных услуг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>- повышение оперативности представления государственных и муниципальных услуг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>- внедрение единых стандартов обслуживания населения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дополнительных услуг на базе МФЦ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реализацию программных мероприятий предусмотренных данной программой </w:t>
      </w:r>
      <w:r>
        <w:rPr>
          <w:sz w:val="24"/>
          <w:szCs w:val="24"/>
          <w:lang w:val="ru-RU"/>
        </w:rPr>
        <w:t xml:space="preserve">(с изменением постановлением администрации Кировского муниципального района № 435 от 29.12.2016г.) </w:t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г.</w:t>
      </w:r>
      <w:r>
        <w:rPr>
          <w:sz w:val="24"/>
          <w:szCs w:val="24"/>
        </w:rPr>
        <w:t xml:space="preserve"> предусмотрено </w:t>
      </w:r>
      <w:r>
        <w:rPr>
          <w:sz w:val="24"/>
          <w:szCs w:val="24"/>
          <w:lang w:val="ru-RU"/>
        </w:rPr>
        <w:t xml:space="preserve">1900,00 </w:t>
      </w:r>
      <w:r>
        <w:rPr>
          <w:sz w:val="24"/>
          <w:szCs w:val="24"/>
        </w:rPr>
        <w:t>тыс.ру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сходов из </w:t>
      </w:r>
      <w:r>
        <w:rPr>
          <w:sz w:val="24"/>
          <w:szCs w:val="24"/>
        </w:rPr>
        <w:t>местного бюджета, 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финансировано </w:t>
      </w:r>
      <w:r>
        <w:rPr>
          <w:sz w:val="24"/>
          <w:szCs w:val="24"/>
          <w:lang w:val="ru-RU"/>
        </w:rPr>
        <w:t>1852,21</w:t>
      </w:r>
      <w:r>
        <w:rPr>
          <w:sz w:val="24"/>
          <w:szCs w:val="24"/>
        </w:rPr>
        <w:t xml:space="preserve"> тыс.руб</w:t>
      </w:r>
      <w:r>
        <w:rPr>
          <w:sz w:val="24"/>
          <w:szCs w:val="24"/>
          <w:lang w:val="ru-RU"/>
        </w:rPr>
        <w:t>.,  из краевого бюджета предусмотрено 1900,00 тыс.руб. за 12 месяцев 2016г. профинансировано 1852,21 тыс.руб., что составляет 97,5% 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рограммой предусмотр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показателя: количество оказанных государственных и муниципальных услуг МФЦ; доля граждан, использующих механизм получения государственных и муниципальных услуг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е данных представленных исполнителем программы проведена </w:t>
      </w:r>
      <w:r>
        <w:rPr>
          <w:bCs/>
          <w:sz w:val="24"/>
          <w:szCs w:val="24"/>
          <w:lang w:val="ru-RU"/>
        </w:rPr>
        <w:t>оценка</w:t>
      </w:r>
      <w:r>
        <w:rPr>
          <w:bCs/>
          <w:sz w:val="24"/>
          <w:szCs w:val="24"/>
        </w:rPr>
        <w:t xml:space="preserve"> основных целевых индикаторов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динамика целевых значений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ценка эффективнос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данной программы</w:t>
      </w:r>
      <w:r>
        <w:rPr>
          <w:bCs/>
          <w:sz w:val="24"/>
          <w:szCs w:val="24"/>
          <w:lang w:val="ru-RU"/>
        </w:rPr>
        <w:t>. Значения</w:t>
      </w:r>
      <w:r>
        <w:rPr>
          <w:bCs/>
          <w:sz w:val="24"/>
          <w:szCs w:val="24"/>
        </w:rPr>
        <w:t xml:space="preserve"> представлен</w:t>
      </w:r>
      <w:r>
        <w:rPr>
          <w:bCs/>
          <w:sz w:val="24"/>
          <w:szCs w:val="24"/>
          <w:lang w:val="ru-RU"/>
        </w:rPr>
        <w:t>ы</w:t>
      </w:r>
      <w:r>
        <w:rPr>
          <w:bCs/>
          <w:sz w:val="24"/>
          <w:szCs w:val="24"/>
        </w:rPr>
        <w:t xml:space="preserve"> в таблиц</w:t>
      </w:r>
      <w:r>
        <w:rPr>
          <w:bCs/>
          <w:sz w:val="24"/>
          <w:szCs w:val="24"/>
          <w:lang w:val="ru-RU"/>
        </w:rPr>
        <w:t>ах</w:t>
      </w:r>
      <w:r>
        <w:rPr>
          <w:bCs/>
          <w:sz w:val="24"/>
          <w:szCs w:val="24"/>
        </w:rPr>
        <w:t xml:space="preserve"> в соответствии с утвержденным порядком оценки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ценка основных целевых показателей муниципальной программы за 2016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418"/>
        <w:gridCol w:w="992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целевого индикатора за 2016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государственных и муниципальных услуг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4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+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49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sz w:val="24"/>
          <w:szCs w:val="24"/>
          <w:lang w:val="ru-RU"/>
        </w:rPr>
        <w:t>Динамика значений целевых индикаторов программы</w:t>
      </w:r>
      <w:r>
        <w:rPr/>
        <w:t xml:space="preserve"> з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880"/>
        <w:gridCol w:w="990"/>
        <w:gridCol w:w="994"/>
        <w:gridCol w:w="1241"/>
      </w:tblGrid>
      <w:tr>
        <w:trPr/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целевого индикато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г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государственных и муниципальных услуг МФ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за 2016 год реализации дан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вывод</w:t>
            </w:r>
            <w:r>
              <w:rPr>
                <w:rFonts w:eastAsia="Times New Roman"/>
                <w:sz w:val="24"/>
                <w:szCs w:val="24"/>
              </w:rPr>
              <w:t xml:space="preserve">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сводная оценк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грамма эффективна, целесообразна к финансирова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9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</w:rPr>
        <w:t xml:space="preserve">Оценка эффективности затрат и использования средств бюджета </w:t>
      </w:r>
      <w:r>
        <w:rPr>
          <w:sz w:val="24"/>
          <w:szCs w:val="24"/>
          <w:lang w:val="ru-RU"/>
        </w:rPr>
        <w:t xml:space="preserve">данной 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 </w:t>
      </w:r>
      <w:r>
        <w:rPr>
          <w:sz w:val="24"/>
          <w:szCs w:val="24"/>
          <w:lang w:val="ru-RU"/>
        </w:rPr>
        <w:t>97,5%. Эффективность программы «Развитие многофункционального центра предоставления государственных и муниципальных услуг Кировского муниципального района на 2016-2018 годы» возросла, данная программа эффективна, целесообразна к финансированию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11. </w:t>
      </w:r>
      <w:r>
        <w:rPr>
          <w:b/>
          <w:sz w:val="24"/>
          <w:szCs w:val="24"/>
          <w:lang w:val="ru-RU"/>
        </w:rPr>
        <w:t>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отиводействие коррупции в администрации Кировского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на  2016-2018 годы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граммы является обеспечение защиты прав и законных интересов граждан, общества и государства от коррупции, устранение причин и условий, порождающих коррупцию в администрации Киров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мероприятий программы позволит достичь следующих показателей: минимизировать или ликвидировать последствия коррупции; устранить коррупциогенность правовых актов в администрации Кировского муниципального района и их проектов; повысить эффективность муниципального управления; укрепить доверие гражданского общества к деятельности администрации Кировского муниципального района; повысить качество и доступность муниципальных услуг оказываемых администрацией Кировского муниципального района, муниципальными учреждениями; обеспечить эффективное и качественное выполнение органами муниципальной власти своих функци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ы  следующие мероприятия: обеспечение деятельности аттестационных, конкурсных комиссий по проведению конкурса на замещение вакантной должности муниципальной службы; обеспечение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; размещение сведений о доходах, расходах, об имуществе и обязательствах имущественного характера лиц, замещающих муниципальные должности в администрации Кировского муниципального района на официальном сайте; обеспечение открытости, гласности и прозрачности при осуществлении закупок товаров, работ, услуг для обеспечения муниципальных нужд администрации Кировского муниципального района путем размещения в единой информационной системе информации о закупках муниципального заказчика  -  администрации Кировского муниципального района и други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грамме не предусмотрены ежегодные индикаторы оценки эффективности реализации программы. Программа ориентирована на достижение конечных результатов. Предлагается доработать программу, внести показатели для достижения ежегодного результата эффективности, провести расчет финансирования отдельных мероприяти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12. </w:t>
      </w:r>
      <w:r>
        <w:rPr>
          <w:b/>
          <w:color w:val="000000"/>
        </w:rPr>
        <w:t>Муниципальная программа</w:t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Доступная среда для инвалидов в Кировском 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Муниципальном  районе на 2016-2019 годы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сновные цели программы: формирование условий устойчивого развития доступной среды для инвалидов и других маломобильных групп населения; максимально возможная социальная реабилитация и интеграция инвалидов в общество; усиление социальной поддержки общественных организаци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й программой предусмотрено 2 показателя.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снове данных представленных исполнителем программы проведена </w:t>
      </w:r>
      <w:r>
        <w:rPr>
          <w:bCs/>
          <w:sz w:val="24"/>
          <w:szCs w:val="24"/>
          <w:lang w:val="ru-RU"/>
        </w:rPr>
        <w:t>оценка</w:t>
      </w:r>
      <w:r>
        <w:rPr>
          <w:bCs/>
          <w:sz w:val="24"/>
          <w:szCs w:val="24"/>
        </w:rPr>
        <w:t xml:space="preserve"> основных целевых индикаторов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динамика целевых значений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ценка эффективнос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данной программы</w:t>
      </w:r>
      <w:r>
        <w:rPr>
          <w:bCs/>
          <w:sz w:val="24"/>
          <w:szCs w:val="24"/>
          <w:lang w:val="ru-RU"/>
        </w:rPr>
        <w:t>. Значения</w:t>
      </w:r>
      <w:r>
        <w:rPr>
          <w:bCs/>
          <w:sz w:val="24"/>
          <w:szCs w:val="24"/>
        </w:rPr>
        <w:t xml:space="preserve"> представлен</w:t>
      </w:r>
      <w:r>
        <w:rPr>
          <w:bCs/>
          <w:sz w:val="24"/>
          <w:szCs w:val="24"/>
          <w:lang w:val="ru-RU"/>
        </w:rPr>
        <w:t>ы</w:t>
      </w:r>
      <w:r>
        <w:rPr>
          <w:bCs/>
          <w:sz w:val="24"/>
          <w:szCs w:val="24"/>
        </w:rPr>
        <w:t xml:space="preserve"> в таблиц</w:t>
      </w:r>
      <w:r>
        <w:rPr>
          <w:bCs/>
          <w:sz w:val="24"/>
          <w:szCs w:val="24"/>
          <w:lang w:val="ru-RU"/>
        </w:rPr>
        <w:t>ах</w:t>
      </w:r>
      <w:r>
        <w:rPr>
          <w:bCs/>
          <w:sz w:val="24"/>
          <w:szCs w:val="24"/>
        </w:rPr>
        <w:t xml:space="preserve"> в соответствии с утвержденным порядком оценки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Оценка основных целевых показателей муниципальной программы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за 2016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134"/>
        <w:gridCol w:w="1134"/>
        <w:gridCol w:w="993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6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я населения к проблемам инвалидов, в общей численности опрошенных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объектов социальной инфраструктуры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3</w:t>
            </w:r>
          </w:p>
        </w:tc>
      </w:tr>
    </w:tbl>
    <w:p>
      <w:pPr>
        <w:pStyle w:val="Default"/>
        <w:jc w:val="both"/>
        <w:rPr>
          <w:color w:val="0070C0"/>
        </w:rPr>
      </w:pPr>
      <w:r>
        <w:rPr>
          <w:color w:val="0070C0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sz w:val="24"/>
          <w:szCs w:val="24"/>
          <w:lang w:val="ru-RU"/>
        </w:rPr>
        <w:t>Динамика значений целевых индикаторов программы</w:t>
      </w:r>
      <w:r>
        <w:rPr/>
        <w:t xml:space="preserve"> з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880"/>
        <w:gridCol w:w="1417"/>
        <w:gridCol w:w="1808"/>
      </w:tblGrid>
      <w:tr>
        <w:trPr/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целевого индикато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7г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я населения к проблемам инвалидов, в общей численности опрошенных инвали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объектов социальной инфраструктуры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Default"/>
        <w:jc w:val="both"/>
        <w:rPr>
          <w:color w:val="0070C0"/>
        </w:rPr>
      </w:pPr>
      <w:r>
        <w:rPr>
          <w:color w:val="0070C0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за 2016 год реализации дан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вывод</w:t>
            </w:r>
            <w:r>
              <w:rPr>
                <w:rFonts w:eastAsia="Times New Roman"/>
                <w:sz w:val="24"/>
                <w:szCs w:val="24"/>
              </w:rPr>
              <w:t xml:space="preserve">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ая сводная оценка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ффективность на уров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грамма требует финансовой поддержки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color w:val="0070C0"/>
        </w:rPr>
      </w:pPr>
      <w:r>
        <w:rPr>
          <w:rFonts w:eastAsia="Times New Roman"/>
          <w:color w:val="0070C0"/>
          <w:sz w:val="28"/>
          <w:szCs w:val="28"/>
          <w:lang w:val="ru-RU"/>
        </w:rPr>
        <w:t xml:space="preserve">          </w:t>
      </w:r>
      <w:r>
        <w:rPr>
          <w:sz w:val="24"/>
          <w:szCs w:val="24"/>
        </w:rPr>
        <w:t xml:space="preserve">Оценка эффективности затрат и использования средств бюджета </w:t>
      </w:r>
      <w:r>
        <w:rPr>
          <w:sz w:val="24"/>
          <w:szCs w:val="24"/>
          <w:lang w:val="ru-RU"/>
        </w:rPr>
        <w:t xml:space="preserve">данной 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за 12 месяце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и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%.</w:t>
      </w:r>
      <w:r>
        <w:rPr>
          <w:sz w:val="24"/>
          <w:szCs w:val="24"/>
          <w:lang w:val="ru-RU" w:eastAsia="ru-RU"/>
        </w:rPr>
        <w:t xml:space="preserve"> Мероприятия, на которые не предусмотрено финансирование, выполнялись в полном объеме. </w:t>
      </w:r>
      <w:r>
        <w:rPr>
          <w:sz w:val="24"/>
          <w:szCs w:val="24"/>
          <w:lang w:val="ru-RU"/>
        </w:rPr>
        <w:t>Программа требует финансирова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оответствии с решением Думы Кировского муниципального района на реализацию программы на 2016г. предусмотрено 300,00 тыс.руб. из средств местного бюджета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Постановлением администрации Кировского муниципального района был утвержден План мероприятий по повышению значений показателей доступности для инвалидов объектов и услуг («дорожная карта»), реализуемых для достижения запланированных значений показателей доступности для инвалидов объектов и услуг на территории Киров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Исполнение муниципальной программы «Доступная среда для инвалидов в Кировском муниципальном районе» на 2016-2019годы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подпрограмму №1 «Организационные мероприятия по созданию доступной среды для инвалидов и иных маломобильных групп населения» финансирование не предусмотрено. Проведены следующие мероприятия: в читальном зале межпоселенческой районной библиотеки оборудовано и обозначено место для людей с ограниченными возможностями, установлен компьютер; для обеспечения беспрепятственного и полного получения инвалидами необходимой литературы, в том числе издаваемой на магнитных дисках и рельефно-точечным шрифтом Брайля МБУ КДЦ КМР заключен Договор об организации библиотечного пункта по информационно-библиотечному обслуживанию инвалидов по зрению и инвалидов других категорий по месту жительства с Государственным казенным учреждением культуры «Приморская краевая библиотека для слепых»; МБУ КДЦ КМР создает условия для нормальной работы библиотечного пункта, сохранности книжного фонда и обеспечения читателей необходимой литературой (обслуживается 3 человека);  пользователи библиотек, которые не могут посещать библиотеки в силу физических недостатков получают надомную форму библиотечного обслуживания (29 человек), их посещают библиотекари с периодичностью 1 раз в месяц.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о подпрограмме № 2 «Проведение комплекса мероприятий по дооборудованию и адаптации приоритетных объектов социальной инфраструктуры» </w:t>
      </w:r>
      <w:r>
        <w:rPr>
          <w:color w:val="000000"/>
        </w:rPr>
        <w:t xml:space="preserve">в 2016г. планировалось осуществить ряд мероприятий по обеспечению беспрепятственного доступа инвалидов и других маломобильных групп населения в здания: администрации Кировского муниципального района; районного Дома Культуры; школы; детские сады и другие социально-значимые объекты инфраструктуры. Мероприятия по подпрограмме не выполнены, но </w:t>
      </w:r>
      <w:r>
        <w:rPr/>
        <w:t xml:space="preserve">паспорта доступности на объекты социальной инфраструктуры были утверждены, в том числе на объект – районный дом культуры МБУ КДЦ КМР  26.12.2016г.     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подпрограмме № 4 «Мероприятия по обеспечению доступности и повышению эффективности предоставления услуг инвалидам в сфере культуры» межпоселенческая центральная библиотека: разработала программу «Библиотека без границ» для поддержки и развития чтения инвалидов и маломобильных групп населения для формирования положительного отношения к библиотеке и потребности пользоваться её услугами, для помощи в социальной реабилитации, для обеспечения читательских потребностей пожилых людей; организовала проведение ежегодной передвижной выставки «Как прекрасна эта жизнь» в библиотеке с.Крыловка (выставка была приурочена к декаде инвалидов, ее посетили – 26 человек); проводит библиотечное обслуживание отдаленных населенных пунктов и маломобильных групп населения как стационарно, так и в нестационарных режимах обслуживания; ежегодными стали проведения дней здоровья, цель которых, обучение населения вопросам здоровья, культуры и здорового образа жизни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В течение 2016 года в программу «Доступная среда для инвалидов в Кировском муниципальном районе на 2016-2019 годы» были внесены изменения и перераспределены бюджетные средства из этой программы в программу «Профилактика безнадзорности, беспризорности и правонарушений несовершеннолетних на 2014-2017гг.», в пределах утвержденных объемов бюджетных ассигнований на 2016 год. В связи с этим, на конец 2016г. в бюджете Кировского муниципального района по муниципальной программе «Доступная среда для инвалидов в Кировском муниципальном районе на 2016-2019 годы» было предусмотрено 108,2 тыс.руб. за счет средств местного бюджета. Мероприятия по данной программе ответственными исполнителями не проводились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затрат и использования средств бюджета муниципальных программ 12 месяцев 2016 года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76"/>
        <w:gridCol w:w="1134"/>
        <w:gridCol w:w="1276"/>
        <w:gridCol w:w="1417"/>
      </w:tblGrid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ссовое исполнение</w:t>
            </w:r>
            <w:r>
              <w:rPr>
                <w:sz w:val="24"/>
                <w:szCs w:val="24"/>
                <w:lang w:val="ru-RU"/>
              </w:rPr>
              <w:t xml:space="preserve">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% исполнения к плану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Развитие образования в КМР на 2014-2017 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дпрограмма № 1 «Развитие и поддержка муниципальных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роприятия по развитию и поддержк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я услуг, выполнение работ) муниципальных учреждений (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дпрограмма № 2 «Развитие дошкольного образования в К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4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развитию и поддержке  учреждений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 деятельности (оказания услуг, выполнения  работ) муниципальных учрежден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дпрограмма № 3 «Безопасность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- эпидемиологическая безопасность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42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отивопожарная безопасность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дпрограмма № 4 «Развитие вне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4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1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lang w:val="ru-RU"/>
              </w:rPr>
              <w:t>субсидии МБУ ДОД «К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lang w:val="ru-RU"/>
              </w:rPr>
              <w:t>субсидии МБУ ДОД «Г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Подпрограмма № 5 «Переподготовка и повышение кад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4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роприятия по переподготовке и повышению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дпрограмма № 6 «Молодежь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1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ем (МБУ КД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№ 7 «Другие вопросы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ходы на обеспечение  деятельности (оказания услуг, выполнения  работ) муниципальных учреждений (прочи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дпрограмма № 8 «Предупреждение развития наркомании в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предупреждению развития наркомании в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>2. Муниципальная программа «Энергосбережение  и повышение энергетической эффективности в бюджетных учреждениях Кировского района на 2014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роприятия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3.        Муниципальная программа «Профилактика безнадзорности, беспризорности и правонарушений несовершеннолетних на 2014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У ЦОМОУ (мероприятия в сфер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убсидии бюджетным учреждениям (МБУ КД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МБУ ДОД ВПЦ «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4.         Муниципальная программа "Профилактика экстремизма и терроризма на территории Кировского муниципального района на 2014-2017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5. Муниципальная программа «Сохранение и развитие культуры в КМР на 2014-2017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№1 «Развитие и поддержка клуб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№2 «Развитие и поддержка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№3 «Развитие и поддержка музе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№4 «Поддержка прочи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6. Муниципальная программа «Развитие физической культуры и спорта в КМР на 2014-2017 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развитию физ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7.         Муниципальная программа «Развитие малого и среднего предпринимательства в КМР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2015-2017годы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бсидии организациям, образующим инфраструктуру поддержки субъектов малого и среднего предпринимательства на возмеще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 Муниципальная программа «Устойчивое развитие сельских территорий на 2014-2017годы и на период до 2020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9. Муниципальная программа «Создание многофункционального центра предоставления государственных и муниципальных услуг Кировского муниципального района на 2015-2016 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10. Муниципальная программа «Развитие многофункционального центра предоставления государственных и муниципальных услуг Киров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  <w:tr>
        <w:trPr>
          <w:trHeight w:val="5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1. Муниципальная программа «Доступная среда для инвалидов в Кировском муниципальном районе на 2016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того по все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9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,9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6060" w:leader="none"/>
        </w:tabs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  <w:tab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color w:val="FF0000"/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 xml:space="preserve">Ответственным исполнителям, соисполнителям муниципальных программ Кировского муниципального района усилить контроль за соблюдением сроков и требований по представлению годового отчета о ходе реализации и оценке эффективности муниципальных программ Кировского муниципального района, а также за качеством представляемой отчетности и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Для успешной реализации муниципальных программ в Кировском муниципальном районе необходимо достойное финансовое обеспечение и положительный подход к исполнению всех запланированных и утвержденных мероприят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Style17">
    <w:name w:val="Основной текст_"/>
    <w:basedOn w:val="Style12"/>
    <w:qFormat/>
    <w:rPr>
      <w:spacing w:val="-1"/>
      <w:sz w:val="25"/>
      <w:szCs w:val="25"/>
      <w:shd w:fill="FFFFFF" w:val="clear"/>
    </w:rPr>
  </w:style>
  <w:style w:type="character" w:styleId="Style18">
    <w:name w:val="Подпись к таблице_"/>
    <w:basedOn w:val="Style12"/>
    <w:qFormat/>
    <w:rPr>
      <w:spacing w:val="-1"/>
      <w:sz w:val="25"/>
      <w:szCs w:val="25"/>
      <w:shd w:fill="FFFFFF" w:val="clear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3640"/>
    </w:pPr>
    <w:rPr>
      <w:spacing w:val="-1"/>
      <w:sz w:val="25"/>
      <w:szCs w:val="25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pacing w:val="-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6:00Z</dcterms:created>
  <dc:creator>Zavodyannaya_la</dc:creator>
  <dc:description/>
  <cp:keywords/>
  <dc:language>en-US</dc:language>
  <cp:lastModifiedBy>NA</cp:lastModifiedBy>
  <cp:lastPrinted>2017-02-20T08:16:00Z</cp:lastPrinted>
  <dcterms:modified xsi:type="dcterms:W3CDTF">2017-03-02T03:37:00Z</dcterms:modified>
  <cp:revision>568</cp:revision>
  <dc:subject/>
  <dc:title/>
</cp:coreProperties>
</file>