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законности, регламенту и депутатской этике Думы Ки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Зонова Е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 апреля 2021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и дня заседания комиссии по законности, регламен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путатской этике Думы Кировского муниципального района </w:t>
      </w:r>
      <w:r>
        <w:rPr>
          <w:b/>
          <w:sz w:val="28"/>
          <w:szCs w:val="28"/>
        </w:rPr>
        <w:t>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</w:t>
      </w:r>
      <w:r>
        <w:rPr>
          <w:b/>
          <w:sz w:val="28"/>
          <w:szCs w:val="28"/>
        </w:rPr>
        <w:t>29  апреля 2021 года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tbl>
      <w:tblPr>
        <w:tblW w:w="10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562"/>
      </w:tblGrid>
      <w:tr>
        <w:trPr/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14.31</w:t>
            </w:r>
          </w:p>
        </w:tc>
        <w:tc>
          <w:tcPr>
            <w:tcW w:w="85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вестке засед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нова Елена Ивановна - председатель комиссии по законности, регламенту и депутатской этике Думы Кир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3</w:t>
            </w:r>
          </w:p>
        </w:tc>
        <w:tc>
          <w:tcPr>
            <w:tcW w:w="85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б утверждении Порядка поступления обращений граждан, замещавших в Думе Кировского муниципального района, Контрольно-счетной комиссии Кировского муниципального района должности муниципальной службы, включенные в перечень должностей муниципальной службы, утвержденный нормативным правовым актом Думы Кировского муниципального района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, а также заявлений муниципальных служащих Думы Кировского муниципального района, Контрольно-счетной комиссии Кировского муниципальн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инова Татьяна Николаевна – помощник председателя Думы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хожденко Владимир Николаевич- прокурор Ки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ничак Светлана Викторовна – председатель Контрольно-счетной комисс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«Об утверждении  Порядка регистрации и рассмотрения заявления муниципального служащего органа местного самоуправления Кировского муниципального района о получении разрешения на участие на безвозмездной основе в управлении некоммерческой организацией, его форма, а также способ уведом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служащего о принятом решении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инова Татьяна Николаевна – помощник председателя Думы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хожденко Владимир Николаевич- прокурор Ки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ничак Светлана Викторовна – председатель Контрольно-счетной комисс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«О порядке принятия решения о применении к депутату Думы Кировского муниципального района, выборному должностному лицу Кировского муниципального района мер ответственности за предо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»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инова Татьяна Николаевна – помощник председателя Думы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хожденко Владимир Николаевич- прокурор Ки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ничак Светлана Викторовна – председатель Контрольно-счетной комиссии Кировского муниципальн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03:00Z</dcterms:created>
  <dc:creator>Admin</dc:creator>
  <dc:description/>
  <cp:keywords/>
  <dc:language>en-US</dc:language>
  <cp:lastModifiedBy>User</cp:lastModifiedBy>
  <cp:lastPrinted>2019-12-09T11:37:00Z</cp:lastPrinted>
  <dcterms:modified xsi:type="dcterms:W3CDTF">2021-04-26T02:01:00Z</dcterms:modified>
  <cp:revision>5</cp:revision>
  <dc:subject/>
  <dc:title>«УТВЕРЖДАЮ»</dc:title>
</cp:coreProperties>
</file>