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 2021 года увеличены объемы поддержки семей по программе маткапитала, распоряжение средствами стало быстрее и удобнее.</w:t>
      </w:r>
    </w:p>
    <w:p>
      <w:pPr>
        <w:pStyle w:val="Style15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ий капитал на первого ребенка увеличен на 17,3 тыс. рублей и составляет 483 882 рубля. Столько же полагается, если второй ребенок появился до 2020 года, а родители не оформляли либо не использовали сертифика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овышенного материнского капитала, который дается, если оба ребенка появились с 2020 года, увеличился до 639 432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, которые получили капитал на первого ребенка, а затем родили или усыновили еще одного ребенка, объем прибавки к материнскому капиталу составит 155 550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нваря выросла сумма, которая ежемесячно выплачивается малообеспеченным российским семьям из материнского капитала. Теперь ее размер равен региональному прожиточному минимуму ребенка за второй квартал прошлого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выплата полагается семьям, в которых второй ребенок появился с 2018 года, и предоставляется до достижения им возраста трех лет. Получить средства можно, если месячные доходы в семье не превышают двух прожиточных минимумов на челове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материнского капитала и распоряжение его средствами теперь происходит быстрее. На выдачу сертификата отводится не больше пяти рабочих дней вместо пятнадцати, на рассмотрение заявления - не больше десяти рабочих дней вместо одного меся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домства вовремя не представляют сведения по запросам ПФР, допускается оформление сертификата в течение пятнадцати рабочих дней, а в некоторых случаях - в течение двадцати рабочих дн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явления ребенка сертификат оформляется автоматически, без заявления, чтобы семья могла сразу направлять средства на выбранные це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шлого года подать заявление на покупку или строительство жилья с привлечением кредитных средств стало возможным непосредственно в бан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емьям теперь легче оплатить обучение детей, поскольку не нужно представлять в ПФР копию договора о платном обучении, - отделения ПФР сами запрашивают эту информацию в учебных завед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1:00Z</dcterms:created>
  <dc:creator>Пользователь</dc:creator>
  <dc:description/>
  <cp:keywords/>
  <dc:language>en-US</dc:language>
  <cp:lastModifiedBy>Пользователь</cp:lastModifiedBy>
  <dcterms:modified xsi:type="dcterms:W3CDTF">2021-01-15T07:23:00Z</dcterms:modified>
  <cp:revision>3</cp:revision>
  <dc:subject/>
  <dc:title/>
</cp:coreProperties>
</file>