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ab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Г</w:t>
      </w:r>
      <w:r>
        <w:rPr>
          <w:sz w:val="28"/>
          <w:szCs w:val="28"/>
        </w:rPr>
        <w:t xml:space="preserve">лава  Кировского                                                                                                                         муниципального района 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И.И. Вотяков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–––––––––––––––––––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Публичных слушаний по проекту Решения Думы Кировского                  муниципального района «О районном бюджете Кировского муниципального района на 2023 год и плановый период 2024 и 2025 годов»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24 октября 2022 года                       пгт. Кировский                                        № 1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</w:rPr>
        <w:t>Дата и место оповещения о проведении публичных слушаниях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-Газета «Компас </w:t>
      </w:r>
      <w:r>
        <w:rPr>
          <w:lang w:val="en-US"/>
        </w:rPr>
        <w:t>info</w:t>
      </w:r>
      <w:r>
        <w:rPr/>
        <w:t xml:space="preserve"> пгт Кировский» от 12 октября 2022 г. № 48/22 (579)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-Официальный сайт Администрации Кировского муниципального района -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http://www.kirovsky-mr.ru/administration/fin-upravlenie/byudzhet-rayona/publichnye-slushaniya/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Дата проведения публичных слушаний</w:t>
      </w:r>
      <w:r>
        <w:rPr/>
        <w:t xml:space="preserve">: 24 октября 2022 года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Место проведения публичных слушаний</w:t>
      </w:r>
      <w:r>
        <w:rPr/>
        <w:t>: официальный сайт администрации Кировского муниципального района -  http://www.kirovsky-mr.ru/administration/fin-upravlenie/byudzhet-rayona/publichnye-slushaniya/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Организатор проведения публичных слушаний</w:t>
      </w:r>
      <w:r>
        <w:rPr/>
        <w:t>: финансовое управление администрации Кировского муниципального района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Количество заданных вопросов, всего</w:t>
      </w:r>
      <w:r>
        <w:rPr/>
        <w:t xml:space="preserve"> – 0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Замечаний и предложений заинтересованных лиц по проекту решения Думы Кировского муниципального района «О районном бюджете Кировского муниципального района на 2023 год и плановый период 2024 и 2025 годов»  не поступало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администрации Кировского муниципального района                            Ю.Н. Игн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00:00Z</dcterms:created>
  <dc:creator>999</dc:creator>
  <dc:description/>
  <cp:keywords/>
  <dc:language>en-US</dc:language>
  <cp:lastModifiedBy>Юля Игнатова</cp:lastModifiedBy>
  <cp:lastPrinted>2022-10-24T16:02:00Z</cp:lastPrinted>
  <dcterms:modified xsi:type="dcterms:W3CDTF">2022-10-24T07:13:00Z</dcterms:modified>
  <cp:revision>29</cp:revision>
  <dc:subject/>
  <dc:title/>
</cp:coreProperties>
</file>