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ТКРАЯ </w:t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шестой созыв)</w:t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25</w:t>
        <w:tab/>
        <w:tab/>
        <w:t xml:space="preserve">                           пгт. Кировский                                         № 56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законодательной инициатив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ы Кировского муниципального района по внесению в Законодательное Собрание Приморского края проекта Закон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ировском муниципальном округе Приморского края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95" w:hRule="atLeast"/>
        </w:trPr>
        <w:tc>
          <w:tcPr>
            <w:tcW w:w="7229" w:type="dxa"/>
            <w:tcBorders/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5.05.1995 № 5-КЗ «О Законодательном Собрании Приморского края», Законом Приморского края от 22.12.2008 № 373-КЗ «О законодательной деятельности в Приморском крае»,  Уставом Кировского муниципального района, принятым решением Думы Кировского муниципального района от 08.07.2005 г. № 126 (в редакции решения Думы Кировского муниципального района от 28.11.2024г. НПА №187),  Дума Кировского муниципального района 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рядке законодательной инициативы в Законодательное Собрание Приморского края проект Закона Приморского края «О Кировском муниципальном округе Примо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ить Законодательное Собрание Приморского края рассмотреть и поддержать данный зак</w:t>
      </w:r>
      <w:bookmarkStart w:id="0" w:name="_GoBack"/>
      <w:bookmarkEnd w:id="0"/>
      <w:r>
        <w:rPr>
          <w:sz w:val="28"/>
          <w:szCs w:val="28"/>
        </w:rPr>
        <w:t>онопроек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ручить от имени Думы Кировского муниципального района представить настоящую законодательную инициативу в Законодательном Собрании Приморского края председателю Думы Кировского муниципального района Хуторному Максиму Юрьевич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М.Ю.Хуторно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_"/>
    <w:qFormat/>
    <w:rPr>
      <w:spacing w:val="1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1">
    <w:name w:val="bodytext1"/>
    <w:basedOn w:val="Normal"/>
    <w:qFormat/>
    <w:pPr>
      <w:spacing w:before="280" w:after="280"/>
    </w:pPr>
    <w:rPr>
      <w:szCs w:val="24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0" w:after="840"/>
      <w:jc w:val="center"/>
    </w:pPr>
    <w:rPr>
      <w:spacing w:val="11"/>
      <w:sz w:val="20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0:00Z</dcterms:created>
  <dc:creator>FoRUSter</dc:creator>
  <dc:description/>
  <cp:keywords/>
  <dc:language>en-US</dc:language>
  <cp:lastModifiedBy>User</cp:lastModifiedBy>
  <cp:lastPrinted>2025-04-22T16:13:00Z</cp:lastPrinted>
  <dcterms:modified xsi:type="dcterms:W3CDTF">2025-04-22T06:13:00Z</dcterms:modified>
  <cp:revision>11</cp:revision>
  <dc:subject/>
  <dc:title>Приложение</dc:title>
</cp:coreProperties>
</file>