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  <w:lang w:val="en-US" w:eastAsia="en-US"/>
        </w:rPr>
        <w:drawing>
          <wp:inline distT="0" distB="0" distL="0" distR="0">
            <wp:extent cx="59880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3</w:t>
        <w:tab/>
        <w:tab/>
        <w:tab/>
        <w:t xml:space="preserve">            пгт. Кировский </w:t>
        <w:tab/>
        <w:tab/>
        <w:tab/>
        <w:t xml:space="preserve">         № 38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убликовании проекта решения Думы Кировского муниципального района «О внесении изменений в Устав Кировского муниципальн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Кировского муниципального района «О внесении изменений в Устав Киров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19 Устава Кировского муниципального района,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убликовать проект решения Думы Кировского муниципального района «О внесении изменений в Устав Кировского муниципального района» в газете «Компас», а также разместить на официальном сайте Кировского муниципального района в разделе Дума в сети «Интернет»  </w:t>
      </w:r>
      <w:hyperlink r:id="rId3">
        <w:r>
          <w:rPr>
            <w:rStyle w:val="InternetLink"/>
            <w:sz w:val="28"/>
            <w:szCs w:val="28"/>
          </w:rPr>
          <w:t>http://www.kirovsky-mr.ru/duma/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2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        </w:t>
      </w:r>
      <w:r>
        <w:rPr>
          <w:b/>
          <w:sz w:val="28"/>
          <w:szCs w:val="28"/>
        </w:rPr>
        <w:t xml:space="preserve">пгт. Кировский </w:t>
        <w:tab/>
        <w:tab/>
        <w:t xml:space="preserve">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3"/>
        <w:gridCol w:w="3703"/>
      </w:tblGrid>
      <w:tr>
        <w:trPr>
          <w:trHeight w:val="66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Кировского муниципального район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MS Gothic;ＭＳ ゴシック" w:cs="Times New Roman" w:ascii="Times New Roman" w:hAnsi="Times New Roman"/>
          <w:b w:val="false"/>
          <w:sz w:val="28"/>
          <w:szCs w:val="28"/>
        </w:rPr>
        <w:t>Руководствуясь Федеральным законом от 04 августа 2023 года № 499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Устав Кировского муниципального район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дополнить  </w:t>
        <w:tab/>
        <w:tab/>
        <w:t>часть 2  статьи 4  Устава района пунктом 37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дополнить  </w:t>
        <w:tab/>
        <w:tab/>
        <w:t>часть 2.1  статьи 4  Устава района пунктом 27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главного управления Министерства 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стиции Российской Федерации по Дальневосточному федеральному округу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района                                   И.И.Вотя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0:00Z</dcterms:created>
  <dc:creator>Admin</dc:creator>
  <dc:description/>
  <cp:keywords/>
  <dc:language>en-US</dc:language>
  <cp:lastModifiedBy>User</cp:lastModifiedBy>
  <cp:lastPrinted>2023-11-10T08:50:00Z</cp:lastPrinted>
  <dcterms:modified xsi:type="dcterms:W3CDTF">2023-11-09T22:51:00Z</dcterms:modified>
  <cp:revision>10</cp:revision>
  <dc:subject/>
  <dc:title>ПРОЕКТ</dc:title>
</cp:coreProperties>
</file>