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Отчет за 1 квартал 2019 года по исполнению «Дорожной Карты» (плана мероприятий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-2020 год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276"/>
        <w:gridCol w:w="1701"/>
        <w:gridCol w:w="1701"/>
        <w:gridCol w:w="1417"/>
        <w:gridCol w:w="1701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тветственный за реализацию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лючевой показатель эффектив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val="ru-RU"/>
              </w:rPr>
              <w:t>КОММЕНТАР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та оконч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val="ru-RU"/>
              </w:rPr>
              <w:t>Текущее зна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, а также на Инвестиционном портале Примор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Электронная версия инвестиционного паспорта в актуальной редакции в соответствии с требованиями Стандар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Инвестиционный паспорт Кировского муниципального района (разработан в августе 2018 года). Постановлением не утвержд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1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сылки на соответствующие страницы официального Интернет-ресурса МО и Инвестиционного портала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Ссылка на Инвестиционный паспорт, размещенный в инвестиционном разделе на сайте Администрации МО: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http://kirovsky-mr.ru/administration/dlya-investorov/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 по предпринимательству и улучшению инвестиционного климата (далее – Совет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>
          <w:trHeight w:val="254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2. Ежегодное инвестиционное послание главы муниципального образования с принятием инвестиционной декларации</w:t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ыступление главы МО с ежегодным инвестиционным посл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сылка на соответствующую страницу официального Интернет-ресурса МО с текстом выступле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ыступление главы МО с ежегодным инвестиционным посланием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 запланировано на 25.04.2019 на заседании Думы Ки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инятие инвестиционной декларации, актуализация (в случае необходимости) и ее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пределение в правовых актах МО принципов взаимодействия органов местного самоуправления с субъектами предпринимательской и инвестиционной деятельности, механизмов их защиты и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Электронная версия инвестиционной декларации и ссылка на соответствующую страницу официального Интернет-ресурса МО и Инвестиционного портала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5.2019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соблюдения ключевых принципов Инвестиционной декларации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3. Определение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еспечение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эффективности деятельности органов местного самоуправления по созданию благоприятной среды и работе с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документа о Структурном подразделении с указанием полномочий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Постановление администрации находится на согласовании, после подписания будет размещено на сайте администрации района (до 16.04.2019г.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ониторинг деятельност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1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1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9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Электронная версия отчета и ссылка на соответствующую страницу официального сайта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34" w:hanging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Ежеквартальный отчет в свободной форме о работе и результатах работы по </w:t>
            </w:r>
            <w:r>
              <w:rPr>
                <w:rFonts w:eastAsia="Times New Roman" w:cs="Verdana" w:ascii="Verdana" w:hAnsi="Verdana"/>
                <w:bCs/>
                <w:i/>
                <w:sz w:val="18"/>
                <w:szCs w:val="18"/>
                <w:lang w:val="ru-RU"/>
              </w:rPr>
              <w:t xml:space="preserve">обеспечению благоприятного инвестиционного климата, привлечению инвестиций и работе с инвесторами, в т.ч. (но не только) по реализации Стандарта будет подготовлен и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размещен в разделе на сайте администрации «Для инвесторов» после утверждения структурного подразделения,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  <w:p>
            <w:pPr>
              <w:pStyle w:val="Normal"/>
              <w:widowControl w:val="false"/>
              <w:spacing w:lineRule="auto" w:line="259" w:before="0" w:after="0"/>
              <w:ind w:left="34" w:hanging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(после 16.04.2019г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инвестиционных проектов на сопровождении на конец год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городские округа – не менее 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униципальные районы – 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4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ыщенко Л.А. -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уководитель аппарата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должностных лиц и специалистов МО, курирующих вопросы инвестиционной деятельности и участвующих в инвестиционном процессе, прошедших обуч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городские округа - не менее 3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униципальные районы - не менее 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городские округа - не менее 10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униципальные районы - 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10.12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Формирование и утверждение плана дополнительного профессионального образования муниципальных служащих на 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ыщенко Л.А. -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уководитель аппарата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утвержденного плана, включающего программы обуче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Планируемая дата исполнения-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ыщенко Л.А. - 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уководитель аппарата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5. Наличие коллегиального совещательного органа по улучшению инвестиционного климата и развитию предпринимательства при главе муниципального образования (Совет по предпринимательству)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еспечение деятельности Совета в соответствии с требованиями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субъектов предпринимательской и инвестиционной деятельности в решение вопросов создания благоприятной делов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8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1.10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положения и состава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Постановление  администрации Кировского муниципального района находится на согласовании, после утверждения будет размещено в разделе на сайте «Для инвесторов» (до 23.04.2019г.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представителей бизнеса, деловых и общественных объединений в составе Сов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,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овет проходит согласование, после утверждения будет размещено в разделе на сайте «Для инвесторов» (до 23.04.2019г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оведение монит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оринга деятельности Со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качества работы участнико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ровень выполнения решений Совета в соответствии с утвержденными протоколами засед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та окончания мероприятия – 20.12.2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0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очных заседаний Совета, организованных и проведенных в соответствии с требованиями Стандарт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Из-за отсутствия совета, в первом квартале не проводились заседания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та окончания мероприятия – 20.12.20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Информационное освещение деятельности Со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информационных сообщений о каждом заседании Совета в различных источниках (ТВ, публикации в печатных и Интернет изданиях, социальных сетях; информационные стенды/ТВ экран в здании администрации и др.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59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та окончания мероприятия – 20.12.2019;</w:t>
            </w:r>
          </w:p>
          <w:p>
            <w:pPr>
              <w:pStyle w:val="Style18"/>
              <w:widowControl w:val="false"/>
              <w:spacing w:lineRule="auto" w:line="259" w:before="0" w:after="0"/>
              <w:ind w:left="34" w:hanging="0"/>
              <w:contextualSpacing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сылки на размещение на официальном Интернет-ресурсе МО и Инвестиционном портале Приморского краяследующих документов: положение о Совете, состав участников, план работы, протоколы заседаний, отчеты о принятых решениях (в течение 7 дней после заседания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После утверждения постановления, состава и  положения о Совете,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лан работы, протоколы заседаний, отчеты о принятых решениях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будут размещаться на сайте администрации в разделе «Для инвесторов»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6. 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на официальном Интернет-ресурсе МО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ступ предпринимателей к информации об инвестиционных возможностях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мещение Инвестиционного раздела в пункте меню не ниже второго уровня (не более двух кликов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сылка на инвестиционный раздел на сайте администрации (не более двух кликов с главной страницы сайта администрации): «Администрация» – «Для инвесторов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http://kirovsky-mr.ru/administration/dlya-investorov/</w:t>
            </w:r>
          </w:p>
        </w:tc>
      </w:tr>
      <w:tr>
        <w:trPr>
          <w:trHeight w:val="1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Информационное наполнение Инвестиционного раздела, соответствующее требованиям Стандар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работка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электронной формы обращения инвесторов к органам местного самоуправления по вопросам предпринимательской и инвестиционной деятельности через канал прямой связи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регламента рассмотрения обращений, поступивших путем заполнения электронной фор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еспечение возможности дистанционного взаимодействия и оперативной обратной связи субъектов предпринимательской и инвестиционной деятельности с руководителям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электронной формы на официальном Интернет-ресурс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Электронная форма обращения инвесторов в разработке до 01.07.2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оки предоставления обратной связи на запрос инвестора через канал прямой связи,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бол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Разрабатывается до 15.06.2019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Электронная версия утвержденного регламента и ссылка на соответствующую страницу на официальном Интернет-ресурсе МО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Разрабатывается до 15.06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одвижение Инвестиционного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ирост числа посетителей Инвестиционного раздела по итогам г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та окончания мероприятия – 20.1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мещение актуальной информации об инвестиционной 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новостей в Инвестиционном разделе, ед.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1 квартал - 3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сылка на новостной блок инвестиционного раздела на сайте администрации с еженедельными новостями: http://kirovsky-mr.ru/administration/dlya-investorov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7. Наличие плана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 (далее –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Актуальная версия утвержден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Электронная версия утвержденного Плана и ссылка на соответствующую страницу на официальном Интернет-ресурсе МО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5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>
          <w:trHeight w:val="90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8. 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ыявление возможности поддержки приоритетных видов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тчет о проведенном анализ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5.2019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инятие организационных и финансовых решений для поддержки приоритетных видов экономической деятельности на территор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Шелков И.А. – начальник управления муниципальной собственности, архитектуры и правовой эксперт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МНПА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5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>
          <w:trHeight w:val="90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9. 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работка и размещение муниципальной нормативной правовой базы, определяющий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орган, осуществляющий полномочия в сфере муниципально-частного партнерства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орган, уполномоченный на рассмотрение частной концессионн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ормативное закрепление на муниципальном уровне процедуры реализации проектов с использованием механизма концессии и муниципально-частного партнерства (далее – МЧ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документа об уполномоченных органах с указанием полномочий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Постановление администрации Кировского муниципального района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«Об уполномоченном органе на рассмотрение предложений о заключении концессионных соглашений с администрацией Пограничного муниципального района, поступающих от лиц, выступающих с инициативой заключения таких концессионных соглашений» находится на согласовании, после подписания будет размещен в разделе «Для инвесторов» (до 18.04.2019)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9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Формирование, утверждение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перечня объектов, в отношении которых планируется заключение соглашений о МЧП до 2020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 и на Инвестиционном портале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Шелков И.А. – начальник управления муниципальной собственности, архитектуры и правовой экспертизы 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перечней, ссылка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- 20.06.2019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- 20.06.2019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>
          <w:trHeight w:val="90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канала прямой связи инвесторов с главой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Ссылка на канал прямой связи, размещенный в инвестиционном разделе на сайте администрац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(контакты Главы, форма прямой связи, возможность приоритетной записи на прием и т.п.):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http://kirovsky-mr.ru/administration/dlya-investorov/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лександрова Т.А. – главный специалист отдела экономики, торговли и предпринимательства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1. 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проектов МНПА, прошедших процедуру ОРВ, к доле МНПА, подлежащих процедуре ОР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://kirovsky-mr.ru/administration/otsenka-reguliruyushchego-vozdeystviya/</w:t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проектов МНПА, прошедших процедуру ОР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действующих МНПА, прошедших экспертизу, к доле действующих МНПА, подлежащих экспертизе и включенных в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действующих МНПА, прошедших экспертизу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ониторинг реализации института ОРВ 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Количество отчетов о реализации процедуры ОРВ согласно установленной форме, направленных в департамент экономики и развития предпринимательства Приморского края и размещенных на сайте МО и на Инвестиционном портале Приморского края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мещение информации о проведении ОРВ проектов МНПА и экспертизы действующих МНПА, материалов о реализации института О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еспечение публичности (открытости) при принятии М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проектов МНПА, размещенных в Инвестиционном разделе и на Инвестиционном портале Приморского края, подлежащих процедуре ОР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lang w:val="ru-RU"/>
              </w:rPr>
            </w:pPr>
            <w:r>
              <w:rPr>
                <w:rFonts w:eastAsia="Times New Roman" w:cs="Verdana" w:ascii="Verdana" w:hAnsi="Verdana"/>
                <w:i/>
                <w:lang w:val="ru-RU"/>
              </w:rPr>
              <w:t>Не исполнен. Дата окончания мероприятия –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lang w:val="ru-RU"/>
              </w:rPr>
            </w:pPr>
            <w:r>
              <w:rPr>
                <w:rFonts w:eastAsia="Times New Roman" w:cs="Verdana" w:ascii="Verdana" w:hAnsi="Verdana"/>
                <w:i/>
                <w:lang w:val="ru-RU"/>
              </w:rPr>
              <w:t>Не исполнен. 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2. Проведение кадастровых и землеустроительных работ</w:t>
            </w:r>
          </w:p>
        </w:tc>
      </w:tr>
      <w:tr>
        <w:trPr>
          <w:trHeight w:val="8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оведение землеустроительных работ для внесения в Единый государственный реестр недвижимости (далее - ЕГРН) сведений о границах населё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i/>
                <w:i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. Работы ведутся по внесению сведений в ЕГРН по 5 населенным пунктам городских поселений и 0 сельскому поселению (из-за отсутствия финансовых средств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та окончания мероприятия – 10.12.2019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площади земельных участков, расположенных на территории МО и учтенных в ЕГРН 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та окончания мероприятия – 10.12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Планируемые даты проведения работ для увеличения текущего значения показателя до целевого 31.12.201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мен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оведение работ по актуализации сведений о разрешенном использовании земельных участков и иных объектов недвижимости в целях создания достоверной налогооблагаем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Ответ от поселений не получен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Ответ от поселений не получ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3. Оптимизация срока постановки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птимизация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Количество заявлений за квартал на утверждение схемы расположения земельного участка на кадастровом плане территории – 13  штук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Средний срок (дней) утверждения схемы - 11 дн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птимизация срока присвоения адреса земельному участку и объекту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едельный срок присвоения адреса земельному участку и объекту недвижимости и внесение его в федеральную информационную систему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Verdana" w:hAnsi="Verdana" w:eastAsia="Times New Roman" w:cs="Verdana"/>
                <w:i/>
                <w:i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редний срок (дней) присвоения адреса и внесения его в федеральную информационную систему - 1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4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утверждённых схем территориального планирования муниципальных районов, генеральных планов поселений, приведенных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Ссылка 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утверждённые схемы территориального планирования муниципальных районов,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i/>
                  <w:sz w:val="18"/>
                  <w:szCs w:val="18"/>
                  <w:lang w:val="ru-RU"/>
                </w:rPr>
                <w:t>http://www.kirovsky-mr.ru/administration/deyatelnost-v-oblasti-gradostroitelstva/</w:t>
              </w:r>
            </w:hyperlink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генеральные планы городских и сельских  поселени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размещены в разделе о градостроительной деятельности на сайтах администраций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В процессе раз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генеральных план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 составе МО отсутствуют городские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 составе МО отсутствуют городски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правил землепользования и застройки городских округов и поселений муниципальных районов, приведенных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сылка на утверждённые правила землепользования и застройки района, городских и сельских поселений  http://www.kirovsky-mr.ru/administration/deyatelnost-v-oblasti-gradostroitelstva/pravila-zemlepolzovaniya-i-zastroyki-selskikh-poseleniy-ppz-kirovskogo-munitsipalnogo-rayon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утвержденных местных нормативов градостроительного проектирования на сайт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сылка на утверждённые местные нормативы градостроительного проектирования, размещенные в разделе о градостроительной деятельности на сайте администрации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http://www.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административных регламентов предоставления муниципальных услуг в обл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сылки на утвержденные административные регламенты предоставления муниципальных услуг в области градостроительной деятельности, размещенные в разделе о градостроительной деятельности на сайте администрации: http://www.kirovsky-mr.ru/administration/deyatelnost-v-oblasti-gradostroitelstva/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. Выдача разрешения на строительств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2. «Предоставление разрешения на ввод объекта в эксплуатацию»</w:t>
            </w:r>
            <w:r>
              <w:rPr>
                <w:rStyle w:val="InternetLink"/>
                <w:rFonts w:eastAsia="Times New Roman"/>
                <w:color w:val="0000FF"/>
                <w:lang w:val="ru-RU"/>
              </w:rPr>
              <w:t>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FF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3. Направление уведомления о соответствииуказанных в уведомлении о планируемых строительстве илиреконструкции параметров объекта индивидуального жилищногостроительства или садового дома установленным параметрам и допустимости размещения объекта индивидуального жилищногостроительства или садового дома на земельном участке;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>(регламент в стадии разработки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4. Направление уведомления об окончаниистроительства или реконструкции объекта индивидуального жилищного строительства или садового дома 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>(регламент в стадии разработки)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5. Предоставление разрешения на отклонение отпредельных параметров разрешенного строительства, реконструкцииобъектов капитального строительства 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>(регламент в стадии разработки)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6. Предоставление разрешения на условно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7. Выдача, закрытие разрешения на снос зеленыхнасаждений для целей строительства, реконструкции объектакапитального строительства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>(регламент в стадии разработки)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8. Принятие решения о подготовке документации попланировке территории (проекта планировки территории и (или) проектамежевания территории) на основании предложений физических илиюридических лиц о подготовке документации по планировке территории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>(регламент в стадии утверждения)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9. Принятие решения об утверждении документациипо планировке территории (проекта планировки территории и (или) проекта межевания территории) 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>(регламент в стадии разработки)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10. Выдача градостроительного плана земельного участка 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11. Выдача разрешения (ордера) на производство земляных работ 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>(регламент в стадии разработки)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2.«Предоставление сведений информационной системы градостроительной деятельности»</w:t>
            </w:r>
            <w:r>
              <w:rPr>
                <w:rFonts w:eastAsia="Times New Roman" w:cs="Verdana" w:ascii="Verdana" w:hAnsi="Verdana"/>
                <w:i/>
                <w:color w:val="FF0000"/>
                <w:sz w:val="18"/>
                <w:szCs w:val="18"/>
                <w:lang w:val="ru-RU"/>
              </w:rPr>
              <w:t xml:space="preserve"> (присоединение к региональной ИСОГД в 2019 год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 во ФГИС ТП, официальном сайте МО, Инвестиционном портале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мещение документации во ФГИС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ые версии документов, ссылки на соответствующие страницы Интернет-ресурсов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Информация предоставляется департаментом градостроительства Приморского кр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правление в орган регистрации прав данных документов для внесения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редоставление информаци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5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5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5.09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отчетов, подготовленных по утвержденной форме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Копия отчета в Росреестр по установленной форме о внесении сведений в ЕГРН (сведения будут размещены после выполнения работ по внесению изменений в генпланы и ПЗЗ Кировского муниципального района с учетом городских и сельских поселений и установлению границ населенных пунктов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птимизация сроков предоставления государственной (муниципальной) услуги по выдаче ГП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Сокращение сроков предоставления государственной (муниципальной)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ок предоставления услуги, календар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Количество заявлений за квартал на выдачу ГПЗУ - 1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редний срок (дней) выдачи ГПЗУ -15 дней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/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5. Регистрация права собственности на земельные участки</w:t>
            </w:r>
          </w:p>
        </w:tc>
      </w:tr>
      <w:tr>
        <w:trPr>
          <w:trHeight w:val="7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вышение качества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06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ответов на межведомственные запросы, полученных посредством Единой СМЭ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ответов (%) на межведомственные запросы, полученных посредством Единой СМЭВ - 100%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ответов (%) на межведомственные запросы, полученных посредством Единой СМЭВ - 100%</w:t>
            </w:r>
          </w:p>
        </w:tc>
      </w:tr>
      <w:tr>
        <w:trPr>
          <w:trHeight w:val="1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 xml:space="preserve">Количество сведений, по которым осуществляется электронное взаимодействие,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Количество сведений (штук), по которым осуществляется электронное взаимодействие - 33</w:t>
            </w:r>
          </w:p>
        </w:tc>
      </w:tr>
      <w:tr>
        <w:trPr>
          <w:trHeight w:val="18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ок ответа на запрос органа регистрации прав, в том числе полученных посредством СМЭВ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редний срок ответа (рабочих дней) на запрос Росреестра, в том числе полученных через СМЭВ - 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>
          <w:trHeight w:val="272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6. Утверждение перечня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Формирование и утверждение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тверждение Перечня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center" w:pos="993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Администрация Кировского муниципального района имеет  «Прогнозный план (программа) приватизации имущества, находящегося в собственности Кировского муниципального района на 2019 год». Информация об объектах муниципальной собственности Кировского муниципального района, планируемых к приватизации в 2019 году, содержится в прилагаемом к прогнозному плану «Перечне объектов муниципальной собственности, разрешенных к приватизации в 2019 году», содержащем сведения о наименовании объекта, способе приватизации,  адресе приватизируемого имущества и размещена на официальном сайте администрации района.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http://www.kirovsky-mr.ru/administration/upravleniya-munitsipalnoy-sobstvennosti/normativno-pravovye-akty/</w:t>
            </w:r>
          </w:p>
        </w:tc>
      </w:tr>
      <w:tr>
        <w:trPr>
          <w:trHeight w:val="7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Кировское городское поселение  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Ссылка на Перечень, размещенный в инвестиционном разделе на сайте администрации: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http://kirovsky-mr.ru/administration/dlya-investorov/</w:t>
            </w:r>
          </w:p>
        </w:tc>
      </w:tr>
      <w:tr>
        <w:trPr>
          <w:trHeight w:val="11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4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10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Кировское городское поселение  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утвержденного перечня 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рок мероприятия до 30.10.2019г.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.10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Кировское городское поселение  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утвержденного перечня 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рок мероприятия до 30.10.2019г.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полнение Пере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сширение возможностей аренды муниципального имущества субъектам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Ежегодное расширение Перечня не менее чем на 10 %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Дополнен нежилыми помещениями свободными от прав третьих лиц на 10%, 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>
          <w:trHeight w:val="459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перечня и паспортов инвестиционных площадок и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5.2019</w:t>
            </w:r>
          </w:p>
        </w:tc>
      </w:tr>
      <w:tr>
        <w:trPr>
          <w:trHeight w:val="16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Наличие перечня и описания свободных земельных участков и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5.2019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6.2019</w:t>
            </w:r>
          </w:p>
        </w:tc>
      </w:tr>
      <w:tr>
        <w:trPr>
          <w:trHeight w:val="281" w:hRule="atLeast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/>
              </w:rPr>
              <w:t>Дополнительные показатели (в 2019 году учитываются для информации)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еднее время получения разрешения на строительство (для модельного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окращение срока получения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Подтверждающий документ о фактическом сроке получения разрешения на строительство по установленной форм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9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. Количество заявлений за квартал на получение разрешения на строительство (для модельного объекта)-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2. Средний срок (дней) выдачи разрешения на строительство (для модельного объекта)-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3. Среднее количество попыток получения разрешения на строительство одним предпринимателем (для модельного объекта)-нет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тверждение муниципальной программы развития мал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остижение поставленных целей и задач в рамках социально-экономического развития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Муниципальная программа разработан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34" w:hanging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. Постановление администрации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18.02.2019г. № 38</w:t>
            </w:r>
            <w:r>
              <w:rPr>
                <w:i/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«О внесении изменений в муниципальную программу «Развитие малого и среднего предпринимательства в Кировском муниципальном районе на2018-2022годы», утвержденную постановлением администрации Кировского муниципального района № 189 от 09.10.2017г. (в редакции постановлений администрации Кировского  муниципального района№76 от 14.03.2018г., №145 от 15.06.2018г.)»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Размещение муниципальной программы и ссылка доступа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Ссылка на муниципальную программу, размещенную на сайте Администрации МО в разделе «Для инвесторов»  http://kirovsky-mr.ru/administration/dlya-investorov/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окращение срока оформления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Шелков И.А. – начальник управления муниципальной собственности, архитектуры и правовой экспертизы администрации Киров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1. Количество заявлений от предпринимателей за квартал на оформление в аренду земельных участков - 1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2. Средний срок (рабочих дней) подготовки договора аренды - 15</w:t>
            </w:r>
          </w:p>
        </w:tc>
      </w:tr>
      <w:tr>
        <w:trPr>
          <w:trHeight w:val="2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пределение количества субъектов предпринимательской деятельности (включая индивидуальных предпринимателей) на 1 тыс.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Увеличение количества субъектов МСП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иреева Е.М. – главный специалист отдела экономики, торговли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Информационная справка (перечень) субъектов малого предпринимательств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eastAsia="Times New Roman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val="ru-RU"/>
              </w:rPr>
              <w:t>Не исполнен. Дата окончания мероприятия – 20.05.2019</w:t>
            </w:r>
          </w:p>
        </w:tc>
      </w:tr>
    </w:tbl>
    <w:p>
      <w:pPr>
        <w:pStyle w:val="Normal"/>
        <w:spacing w:before="0" w:after="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640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WW8Num11z0">
    <w:name w:val="WW8Num11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тиль ИБ Знак Знак"/>
    <w:basedOn w:val="Normal"/>
    <w:next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9"/>
    <w:pPr>
      <w:widowControl/>
      <w:tabs>
        <w:tab w:val="clear" w:pos="420"/>
        <w:tab w:val="center" w:pos="4677" w:leader="none"/>
        <w:tab w:val="right" w:pos="9355" w:leader="none"/>
      </w:tabs>
      <w:bidi w:val="0"/>
      <w:spacing w:lineRule="auto" w:line="256" w:before="0" w:after="16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y-mr.ru/administration/deyatelnost-v-oblasti-gradostroitel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9:00Z</dcterms:created>
  <dc:creator>Ульяна Копистко</dc:creator>
  <dc:description/>
  <cp:keywords/>
  <dc:language>en-US</dc:language>
  <cp:lastModifiedBy>NA</cp:lastModifiedBy>
  <cp:lastPrinted>2019-04-11T19:39:00Z</cp:lastPrinted>
  <dcterms:modified xsi:type="dcterms:W3CDTF">2019-04-15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