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rPr>
          <w:sz w:val="20"/>
          <w:szCs w:val="20"/>
        </w:rPr>
      </w:pPr>
      <w:r>
        <w:rPr>
          <w:szCs w:val="20"/>
          <w:lang w:val="en-US" w:eastAsia="en-US"/>
        </w:rPr>
        <w:t xml:space="preserve">                                                                     </w:t>
      </w:r>
      <w:r>
        <w:rPr>
          <w:szCs w:val="20"/>
          <w:lang w:val="en-US" w:eastAsia="en-US"/>
        </w:rPr>
        <w:drawing>
          <wp:inline distT="0" distB="0" distL="0" distR="0">
            <wp:extent cx="60007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КИРОВСКОГО МУНИЦИПАЛЬНОГО РАЙОНА 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0"/>
        </w:rPr>
      </w:pPr>
      <w:r>
        <w:rPr>
          <w:b/>
          <w:spacing w:val="80"/>
          <w:sz w:val="28"/>
          <w:szCs w:val="20"/>
        </w:rPr>
      </w:r>
    </w:p>
    <w:p>
      <w:pPr>
        <w:pStyle w:val="Normal"/>
        <w:jc w:val="center"/>
        <w:rPr>
          <w:b/>
          <w:b/>
          <w:spacing w:val="70"/>
          <w:sz w:val="28"/>
          <w:szCs w:val="20"/>
        </w:rPr>
      </w:pPr>
      <w:r>
        <w:rPr>
          <w:b/>
          <w:spacing w:val="70"/>
          <w:sz w:val="28"/>
          <w:szCs w:val="20"/>
        </w:rPr>
        <w:t>ПОСТАНОВЛЕНИЕ</w:t>
      </w:r>
      <w:r>
        <w:rPr>
          <w:b/>
          <w:sz w:val="30"/>
          <w:szCs w:val="20"/>
        </w:rPr>
        <w:b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4.01.2020</w:t>
      </w:r>
      <w:r>
        <w:rPr>
          <w:sz w:val="26"/>
          <w:szCs w:val="26"/>
        </w:rPr>
        <w:t xml:space="preserve">                                            </w:t>
      </w:r>
      <w:r>
        <w:rPr>
          <w:szCs w:val="22"/>
        </w:rPr>
        <w:t xml:space="preserve">п. Кировский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  18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Профилактика безнадзорности, беспризорности и правонарушений несовершеннолетни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8-2022 годы», утвержденную Постановлением администрации Кировского муниципального района от 12.09.2017 года № 17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целях реализации требований Федерального Закона от 24.06.1999года №120-ФЗ "Об основах системы профилактики безнадзорности и правонарушений несовершеннолетних", Федерального Закона от 23.06.2016 года №182 «Об основах системы профилактики правонарушений в Российской Федерации», и выполнении полномочий  Кировского муниципального района, определенных Законом №131-ФЗ, в части осуществления мероприятий в сфере профилактики правонарушений, обеспечения мер по защите прав и законных интересов детей и подростков, активизации работы по  выявлению и  устранению причин и условий,  способствующих безнадзорности, беспризорности, правонарушениям и антиобщественным действиям несовершеннолетних,  руководствуясь решением Думы Кировского муниципального района от 16.12.2019 года №212-НПА «О районном бюджете Кировского муниципального района на 2020 год и плановый период 2020 и 2022 г.г., в соответствии со ст. 24 Устава Кировского муниципального района, принятым решением Думы Кировского муниципального района от  08.07.2005г. №126 (в действующей редакции решения Думы Кировского муниципального района   от 27.06.2019 года № 187-НПА),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Профилактика безнадзорности, беспризорности и правонарушений несовершеннолетних на 2018-2022 годы», утвержденную Постановлением администрации Кировского муниципального района от 12.09.2017 года № 177, утвердив в ее новой реда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аппарата администрации Кировского муниципального района (Тыщенко Л.А.)  разместить настоящее постановление на сайте администрации Кировского муниципального район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постановления возложить на заместителя главы администрации Кировского муниципального района Журавского П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муниципального района – 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</w:t>
        <w:tab/>
        <w:tab/>
        <w:t xml:space="preserve">    </w:t>
        <w:tab/>
        <w:t xml:space="preserve">                             И.И. Вотяков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8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УНИЦИПАЛЬНАЯ ПРОГРАММА</w:t>
      </w:r>
    </w:p>
    <w:p>
      <w:pPr>
        <w:pStyle w:val="Normal"/>
        <w:ind w:left="6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Профилактика безнадзорности, беспризорности и правонарушений несовершеннолетних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8-2022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Киров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«Профилактика безнадзорности, беспризорности и правонарушений несовершеннолетни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8-2022 годы»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                     «Профилактика безнадзорности, беспризорности и правонарушений несовершеннолетних на 2018-2022 годы» (далее Программа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  Комиссия   по   делам    несовершеннолетних   и     защите их прав администрации Кировского муниципального района (далее КДНиЗП)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>Отдел по Кировскому муниципальному району отделения по Лесозаводскому ГО КГКУ «Центр социальной поддержки населения Приморского края»;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5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    Отдел       полиции       №17    МО       МВД       России         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5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«Лесозаводский»;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 образования администрации Кировс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 администрации Кировс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Кировская ЦРБ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>Отделение КГБУ «Приморский центр занятости населения» в Кировском район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ультурно-досуговый центр Кировского муниципального район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обслуживания муниципальных образовательных учреждений Кировского муниципального район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по Кировскому району ФКУ УИИ ГУФСИН России по Приморскому кра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Центр содействия семейному устройству детей и детей, оставшихся без попечения родителей, с.Преображенк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ДО «Детско-юношеская спортивная школа «Патриот» п.Кировский Кировского района»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СО «Спасский социально-реабилитационный центр для несовершеннолетних» (отделение Зеленодольское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ГБУСО «Лесозаводский социально-реабилитационный центр для несовершеннолетних «Жемчужинка»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4.06.1999 №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Приморского края от 08.11.2015 года №296-КЗ «О комиссиях по делам несовершеннолетних и защите их прав на территории Приморского края»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4.06.1998 года №124-ФЗ «Об основных гарантиях прав ребенка в Российской Федерации»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3.06.2016 года №182-ФЗ «Об основах системы профилактики правонарушений в Российской Федерации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года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а муниципальной Программы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информационно – аналитической баз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работы системы профилактики безнадзорности и беспризорности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Выявление и оказание помощи   несовершеннолетним и семьям "Группы риск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Система правовых мероприятий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вышение результативност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ведомственного взаимодействия субъектов системы профилактики безнадзорности и правонарушений несовершеннолетних, направленного на сокращение числа правонарушений и асоциальных (антиобщественных) деяний несовершеннолетних, эффективная социализация и реабилитация детей и подростков, находящихся в трудной жизненной ситуации; создание условий для предупреждения семейного неблагополучи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ранней профилактики безнадзорности, асоциального и противоправного поведения несовершеннолетних на территории Кировского муниципального район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числа преступлений и общественно опасных деяний, совершенных несовершеннолетним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числа семей, находящихся в социально опасном положени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6"/>
                <w:szCs w:val="26"/>
              </w:rPr>
              <w:t>осуществление профилактической работы с семьями на ранней стадии социального неблагополуч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6"/>
                <w:szCs w:val="26"/>
              </w:rPr>
              <w:t>социально–педагогическая реабилитация семей и несовершеннолетних, находящихся в социально – опасном положени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, направленных на профилактику детского алкоголизма и потребления наркотических, токсических и психотропных веществ несовершеннолетними, табакокур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6"/>
                <w:szCs w:val="26"/>
              </w:rPr>
              <w:t>выявление и пресечение случаев вовлечения несовершеннолетних в совершение преступлений, и других противоправных и антиобщественных действий, противодействие экстремистским проявлениям в молодежной среде, а также случаев склонения их к суицидальным действия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трудовой занятости, организованного отдыха и оздоровления несовершеннолетних, в том числе детей группы риск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ние у подростков и молодежи правосознания, гражданственности, уважения к правам и свободам человека, любви к окружающей природе, Родине, семье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индикаторы и показателями, позволяющие оценивать ход реализаци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Увеличение количества несовершеннолетних в возрасте от 14 до 18 лет, получивших услугу временного трудоустройства, </w:t>
            </w:r>
            <w:r>
              <w:rPr/>
              <w:t>от 1,8% в 2018 году до 9,8% в 2022 го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Снижение числа правонарушений, совершенных несовершеннолетними, от 2,9% в 2018 году до 16,7% в 2022 го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величение количества проведения рейдовых мероприятий, от 2,7% в 2018 году до 9,9% в 2022 го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 Увеличение количества детей, охваченным отдыхом и оздоровлением в течение года на базе образовательных учреждении, социально-реабилитационных центрах, загородных лагерях, от 0,9% в 2018 году до 4,4% в 2022 году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ая программа «Профилактика безнадзорности, беспризорности и правонарушений несовершеннолетних на 2018-2022 годы» реализуется в 2018-2022 год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а финансируется за счет средств местного бюдж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Часть мероприятий обеспечиваются исполнителями Программы в счет текущего финансирования по основной деятельности. Общий объем финансирования Программы составляет 3142,00 тыс. рублей (в текущих ценах каждого года), в том числе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67,00 тыс. рублей; выполнено 100%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600,00 тыс. рублей; выполнено 98,7%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00,0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00,0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 775,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нижение уровня количества преступлений, совершенных несовершеннолетними или с их участие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нижение количества несовершеннолетних, совершивших правонару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величение количества несовершеннолетних, получивших услугу временного трудоустройств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количества несовершеннолетних, получивших услугу отдыха и оздоровления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характеристика сферы реализации муниципальной Программы </w:t>
      </w:r>
      <w:r>
        <w:rPr>
          <w:b/>
          <w:sz w:val="28"/>
          <w:szCs w:val="28"/>
        </w:rPr>
        <w:t>«Профилактика безнадзорности, беспризорности и правонарушений несовершеннолетних на 2018-2022 года»,</w:t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том числе основных проблем в указанной сфере и прогноз её развития. </w:t>
      </w:r>
    </w:p>
    <w:p>
      <w:pPr>
        <w:pStyle w:val="Normal"/>
        <w:spacing w:lineRule="exact" w:line="32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2"/>
        <w:ind w:left="4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дной из самых актуальных и социально значимых задач, стоящих перед обществом сегодня, является поиск путей снижения роста преступлений и правонарушений среди подростков и молодёжи, повышение эффективности профилактики безнадзорности и беспризорности несовершеннолетних, семейного неблагополучия. Целенаправленная деятельность органов и учреждений системы профилактики безнадзорности и правонарушений Кировского муниципального района в рамках реализации Федерального закона от 24.06.1999 года 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ФЗ-</w:t>
      </w:r>
      <w:r>
        <w:rPr>
          <w:sz w:val="28"/>
          <w:szCs w:val="28"/>
        </w:rPr>
        <w:t>120-ФЗ "Об основах системы профилактики безнадзорности и правонарушений несовершеннолетних» и муниципальной  программы «Профилактика безнадзорности, беспризорности и правонарушений несовершеннолетних на 2013-2017 годы» позволили достичь определенных положительных результатов в решении проблем детской безнадзорности и правонарушений несовершеннолетних в районе.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03" w:leader="none"/>
        </w:tabs>
        <w:ind w:left="4" w:firstLine="778"/>
        <w:jc w:val="both"/>
        <w:rPr/>
      </w:pPr>
      <w:r>
        <w:rPr>
          <w:sz w:val="28"/>
          <w:szCs w:val="28"/>
        </w:rPr>
        <w:t>частности, в ходе реализации Программы в районе сформирована нормативно-правовая база, определяющая систему работы по профилактике социально-девиантного поведения несовершеннолетних. Дальнейшее развитие получили основные направления деятельности органов и учреждений системы профилактики, выстроена система профилактической работы с подростками асоциального поведения, разработан единый подход к решению вопросов предупреждения детской преступности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2"/>
        <w:jc w:val="both"/>
        <w:rPr>
          <w:sz w:val="26"/>
          <w:szCs w:val="26"/>
        </w:rPr>
      </w:pPr>
      <w:r>
        <w:rPr>
          <w:sz w:val="28"/>
          <w:szCs w:val="28"/>
        </w:rPr>
        <w:t>Постановлением КДНиЗП №20 от 14.07.2015 года утвержден Порядок межведомственного взаимодействия по выявлению семейного неблагополучия, организации работы с семьями, находящимися в социально-опасном положении (трудной жизненной ситуации) на территории Кировского муниципального района, который координирует действия органов и учреждений системы профилактики в случае выявления несовершеннолетних, оказавшихся в обстановке, угрожающей их жизни и (или) здоровью</w:t>
      </w:r>
      <w:r>
        <w:rPr>
          <w:sz w:val="26"/>
          <w:szCs w:val="26"/>
        </w:rPr>
        <w:t>.</w:t>
      </w:r>
    </w:p>
    <w:p>
      <w:pPr>
        <w:pStyle w:val="Normal"/>
        <w:ind w:left="4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дним из эффективных методов решения проблемы детской безнадзорности и профилактики асоциального поведения стала организация полезной занятости подростков группы социального риска во время каникул и в свободное от учебы время. Обеспечение временной занятости несовершеннолетних позволяет повысить их мотивацию к трудовой деятельности, сформировать первичные профессиональные навыки, что способствует снижению количества преступлений, совершаемых подростками.</w:t>
      </w:r>
    </w:p>
    <w:p>
      <w:pPr>
        <w:pStyle w:val="Normal"/>
        <w:tabs>
          <w:tab w:val="clear" w:pos="708"/>
          <w:tab w:val="left" w:pos="98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настоящее время в Кировском муниципальном районе отмечается снижение уровня подростковой преступности. Так, </w:t>
      </w:r>
    </w:p>
    <w:p>
      <w:pPr>
        <w:pStyle w:val="Normal"/>
        <w:tabs>
          <w:tab w:val="clear" w:pos="708"/>
          <w:tab w:val="left" w:pos="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112"/>
        <w:gridCol w:w="2610"/>
        <w:gridCol w:w="2158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18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112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6" w:leader="none"/>
        </w:tabs>
        <w:spacing w:lineRule="auto" w:line="235"/>
        <w:ind w:firstLine="540"/>
        <w:jc w:val="both"/>
        <w:rPr>
          <w:sz w:val="28"/>
          <w:szCs w:val="28"/>
        </w:rPr>
      </w:pPr>
      <w:bookmarkStart w:id="0" w:name="page6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о же время, несмотря на положительную динамику и меры, принимаемые органами и учреждениями системы профилактики по устранению причин и условий, способствующих преодолению семейного неблагополучия и безнадзорности детей, эти проблемы в Кировском районе остаются в достаточной степени острыми. Особого внимания требует продолжающееся распространение злоупотребления подростками алкоголя, наркотических средств, психотропных и сильнодействующих веществ. В предстоящем периоде криминогенная обстановка в районе может обострится. Невмешательство в вопросы борьбы с преступностью и профилактики правонарушений среди несовершеннолетних может оказать крайне негативное влияние на социально-психологическую атмосферу в обществе, экономику, культуру, здоровье населения, другие составляющие политической, социально-экономической, духовной жизн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ого внимания   требуют   вопросы   усиления   ответственности родителей за воспитание и обучение их несовершеннолетних детей, использования современных технологий работы с семь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личество рассмотренных материалов об административных правонарушениях, предусмотренных ст. 5.35 ч.1 КоАП РФ (ненадлежащее выполнение обязанностей по содержанию, обучению и воспитанию несовершеннолетних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  <w:lang w:val="en-US"/>
        </w:rPr>
        <w:object w:dxaOrig="5850" w:dyaOrig="28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2.5pt;height:144pt" filled="f" o:ole="">
            <v:imagedata r:id="rId4" o:title=""/>
          </v:shape>
          <o:OLEObject Type="Embed" ProgID="" ShapeID="ole_rId3" DrawAspect="Content" ObjectID="_2077938829" r:id="rId3"/>
        </w:object>
      </w:r>
      <w:r>
        <w:rPr>
          <w:bCs/>
          <w:sz w:val="26"/>
          <w:szCs w:val="26"/>
        </w:rPr>
        <w:t xml:space="preserve">                             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м направлении необходимо усилить эффективность работы по ранней профилактике детского и семейного неблагополучия, контроль над условиями содержания, воспитания и образования детей "группы риска". Семья должна стать   активно   действующим   элементом   системы профилактики безнадзорности.  Для этого в обществе должны быть созданы условия, способствующие реализации потенциала семей, их социальной активности, развитию различных объединений, выражающих корпоративные интересы социального развития семьи, повышению ее статуса и роли в профилактической работе. </w:t>
      </w:r>
    </w:p>
    <w:p>
      <w:pPr>
        <w:pStyle w:val="31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период 2017 года совместно органами системы профилактики было организованно и проведено 73 рейдовых мероприятий, посещено 404 семей, по выявлению фактов безнадзорности, беспризорности несовершеннолетних и семейно-бытового неблагополучия (в 2016 году – 51 рейд, 364 семьи). Вместе с этим, ежегодно на территории Кировского муниципального района согласно плану работы проходит межведомственная Акция по выявлению семей и несовершеннолетних, находящихся в социально-опасном положении, итоги проведения которой также рассматриваются на заседании комиссии по делам несовершеннолетних и защите их прав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аждом конкретном случае принимаются различные меры к родителям и несовершеннолетним, оказывается консультативная, социальная помощь семье, направленная на устранение трудной жизненной ситуации. </w:t>
      </w:r>
    </w:p>
    <w:p>
      <w:pPr>
        <w:pStyle w:val="31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 продолжить применение таких эффективных технологий профилактики, как организация временной занятости, отдыха и оздоровления подростков группы социального риска, привлечение несовершеннолетних к занятиям физической культурой и спортом, вовлечение в культурные и досуговые мероприятия и т.п. Особое внимание необходимо уделить внедрению профилактических программ, направленных на развитие культуры асоциальных подростков, оказанию практической помощи несовершеннолетним и их родителям по профилактике алкоголизма и наркомании, а также их социальной реабилитации в связи с употреблением П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7 году с работодателями заключено 12 договоров на временное трудоустройство несовершеннолетних. Трудоустроено в 2017 году 152 несовершеннолетних (АППГ -130), из них: состоящие на учете в КДНиЗП – 3, из многодетных, малообеспеченных и неполных семей – 21, детей, оставшихся без попечения родителей – 3, из детей, находящихся под опекой- 3. Несовершеннолетние были трудоустроены на следующие виды работ: подсобные рабочие, кухонные рабочие, вожатые, музыкальный работник, рабочие по комплексному обслуживанию зданий.</w:t>
      </w:r>
    </w:p>
    <w:p>
      <w:pPr>
        <w:pStyle w:val="Normal"/>
        <w:spacing w:lineRule="auto" w:line="249"/>
        <w:ind w:left="120" w:right="80" w:firstLine="538"/>
        <w:jc w:val="both"/>
        <w:rPr/>
      </w:pPr>
      <w:r>
        <w:rPr>
          <w:sz w:val="28"/>
          <w:szCs w:val="28"/>
        </w:rPr>
        <w:t>В период каникулярного отдыха 2017 года было оздоровлено 1102 несовершеннолетних (в 2016 году – 1059), из них:</w:t>
      </w:r>
    </w:p>
    <w:p>
      <w:pPr>
        <w:pStyle w:val="Normal"/>
        <w:spacing w:lineRule="auto" w:line="249"/>
        <w:ind w:left="120" w:right="80" w:firstLine="538"/>
        <w:jc w:val="both"/>
        <w:rPr/>
      </w:pPr>
      <w:r>
        <w:rPr>
          <w:sz w:val="28"/>
          <w:szCs w:val="28"/>
        </w:rPr>
        <w:t xml:space="preserve">-  954 ребенка – из них </w:t>
      </w:r>
      <w:r>
        <w:rPr>
          <w:b/>
          <w:sz w:val="28"/>
          <w:szCs w:val="28"/>
        </w:rPr>
        <w:t>864</w:t>
      </w:r>
      <w:r>
        <w:rPr>
          <w:sz w:val="28"/>
          <w:szCs w:val="28"/>
        </w:rPr>
        <w:t xml:space="preserve"> ребенка - в пришкольных лагерях с дневным пребыванием на базе образовательных организаций в летний период, а также по Программе – </w:t>
      </w:r>
      <w:r>
        <w:rPr>
          <w:b/>
          <w:sz w:val="28"/>
          <w:szCs w:val="28"/>
        </w:rPr>
        <w:t>90</w:t>
      </w:r>
      <w:r>
        <w:rPr>
          <w:sz w:val="28"/>
          <w:szCs w:val="28"/>
        </w:rPr>
        <w:t xml:space="preserve"> детей прошли оздоровление в осенний период в МБОУ «СОШ №1 пгт.Кировский (70 детей) и МБОУ «ООШ с.Комаровка» (20 детей);</w:t>
      </w:r>
    </w:p>
    <w:p>
      <w:pPr>
        <w:pStyle w:val="Normal"/>
        <w:spacing w:lineRule="auto" w:line="249"/>
        <w:ind w:left="120" w:right="80" w:firstLine="53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несовершеннолетних – дворовый отряд;</w:t>
      </w:r>
    </w:p>
    <w:p>
      <w:pPr>
        <w:pStyle w:val="Normal"/>
        <w:spacing w:lineRule="auto" w:line="249"/>
        <w:ind w:left="120" w:right="80" w:firstLine="53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детей в загородном ДОЛ «Мечта» с.Подгорное;</w:t>
      </w:r>
    </w:p>
    <w:p>
      <w:pPr>
        <w:pStyle w:val="Normal"/>
        <w:spacing w:lineRule="auto" w:line="249"/>
        <w:ind w:left="120" w:right="80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67</w:t>
      </w:r>
      <w:r>
        <w:rPr>
          <w:sz w:val="28"/>
          <w:szCs w:val="28"/>
        </w:rPr>
        <w:t xml:space="preserve"> детей, находящихся в трудной жизненной ситуации, и социально-опасном положении направлялись на оздоровление в профильные лагеря и санатории о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ерриториального отдела по Кировскому муниципальному району департамента труда и социального развития Приморского края;</w:t>
      </w:r>
    </w:p>
    <w:p>
      <w:pPr>
        <w:pStyle w:val="Normal"/>
        <w:spacing w:lineRule="auto" w:line="249"/>
        <w:ind w:left="120" w:right="80" w:firstLine="53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детей направлены на реабилитацию в КГБУСО «Лесозаводский СРЦН «Жемчужинка» (20 детей), и КГБУСО «Спасский СРЦН» (16 детей) в летний период.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firstLine="710"/>
        <w:jc w:val="both"/>
        <w:rPr>
          <w:sz w:val="20"/>
          <w:szCs w:val="20"/>
        </w:rPr>
      </w:pPr>
      <w:r>
        <w:rPr>
          <w:sz w:val="28"/>
          <w:szCs w:val="28"/>
        </w:rPr>
        <w:t>Для повышения эффективности функционирования районной системы профилактики безнадзорности и правонарушений несовершеннолетних необходимо выйти на качественно более высокий уровень межведомственного взаимодействия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92" w:leader="none"/>
        </w:tabs>
        <w:spacing w:lineRule="auto" w:line="237"/>
        <w:ind w:left="4" w:right="20" w:firstLine="534"/>
        <w:jc w:val="both"/>
        <w:rPr>
          <w:sz w:val="28"/>
          <w:szCs w:val="28"/>
        </w:rPr>
      </w:pPr>
      <w:r>
        <w:rPr>
          <w:sz w:val="28"/>
          <w:szCs w:val="28"/>
        </w:rPr>
        <w:t>целях обеспечения преемственности в решении данных вопросов и логического продолжения ранее действовавшей муниципальной Программы разработана данная Программа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муниципальной политики Кировского муниципальн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муниципальной Программ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Программы регламентируется следующими документами и нормативными правовыми актами Российской Федераци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6.1999 №120-ФЗ «Об основах системы профилактики безнадзорности и правонарушений несовершеннолетних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кон Приморского края от 08.11.2015 года №296-КЗ «О комиссиях по делам несовершеннолетних и защите их прав на территории Приморского края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.06.1998 года №124-ФЗ «Об основных гарантиях прав ребенка в Российской Федерации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3.06.2016 года №182-ФЗ «Об основах системы профилактики правонарушений в Российской Федерац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ю Программы </w:t>
      </w:r>
      <w:r>
        <w:rPr>
          <w:sz w:val="28"/>
          <w:szCs w:val="28"/>
        </w:rPr>
        <w:t>является повышение результатив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 взаимодействия субъектов системы профилактики безнадзорности и правонарушений несовершеннолетних, направленного на сокращение числа правонарушений и асоциальных (антиобщественных) деяний несовершеннолетних, эффективная социализация и реабилитация детей и подростков, находящихся в трудной жизненной ситуации; создание условий для предупреждения семейного неблагополу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муниципальной программы предполагается посредством решения взаимосвязанных и взаимодополняющих основны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, отражающих установленные полномочия органов и учреждений системы профилактики безнадзорности, беспризорности и правонарушений несовершеннолетних, к ним относятся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й профилактики безнадзорности, асоциального и противоправного поведения несовершеннолетних на территории Кировского муниципального район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реступлений и общественно опасных деяний, совершенных несовершеннолетни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а семей, находящихся в социально опасном положен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илактической работы с семьями на ранней стадии социального неблагополуч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циально–педагогическая реабилитация семей и несовершеннолетних, находящихся в социально – опасном положе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ализация мер, направленных на профилактику детского алкоголизма и потребления наркотических, токсических и психотропных веществ несовершеннолетними, табакокур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ыявление и пресечение случаев вовлечения несовершеннолетних в совершение преступлений, и других противоправных и антиобщественных действий, противодействие экстремистским проявлениям в молодежной среде, а также случаев склонения их к суицидальным действия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еспечение условий для трудовой занятости, организованного отдыха и оздоровления несовершеннолетних, в том числе детей группы рис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ание у подростков и молодежи правосознания, гражданственности, уважения к правам и свободам человека, любви к окружающей природе, Родине, семь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индикатор, показатели муниципальной Программы.</w:t>
      </w:r>
    </w:p>
    <w:p>
      <w:pPr>
        <w:pStyle w:val="Normal"/>
        <w:spacing w:lineRule="auto" w:line="247"/>
        <w:ind w:left="8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ы целей Программы, позволяющие дать оценку эффективности реализации мероприятий, будут оцениваться на основе ежегодной отчетности, формируемой комиссией по делам несовершеннолетних и защите их прав при администрации Кировского муниципального района. Целевой индикатор, показатели Муниципальной программы соответствуют ее цели и задачам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целевых индикаторах, показателях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Профилактика безнадзорности, беспризорности и правонарушений несовершеннолетних на 2018-2022 года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62"/>
        <w:gridCol w:w="1013"/>
        <w:gridCol w:w="855"/>
        <w:gridCol w:w="1276"/>
        <w:gridCol w:w="1129"/>
        <w:gridCol w:w="767"/>
        <w:gridCol w:w="720"/>
        <w:gridCol w:w="720"/>
      </w:tblGrid>
      <w:tr>
        <w:trPr>
          <w:trHeight w:val="34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, (показатель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, показателей</w:t>
            </w:r>
          </w:p>
        </w:tc>
      </w:tr>
      <w:tr>
        <w:trPr>
          <w:trHeight w:val="3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несовершеннолетних в возрасте от 14 до 18 лет, получивших услугу временного трудоустройства от 1,8% в 2018 году до 9,8% в 2022 году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итогам 2018 года трудоустроено – 119 несов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итогам 2019 года трудоустроено – 132 несов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правонарушений, совершенных несовершеннолетними от 2,9% в 2018 году до 16,7% в 2022 году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итогам 2018 года – 72 правон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итогам 2019 года – 42 правон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оведения рейдовых мероприятий от 2,7% в 2018 году до 9,9 % в 2022 году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итогам 2018 года проведено – 75 рейдов)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итогам 2019 года </w:t>
            </w:r>
            <w:r>
              <w:rPr>
                <w:rFonts w:cs="Times New Roman" w:ascii="Times New Roman" w:hAnsi="Times New Roman"/>
              </w:rPr>
              <w:t>проведе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62 рейда)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детей, охваченным отдыхом и оздоровлением в течение года на базе образовательных учреждении, социально-реабилитационных центрах, загородных лагерях от 0,9% в 2018 году до 4,4% в 2022 году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2018 года - 1137)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2019 года - 1449)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spacing w:lineRule="auto" w:line="249"/>
        <w:ind w:left="120" w:right="80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 всего трудоустроено – </w:t>
      </w:r>
      <w:r>
        <w:rPr>
          <w:b/>
          <w:sz w:val="28"/>
          <w:szCs w:val="28"/>
        </w:rPr>
        <w:t>152</w:t>
      </w:r>
      <w:r>
        <w:rPr>
          <w:sz w:val="28"/>
          <w:szCs w:val="28"/>
        </w:rPr>
        <w:t xml:space="preserve"> несовершеннолетних, по Программе -</w:t>
      </w:r>
      <w:r>
        <w:rPr>
          <w:b/>
          <w:sz w:val="28"/>
          <w:szCs w:val="28"/>
        </w:rPr>
        <w:t xml:space="preserve"> 110</w:t>
      </w:r>
      <w:r>
        <w:rPr>
          <w:sz w:val="28"/>
          <w:szCs w:val="28"/>
        </w:rPr>
        <w:t xml:space="preserve"> детей, а также 42 несовершеннолетних трудоустроены в  летний период  в ДОЛ «Мечта» с.Подгорное, а также работали у индивидуальных предпринимателей,  при поддержке отделения КГБУ «Центр занятости населения в Кировском районе.</w:t>
      </w:r>
    </w:p>
    <w:p>
      <w:pPr>
        <w:pStyle w:val="Normal"/>
        <w:spacing w:lineRule="auto" w:line="249"/>
        <w:ind w:left="120" w:right="80" w:firstLine="538"/>
        <w:jc w:val="both"/>
        <w:rPr/>
      </w:pPr>
      <w:r>
        <w:rPr>
          <w:sz w:val="28"/>
          <w:szCs w:val="28"/>
        </w:rPr>
        <w:t>В период каникулярного отдыха 2017 года было оздоровлено 1102 несовершеннолетних (в 2016 году – 1059), из них:</w:t>
      </w:r>
    </w:p>
    <w:p>
      <w:pPr>
        <w:pStyle w:val="Normal"/>
        <w:spacing w:lineRule="auto" w:line="249"/>
        <w:ind w:left="120" w:right="80" w:firstLine="538"/>
        <w:jc w:val="both"/>
        <w:rPr/>
      </w:pPr>
      <w:r>
        <w:rPr>
          <w:sz w:val="28"/>
          <w:szCs w:val="28"/>
        </w:rPr>
        <w:t xml:space="preserve">-  954 ребенка – из них </w:t>
      </w:r>
      <w:r>
        <w:rPr>
          <w:b/>
          <w:sz w:val="28"/>
          <w:szCs w:val="28"/>
        </w:rPr>
        <w:t>864</w:t>
      </w:r>
      <w:r>
        <w:rPr>
          <w:sz w:val="28"/>
          <w:szCs w:val="28"/>
        </w:rPr>
        <w:t xml:space="preserve"> ребенка - в пришкольных лагерях с дневным пребыванием на базе образовательных организаций в летний период, а также по Программе – </w:t>
      </w:r>
      <w:r>
        <w:rPr>
          <w:b/>
          <w:sz w:val="28"/>
          <w:szCs w:val="28"/>
        </w:rPr>
        <w:t>90</w:t>
      </w:r>
      <w:r>
        <w:rPr>
          <w:sz w:val="28"/>
          <w:szCs w:val="28"/>
        </w:rPr>
        <w:t xml:space="preserve"> детей прошли оздоровление в осенний период в МБОУ «СОШ №1 пгт.Кировский (70 детей) и МБОУ «ООШ с.Комаровка» (20 детей);</w:t>
      </w:r>
    </w:p>
    <w:p>
      <w:pPr>
        <w:pStyle w:val="Normal"/>
        <w:spacing w:lineRule="auto" w:line="249"/>
        <w:ind w:left="120" w:right="80" w:firstLine="53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несовершеннолетних – дворовый отряд;</w:t>
      </w:r>
    </w:p>
    <w:p>
      <w:pPr>
        <w:pStyle w:val="Normal"/>
        <w:spacing w:lineRule="auto" w:line="249"/>
        <w:ind w:left="120" w:right="80" w:firstLine="53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детей в загородном ДОЛ «Мечта» с.Подгорное;</w:t>
      </w:r>
    </w:p>
    <w:p>
      <w:pPr>
        <w:pStyle w:val="Normal"/>
        <w:spacing w:lineRule="auto" w:line="249"/>
        <w:ind w:left="120" w:right="80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67</w:t>
      </w:r>
      <w:r>
        <w:rPr>
          <w:sz w:val="28"/>
          <w:szCs w:val="28"/>
        </w:rPr>
        <w:t xml:space="preserve"> детей, находящихся в трудной жизненной ситуации, и социально-опасном положении направлялись на оздоровление в профильные лагеря и санатории о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ерриториального отдела по Кировскому муниципальному району департамента труда и социального развития Приморского края;</w:t>
      </w:r>
    </w:p>
    <w:p>
      <w:pPr>
        <w:pStyle w:val="Normal"/>
        <w:spacing w:lineRule="auto" w:line="249"/>
        <w:ind w:left="120" w:right="80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детей направлены на реабилитацию в КГБУСО «Лесозаводский СРЦН «Жемчужинка» (20 детей), и КГБУСО «Спасский СРЦН» (16 детей) в летний период.</w:t>
      </w:r>
    </w:p>
    <w:p>
      <w:pPr>
        <w:pStyle w:val="Normal"/>
        <w:spacing w:lineRule="auto" w:line="249"/>
        <w:ind w:left="120" w:right="80" w:firstLine="538"/>
        <w:jc w:val="both"/>
        <w:rPr>
          <w:sz w:val="20"/>
          <w:szCs w:val="20"/>
        </w:rPr>
      </w:pPr>
      <w:r>
        <w:rPr>
          <w:sz w:val="28"/>
          <w:szCs w:val="28"/>
        </w:rPr>
        <w:t>Успешная реализация мероприятий Программы будет способствовать проведению результативной воспитательно-профилактической работы всеми органами и учреждениями системы профилактики Кировского муниципального района и позволит снизить количество преступлений и правонарушений несовершеннолетних.</w:t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характеристика, реализуемых в составе 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, отдельных мероприятий.</w:t>
      </w:r>
    </w:p>
    <w:p>
      <w:pPr>
        <w:pStyle w:val="TextBodyIndent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Программа включает мероприятия по повышению уровня эффективности работы органов и учреждений системы профилактики безнадзорности и беспризорности несовершеннолетних.</w:t>
      </w:r>
      <w:r>
        <w:rPr>
          <w:b w:val="false"/>
          <w:bCs/>
          <w:i/>
          <w:sz w:val="28"/>
          <w:szCs w:val="28"/>
          <w:u w:val="none"/>
        </w:rPr>
        <w:t xml:space="preserve"> (Приложение №1).</w:t>
      </w:r>
    </w:p>
    <w:p>
      <w:pPr>
        <w:pStyle w:val="TextBodyIndent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ероприятий муниципальной Программы основан на обеспечении достижения запланированных результатов и величин показателей, установленных в Муниципальной программе.</w:t>
      </w:r>
    </w:p>
    <w:p>
      <w:pPr>
        <w:pStyle w:val="Normal"/>
        <w:spacing w:lineRule="auto" w:line="249"/>
        <w:ind w:right="20" w:firstLine="71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Муниципальным заказчиком Программы </w:t>
      </w:r>
      <w:r>
        <w:rPr>
          <w:sz w:val="28"/>
          <w:szCs w:val="28"/>
        </w:rPr>
        <w:t>является 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овского муниципального района, </w:t>
      </w:r>
      <w:r>
        <w:rPr>
          <w:b/>
          <w:bCs/>
          <w:sz w:val="28"/>
          <w:szCs w:val="28"/>
        </w:rPr>
        <w:t>координатором</w:t>
      </w:r>
      <w:r>
        <w:rPr>
          <w:sz w:val="28"/>
          <w:szCs w:val="28"/>
        </w:rPr>
        <w:t xml:space="preserve"> – комиссия по делам несовершеннолетних и защите их прав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10"/>
        <w:jc w:val="both"/>
        <w:rPr>
          <w:sz w:val="20"/>
          <w:szCs w:val="20"/>
        </w:rPr>
      </w:pPr>
      <w:r>
        <w:rPr>
          <w:sz w:val="28"/>
          <w:szCs w:val="28"/>
        </w:rPr>
        <w:t>Механизм реализации Программы основывается на принципах разграничения полномочий и ответственности муниципального заказчика и соисполнителей Программы. По всем мероприятиям Программы определены ответственные исполнители, источники и соответствующие объемы финансирования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0" w:firstLine="710"/>
        <w:jc w:val="both"/>
        <w:rPr>
          <w:sz w:val="20"/>
          <w:szCs w:val="20"/>
        </w:rPr>
      </w:pPr>
      <w:r>
        <w:rPr>
          <w:sz w:val="28"/>
          <w:szCs w:val="28"/>
        </w:rPr>
        <w:t>Мероприятия Программы носят комплексный характер и реализуются через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0" w:right="20" w:firstLine="53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структуры и ресурсного обеспечения реализации муниципальной политики в сфере профилактики безнадзорности и правонарушений несовершеннолетних,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" w:leader="none"/>
        </w:tabs>
        <w:spacing w:lineRule="auto" w:line="237"/>
        <w:ind w:left="0" w:right="20" w:firstLine="5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заинтересованным субъектам в реализации муниципальной политики в сфере профилактики безнадзорности и правонарушений несовершеннолетних. 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0" w:leader="none"/>
        </w:tabs>
        <w:ind w:left="1060" w:hanging="344"/>
        <w:jc w:val="both"/>
        <w:rPr/>
      </w:pPr>
      <w:r>
        <w:rPr>
          <w:sz w:val="28"/>
          <w:szCs w:val="28"/>
        </w:rPr>
        <w:t>реализации    Программы    принимают   участие органы и учре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системы профилактики безнадзорности и правонарушений несовершеннолетних (соисполнители):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по Кировскому муниципальному району департамента труда и социального развития Приморского края;</w:t>
      </w:r>
    </w:p>
    <w:p>
      <w:pPr>
        <w:pStyle w:val="Normal"/>
        <w:tabs>
          <w:tab w:val="clear" w:pos="708"/>
          <w:tab w:val="left" w:pos="335" w:leader="none"/>
          <w:tab w:val="left" w:pos="515" w:leader="none"/>
        </w:tabs>
        <w:rPr/>
      </w:pPr>
      <w:r>
        <w:rPr>
          <w:sz w:val="28"/>
          <w:szCs w:val="28"/>
        </w:rPr>
        <w:t xml:space="preserve">-    Отдел    полиции    №17    МО    МВД    России «Лесозаводский»;                                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  образования администрации Кировского муниципального района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опеки и попечительства департамента образования и науки Приморского края по Кировскому муниципальному району;</w:t>
      </w:r>
    </w:p>
    <w:p>
      <w:pPr>
        <w:pStyle w:val="Normal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КГБУЗ «Кировская ЦРБ»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КГБУ «Приморский центр занятости населения» в Кировском районе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БУ «Культурно-досуговый центр Кировского муниципального района»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КУ «Центр обслуживания муниципальных образовательных учреждений Кировского муниципального района»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лиал по Кировскому району ФКУ УИИ ГУФСИН России по Приморскому кра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ГКУ «Центр содействия семейному устройству детей и детей, оставшихся без попечения родителей, с.Преображенка»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БОУ ДО «Детско-юношеская спортивная школа «Патриот» п.Кировский Кировского район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ГБУСО «Спасский социально-реабилитационный центр для несовершеннолетних» (отделение Зеленодольско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ГБУСО «Лесозаводский социально-реабилитационный центр для несовершеннолетних «Жемчужинк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применения мер государственного регулир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муниципальной Программы и 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мерах правового регулирования в сфер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не требует дополнительного применения налоговых, тарифных и иных мер государственного регулирования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none"/>
        </w:rPr>
      </w:pPr>
      <w:r>
        <w:rPr>
          <w:rFonts w:cs="Times New Roman"/>
          <w:b w:val="false"/>
          <w:bCs/>
          <w:sz w:val="26"/>
          <w:szCs w:val="26"/>
          <w:u w:val="non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гноз сводных показателей муниципальных зад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и бюджетными учреждени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по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не требует выполнения прогноза сводных показателей муниципальных заданий на оказание муниципальных услуг (выполнение работ) муниципальными бюджетными учреждениями по муниципальной Программе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/>
          <w:b w:val="false"/>
          <w:bCs/>
          <w:sz w:val="28"/>
          <w:szCs w:val="28"/>
          <w:u w:val="non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 Ресурсное обеспечени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чет средств бюджета Кировского муниципальн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за счет средств бюджета Кировского муниципального района составляет 3142,00 тыс. рублей (в текущих ценах каждого года)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67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00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600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600,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775,0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муниципальной Программы за счет средств бюджета Кировского муниципального района представлена в </w:t>
      </w:r>
      <w:r>
        <w:rPr>
          <w:rFonts w:cs="Times New Roman" w:ascii="Times New Roman" w:hAnsi="Times New Roman"/>
          <w:i/>
          <w:sz w:val="28"/>
          <w:szCs w:val="28"/>
        </w:rPr>
        <w:t>приложении №2.</w:t>
      </w:r>
      <w:r>
        <w:rPr>
          <w:rFonts w:cs="Times New Roman" w:ascii="Times New Roman" w:hAnsi="Times New Roman"/>
          <w:sz w:val="28"/>
          <w:szCs w:val="28"/>
        </w:rPr>
        <w:t xml:space="preserve">  Программа не предусматривает на реализацию ее цели использование средств федерального, краевого бюджетов и иных внебюджетных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на реализацию цели муниципальной Программы средств краевого бюджета, бюджетов государственных внебюджетных фондов, иных внебюджетных источников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уточняются ежегодно при формировании проекта бюджета Кировского муниципального района на соответствующий финансовый год и плановый период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none"/>
        </w:rPr>
      </w:pPr>
      <w:r>
        <w:rPr>
          <w:rFonts w:cs="Times New Roman"/>
          <w:b w:val="false"/>
          <w:bCs/>
          <w:sz w:val="26"/>
          <w:szCs w:val="26"/>
          <w:u w:val="non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.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Программа реализуется в 2018 – 2022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515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10. Оценка эффективности реализации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по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достижения цел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достижения задач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эффективности использования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оценивается как степень выполнения запланированных результатов реализации Муниципальной программы: целевого индикатора, показателей Муниципальной програм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ок реализации и проведения оценки эффективности реализации муниципальной Программы предусмотрен постановлением администрации Кировского муниципального района от 11.05.2016 года №122 «Об утверждении порядка принятия решений о разработке, формирования, реализации и проведения оценки эффективности реализации муниципальных программ в Кировском муниципальном районе».</w:t>
      </w:r>
    </w:p>
    <w:p>
      <w:pPr>
        <w:pStyle w:val="Normal"/>
        <w:spacing w:lineRule="auto" w:line="237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Анализ рисков реализации муниципальной Программы и описание мер управления рисками реализаци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  Реализация Программы может быть подвержена влиянию следующих рис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го риска, связанного с отсутствием финансирования либо недофинансированием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ограничения финансового ри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жегодное уточнение объема финансовых средств исходя из возможностей бюджета района и в зависимости от достигнут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наиболее значимых мероприятий для первоочередного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иска, связанного с изменениями законодательства (федерального, регионального, местного уровней), что может привести к административным или иным ограничениям. Влияние данного риска на результаты Программы можно уменьшить путем мониторинга планируемых изменений в законодатель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снижение уровня жизни населения и, как следствие,  рост социального семейного неблагополуч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ы по минимизации остальных возможных рисков, связанных со спецификой цели и задач муниципальной Программы, будут приниматься в ходе оперативного управления реализацие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. Система контроля за исполнением Программ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мероприятий Программы осуществляет заместитель главы администрации Кировского муниципального района - председатель комиссии по делам несовершеннолетних и защите их прав администрации Кировского муниципального райо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исполнители мероприятий Программы несут ответственность за их качественное и своевременное выполнение и предоставляют информацию о ходе выполнения Программы по итогам 6 месяцев в срок до 06 числа месяца, следующего за отчетным в КДНиЗП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по полугодиям предоставляет информацию о выполнении Программы в срок до 20 числа месяца, следующего за отчетным в отдел экономики, торговли и предпринимательства администрации Кировского муниципального района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/>
      </w:pPr>
      <w:bookmarkStart w:id="2" w:name="Par777"/>
      <w:bookmarkEnd w:id="2"/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тдельных мероприятий, реализуемых в составе</w:t>
      </w:r>
    </w:p>
    <w:p>
      <w:pPr>
        <w:pStyle w:val="Normal"/>
        <w:tabs>
          <w:tab w:val="clear" w:pos="708"/>
          <w:tab w:val="left" w:pos="358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рофилактика безнадзорности, беспризорности и</w:t>
      </w:r>
    </w:p>
    <w:p>
      <w:pPr>
        <w:pStyle w:val="Normal"/>
        <w:tabs>
          <w:tab w:val="clear" w:pos="708"/>
          <w:tab w:val="left" w:pos="3584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онарушений несовершеннолетних на 2018-2022 года»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286"/>
        <w:gridCol w:w="2431"/>
        <w:gridCol w:w="1529"/>
        <w:gridCol w:w="1260"/>
        <w:gridCol w:w="2520"/>
        <w:gridCol w:w="2340"/>
        <w:gridCol w:w="216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дельного мероприятия Программы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 реализации отдель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отдельного мероприятия с показателями муниципальной Программы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реализации отдельного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реализации отдельного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оздание информационно – аналитической баз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ведение учета (единого банка данных):</w:t>
            </w:r>
          </w:p>
          <w:p>
            <w:pPr>
              <w:pStyle w:val="Normal"/>
              <w:jc w:val="both"/>
              <w:rPr/>
            </w:pPr>
            <w:r>
              <w:rPr/>
              <w:t>- о семьях и несовершеннолетних, находящихся в социально-опасном положении (АИС Подросток);</w:t>
            </w:r>
          </w:p>
          <w:p>
            <w:pPr>
              <w:pStyle w:val="Normal"/>
              <w:jc w:val="both"/>
              <w:rPr/>
            </w:pPr>
            <w:r>
              <w:rPr/>
              <w:t>- о детях школьного возраста, не посещающих или систематически пропускающих по неуважительным причинам занятия в образовательных учреждениях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есовершеннолетних, помещенных в специальные учебно-воспитательные учреждения закрытого типа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есовершеннолетних, совершивших общественно-опасные дея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несовершеннолетних, потребляющих наркотические и токсические вещества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, отдел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 №17 М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Ф «Лесозаводский», отдел по Кировскому муниципальному району отделения по Лесозаводскому ГО КГКУ «Центр социальной поддержки населения Приморского края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кабрь 202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банка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исполнение государственных полномочий, предусмотренных, </w:t>
            </w:r>
          </w:p>
          <w:p>
            <w:pPr>
              <w:pStyle w:val="Normal"/>
              <w:jc w:val="center"/>
              <w:rPr/>
            </w:pPr>
            <w:r>
              <w:rPr/>
              <w:t>Закон Приморского края от 08.11.2015 года №296-КЗ «О комиссиях по делам несовершеннолетних и защите их прав на территории Приморского края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ние учета позволит обеспечивать осуществление мер по защите и восстановлению прав и законных интересов </w:t>
            </w:r>
            <w:r>
              <w:rPr>
                <w:rFonts w:cs="Times New Roman" w:ascii="Times New Roman" w:hAnsi="Times New Roman"/>
              </w:rPr>
              <w:t>несовершеннолетних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КДНиЗП информационно-аналитический материал, характеризующий состояние преступности с анализом её причин и условий, предложениями по совершенствованию организации межведомственного взаимодействия, повышению ответственности должностных лиц органов и учреждений системы профилактики по устранению причин и условий, способствующих совершению подростками противоправных деяний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 №17 М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Ф «Лесозаводский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полной, объективной информации о состоянии преступности среди несовершеннолетних позвол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пределить степень воздействия негативных процессов на криминогенную обстановку в среде подростков, что даст возможность принять вовремя дополнительные меры, направленные на стабилизацию обстановки в подростковой сред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исполнение государственных полномочий, предусмотренных, </w:t>
            </w:r>
          </w:p>
          <w:p>
            <w:pPr>
              <w:pStyle w:val="Normal"/>
              <w:jc w:val="center"/>
              <w:rPr/>
            </w:pPr>
            <w:r>
              <w:rPr/>
              <w:t>Закон Приморского края от 08.11.2015 года №296-КЗ «О комиссиях по делам несовершеннолетних и защите их прав на территории Приморского края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ние учета позволит обеспечивать осуществление мер по защите и восстановлению прав и законных интересов </w:t>
            </w:r>
            <w:r>
              <w:rPr>
                <w:rFonts w:cs="Times New Roman" w:ascii="Times New Roman" w:hAnsi="Times New Roman"/>
              </w:rPr>
              <w:t>несовершеннолетн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защите их от всех форм дискриминации, физического и психического насилия, оскорбления, грубого обращения, выявлению и устранению причин и условий, способствующих безнадзорности, беспризорности, правонарушениям и антиобщественным действиям </w:t>
            </w:r>
            <w:r>
              <w:rPr>
                <w:rFonts w:cs="Times New Roman" w:ascii="Times New Roman" w:hAnsi="Times New Roman"/>
              </w:rPr>
              <w:t>несовершеннолетних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 учреждениям Кировского муниципального района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ставлять план индивидуальной профилактической работы с несовершеннолетними, состоящими на учете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едоставлять в КДНиЗП отчеты о выполнении плана два раза в год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бразовательные организ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сентябр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январ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январ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июн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индивидуальной профилактической работы с несовершеннолетними, состоящими на уче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контроля и проведения профилактической работы будет способствовать увеличению количества правонарушений (повторных) среди несовершеннолетн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ит достичь снижения числа преступлений и правонарушений, совершенных несовершеннолетними.</w:t>
            </w:r>
          </w:p>
        </w:tc>
      </w:tr>
      <w:tr>
        <w:trPr/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работы системы профилактики безнадзорности и беспризорности несовершеннолетних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оперативного реагирования на негативные процессы в подростковой среде, выработки мер социальной профилактики и организации индивидуальной профилактической работы с несовершеннолетними, незамедлительно информировать комиссию по делам несовершеннолетних и защите их прав о выявленных преступлениях против несовершеннолетних, суицидах, а также происшествиями, связанных с причинением вреда жизни и здоровью детей и подростков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 учреждения системы профилактики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кабрь 202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езамедлительной помощи детям, попавшим в трудную жизненную ситуац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ние учета позволит обеспечивать осуществление мер по защите и восстановлению  прав и законных интересов </w:t>
            </w:r>
            <w:r>
              <w:rPr>
                <w:rFonts w:cs="Times New Roman" w:ascii="Times New Roman" w:hAnsi="Times New Roman"/>
              </w:rPr>
              <w:t>несовершеннолетних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 проведение в образовательных учреждениях  Кировского муниципального района  комплекса  мероприятий,  направленных на  формирование ценностей здорового образа жизни, профилактику наркомании, токсикомании, алкоголизма, табакокурения и других деструктивных форм поведения  среди подростков (в рамках оперативно-профилактической операции «Территория безопасности», Международного дня борьбы со злоупотреблением наркотических средств и их незаконным оборотом, всемирного Дня без курения и др.)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образования, образовательные учреждения, ОП №17 М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Ф «Лесозаводский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кабрь 202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, направленных на профилактику детского алкоголизма и потребления психотропных и наркотических вещест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акокурения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 подростков и молодежи правосознания, гражданственности, ответственнос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реступлений (общественно опасных деяний), и правонарушений </w:t>
            </w:r>
            <w:r>
              <w:rPr>
                <w:rFonts w:cs="Times New Roman" w:ascii="Times New Roman" w:hAnsi="Times New Roman"/>
              </w:rPr>
              <w:t>несовершеннолетн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ост безнадзорности и беспризор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реступлений и правонарушений, совершенных несовершеннолетним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ого трудоустройства несовершеннолетних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ЦОМОУ, отделение КГБУ «Приморский центр занятости населения» в Кировском районе, МБОУ ДО «Детско-юношеская спортивная школа «Патриот» п.Кировский Кировского района». образовательные организации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есовершеннолетних в возрасте от 14 до 18 лет, получивших услугу временного трудоустрой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несовершеннолетних в возрасте от 14 до 18 лет, получивших услугу временного трудоустрой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есовершеннолетних в возрасте от 14 до 18 лет, получивших услугу временного трудоустройства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, предусматривает финансирование в размере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45355,91 рублей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476715,75 рублей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480 000 рублей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480 000 рублей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00 000 рублей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в лагерях с дневным пребыванием на базе муниципальных образовательных организаций в каникулярное врем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ЦОМОУ, МБОУ ДО «Детско-юношеская спортивная школа «Патриот» п.Кировский Кировского района», образовательные организации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Ежегодно в каникулярное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охваченных отдыхом и оздоровл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детей, охваченных отдыхом и оздоровлением, и следствие рост безнадзорности и беспризорности сред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, предусматривает финансирование в размере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09715,50 рублей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00 000 рублей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00 000 рублей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00 000 рублей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0 000 рублей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, психолого-педагогической помощи несовершеннолетним и семьям, находящихся в СОП или попавшим в трудную жизненную ситуацию; оздоровление и отдых подростков в социально-реабилитационных центрах, краевых летних лагерях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Кировскому муниципальному району отделения по Лесозаводскому ГО КГКУ «Центр социальной поддержки населения Приморского края», КГБУСО «Спасский социально-реабилитационный центр для несовершеннолетних» (отделение Зеленодольское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УСО «Лесозаводский социально-реабилитационный центр для несовершеннолетних «Жемчужинка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езамедлительной помощи детям, попавшим в трудную жизненную ситуац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№120-ФЗ «Об основах системы профилактики безнадзорности и правонарушений несовершеннолетних» от 24.06.1999г. (с изменениями и дополнениями по ФЗ - № 111 от 07.07.2003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детей, охваченных отдыхом и оздоровлением в течение г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занятости учащихся, состоящих на профилактическом учете в ОП №17 МО МВД РФ «Лесозаводский», КДНиЗП во внеурочное время, изучение жилищно-бытовых условий, межличностных отношений в семьях, принятие мер по вовлечению несовершеннолетних в организованные формы досуга во внеурочное врем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организации, КДНиЗП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ивлеченных несовершеннолетних, состоящих на внутришкольном контроле, КДНиЗП, ПДН ОП №17 к занятиям в кружках и секциях ОО, в учреждениях дополнительного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безнадзорности и беспризорности сред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нятости </w:t>
            </w:r>
            <w:r>
              <w:rPr>
                <w:rFonts w:cs="Times New Roman" w:ascii="Times New Roman" w:hAnsi="Times New Roman"/>
              </w:rPr>
              <w:t>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оящих на различных видах учет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7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ко-педагогической комиссии по выявлению несовершеннолетних, имеющих отклонения в развитии или поведении, проведение их комплексного обследования и подготовка рекомендаций по оказанию им психолого-медико-педагогической помощи и определение формы дальнейшего обучения и воспитани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в течение го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медико-педагогической помощи несовершеннолетни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ушение прав несовершеннолетни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ое мероприятие не связано с показателями Программы. Оно отражает выполнение задач Программы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8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учет, обследование, лечение при наличии показаний медицинского характера несовершеннолетних, употребляющих спиртные напитки, наркотические средства, психотропные или одурманивающие веществ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№17 МО МВД России «Лесозаводский», КГБУЗ «Кировская ЦРБ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дицинской помощи несовершеннолетни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№120-ФЗ «Об основах системы профилактики безнадзорности и правонарушений несовершеннолетних» от 24.06.1999г. (с изменениями и дополнениями по ФЗ - № 111 от 07.07.2003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ое мероприятие не связано с показателями Программы. Оно отражает выполнение задач Программ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ого обследования несовершеннолетних, направленных по решению суда в специальные учебно-воспитательные учреждени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Кировская ЦРБ», МКУ ЦОМ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в течение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дицинского обследования и подготовка документ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№120-ФЗ «Об основах системы профилактики безнадзорности и правонарушений несовершеннолетних» от 24.06.1999г. (с изменениями и дополнениями по ФЗ - № 111 от 07.07.2003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, предусматривает финансирование в размере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 рублей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0 рублей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3000 рублей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000 рублей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00 рублей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руглосуточного приема в детское отделение КГБУЗ «Кировская ЦРБ» детей в возрасте до 4-х лет, оставшихся без попечения родителей и нуждающихся в оказании медицинской помощи до определения их дальнейшего жизнеустройств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Кировская ЦРБ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дицинской помощи детям, нуждающимся в её получен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№120-ФЗ «Об основах системы профилактики безнадзорности и правонарушений несовершеннолетних» от 24.06.1999г. (с изменениями и дополнениями по ФЗ - № 111 от 07.07.2003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ое мероприятие не связано с показателями Программы. Оно отражает выполнение задач Программ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светительской работы с несовершеннолетними по пропаганде здорового образа жизн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дни информации</w:t>
            </w:r>
            <w:r>
              <w:rPr/>
              <w:t xml:space="preserve"> – «Такое разное образование», «Открытый мир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тематические дни</w:t>
            </w:r>
            <w:r>
              <w:rPr/>
              <w:t xml:space="preserve"> – «Право имею!», «Легко ли быть молодым...», «Я – для себя, Я – для других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ые сте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Несекретная информация», «Я не такой как все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Д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несовершеннолетних, принявших участие в информационно- просветительской работ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№120-ФЗ «Об основах системы профилактики безнадзорности и правонарушений несовершеннолетних» от 24.06.1999г. (с изменениями и дополнениями по ФЗ - № 111 от 07.07.2003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ое мероприятие, предусматривает финансирование в размере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2000 рублей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од – 2000 рублей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– 2000 рублей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2000 рублей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000 рублей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(общешкольных родительских собраний) с родителями, законными представителями несовершеннолетних по профилактике правонарушений и преступлений, детского алкоголизма и потребления наркотических, токсических и психотропных веществ несовершеннолетними, табакокурения, а также профилактике суицидального поведения среди подростко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иЗП, отдел образования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№17 МО МВД РФ «Лесозаводск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профилактической работы с родителями, повышение уровня родительского сознания, ответственност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№120-ФЗ «Об основах системы профилактики безнадзорности и правонарушений несовершеннолетних» от 24.06.1999г. (с изменениями и дополнениями по ФЗ - № 111 от 07.07.2003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 не связано с показателями Программы. Оно отражает выполнение задач Программ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3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, на сайтах, материалов по вопроса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и правонарушений среди подрост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ового воспитания родителей (или законных представителей)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, отдел образования, МБУ КДЦ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 №17 МО </w:t>
            </w:r>
          </w:p>
          <w:p>
            <w:pPr>
              <w:pStyle w:val="Normal"/>
              <w:jc w:val="center"/>
              <w:rPr/>
            </w:pPr>
            <w:r>
              <w:rPr/>
              <w:t>МВД РФ «Лесозаводский»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ировскому муниципальному району отделения по Лесозаводскому ГО КГКУ «Центр социальной поддержки населения Приморского края», филиал по Кировскому району ФКУ УИИ ГУФСИН России по Приморскому краю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еленаправленной информационно-просветительской работы с населением способствует информационному просвещению населения и родителей по данному направлению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ннего выявления семейного неблагополучия, ранней профилактики насилия и жестокого обращения в отношении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 не связано с показателями Программы. Оно отражает выполнение задач Программ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с несовершеннолетними, состоящими на учете в КДНиЗП, ПДН, а также условно осужденными (беседы, контроль по месту учебы, жительства, организация досуга, оказание необходимой помощи), по недопущению совершения повторных правонарушений и преступлений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, отдел образования, МБУ КДЦ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 №17 МО </w:t>
            </w:r>
          </w:p>
          <w:p>
            <w:pPr>
              <w:pStyle w:val="Normal"/>
              <w:jc w:val="center"/>
              <w:rPr/>
            </w:pPr>
            <w:r>
              <w:rPr/>
              <w:t>МВД РФ «Лесозаводский», филиал по Кировскому району ФКУ УИИ ГУФСИН России по Приморскому краю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рецидивной преступности среди несовершеннолетн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преступлений и правонарушений среди </w:t>
            </w:r>
            <w:r>
              <w:rPr>
                <w:rFonts w:cs="Times New Roman" w:ascii="Times New Roman" w:hAnsi="Times New Roman"/>
              </w:rPr>
              <w:t>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стоящих на учете в КДНиЗП, ПД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равонарушений, совершенных несовершеннолетним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детского дорожно-транспортного травматизм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ОП №17 М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Ф «Лесозаводский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рожно-транспортных правонарушений с участием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рожно-транспортных правонарушений с участием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ое мероприятие не связано с показателями Программы. Оно отражает выполнение задач Программ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6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КДНиЗП по вопросам профилактики безнадзорности, беспризорности и правонарушений среди несовершеннолетних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проведения засед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жведомственного взаимодействия субъектов системы профилактики безнадзорности и правонарушений несовершеннолетних, направленно на сокращение числа правонарушений и асоциальных (антиобщественных) деяний несовершеннолетних, эффективную социализацию и реабилитацию детей и подростков, находящихся в трудной жизненной ситуации; создание условий для предупреждения семейного неблагополуч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исполнение государственных полномочий, предусмотренных, </w:t>
            </w:r>
          </w:p>
          <w:p>
            <w:pPr>
              <w:pStyle w:val="Normal"/>
              <w:jc w:val="center"/>
              <w:rPr/>
            </w:pPr>
            <w:r>
              <w:rPr/>
              <w:t>Закон Приморского края от 08.11.2015 года №296-КЗ «О комиссиях по делам несовершеннолетних и защите их прав на территории Приморского края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 не связано с показателями Программы. Оно отражает выполнение цели и задач Программы.</w:t>
            </w:r>
          </w:p>
        </w:tc>
      </w:tr>
      <w:tr>
        <w:trPr/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Выявление и оказание помощи   несовершеннолетним и семьям "Группы риска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/>
              <w:t>Проведение межведомственных комплексных операций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Помоги собраться в школу»;</w:t>
            </w:r>
          </w:p>
          <w:p>
            <w:pPr>
              <w:pStyle w:val="Normal"/>
              <w:jc w:val="both"/>
              <w:rPr/>
            </w:pPr>
            <w:r>
              <w:rPr/>
              <w:t>- «Занятость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Мы за спорт» (для подростков, состоящих на различных видах учета)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П №17 МО </w:t>
            </w:r>
          </w:p>
          <w:p>
            <w:pPr>
              <w:pStyle w:val="Normal"/>
              <w:jc w:val="center"/>
              <w:rPr/>
            </w:pPr>
            <w:r>
              <w:rPr/>
              <w:t>МВД РФ «Лесозаводский»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ировскому муниципальному району отделения по Лесозаводскому ГО КГКУ «Центр социальной поддержки населения Приморского края», филиал по Кировскому району ФКУ УИИ ГУФСИН России по Приморскому краю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согласно плану работ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анных мероприятий направлена на оказание целенаправленной помощи семьям и детя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преступлений и правонарушений сред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величение числа семей, находящихся в социально опасном положен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 не связано с показателями Программы. Оно отражает выполнение задач Программ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вместных рейдов: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явлению безнадзорных, беспризорных, а также по социально-опасным семьям, имеющих несовершеннолетних детей,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по месту жительства несовершеннолетних, состоящих на учете, в т.ч. условно осужденных, вернувшихся из исправительных колоний, спецшкол;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/>
              <w:t>по выявлению нарушителей правил торговли спиртными напиткам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, отдел образования, отдел опеки и попечительст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 №17 МО </w:t>
            </w:r>
          </w:p>
          <w:p>
            <w:pPr>
              <w:pStyle w:val="Normal"/>
              <w:jc w:val="center"/>
              <w:rPr/>
            </w:pPr>
            <w:r>
              <w:rPr/>
              <w:t>МВД РФ «Лесозаводский»,</w:t>
            </w:r>
          </w:p>
          <w:p>
            <w:pPr>
              <w:pStyle w:val="Normal"/>
              <w:jc w:val="center"/>
              <w:rPr/>
            </w:pPr>
            <w:r>
              <w:rPr/>
              <w:t>отдел по Кировскому муниципальному району отделения по Лесозаводскому ГО КГКУ «Центр социальной поддержки населения Приморского края», филиал по Кировскому району ФКУ УИИ ГУФСИН России по Приморскому краю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(не реже 4 раз в месяц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Ранее выявление семейного неблагополучия, своевременное оказание необходимой помощи детям и семьям, выявление нарушителей правил торговли спиртными напитками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безнадзорных и беспризор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ост правонарушений и преступлений, совершенных </w:t>
            </w:r>
            <w:r>
              <w:rPr>
                <w:rFonts w:cs="Times New Roman" w:ascii="Times New Roman" w:hAnsi="Times New Roman"/>
              </w:rPr>
              <w:t>несовершеннолетни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роведения рейдовых мероприятий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, предусматривает финансирование в размере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928,59 рублей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7998,03 рублей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5000 рублей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5000 рублей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000 рублей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е проведение Акции по выявлению безнадзорных, беспризорных несовершеннолетних, а также семей, находящихся в социально-опасном положении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, отдел образования, отдел опеки и попечительст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 №17 МО </w:t>
            </w:r>
          </w:p>
          <w:p>
            <w:pPr>
              <w:pStyle w:val="Normal"/>
              <w:jc w:val="center"/>
              <w:rPr/>
            </w:pPr>
            <w:r>
              <w:rPr/>
              <w:t>МВД РФ «Лесозаводский»,</w:t>
            </w:r>
          </w:p>
          <w:p>
            <w:pPr>
              <w:pStyle w:val="Normal"/>
              <w:jc w:val="center"/>
              <w:rPr/>
            </w:pPr>
            <w:r>
              <w:rPr/>
              <w:t>отдел по Кировскому муниципальному району отделения по Лесозаводскому ГО КГКУ «Центр социальной поддержки населения Приморского края», филиал по Кировскому району ФКУ УИИ ГУФСИН России по Приморскому краю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жегод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выявление семейного неблагополучия, своевременное оказание необходимой помощи детям и семь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безнадзорных и беспризор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ост правонарушений и преступлений, совершенных </w:t>
            </w:r>
            <w:r>
              <w:rPr>
                <w:rFonts w:cs="Times New Roman" w:ascii="Times New Roman" w:hAnsi="Times New Roman"/>
              </w:rPr>
              <w:t>несовершеннолетни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роведения рейдовых мероприятий, с целью выявления </w:t>
            </w:r>
            <w:r>
              <w:rPr>
                <w:rFonts w:cs="Times New Roman" w:ascii="Times New Roman" w:hAnsi="Times New Roman"/>
              </w:rPr>
              <w:t>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уждающихся в помощи и защите государства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сячника «Всеобуч» по выявлению детей и подростков, не приступивших к занятиям в образовательных </w:t>
            </w:r>
            <w:r>
              <w:rPr>
                <w:sz w:val="20"/>
                <w:szCs w:val="20"/>
              </w:rPr>
              <w:t>организациях</w:t>
            </w:r>
            <w:r>
              <w:rPr/>
              <w:t xml:space="preserve"> или пропускающих занятия без уважительных причин, проведение с ними и их родителями воспитательной работы для продолжения их обучения, а также принятие мер по устройству их на учебу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 №17 МО </w:t>
            </w:r>
          </w:p>
          <w:p>
            <w:pPr>
              <w:pStyle w:val="Normal"/>
              <w:jc w:val="center"/>
              <w:rPr/>
            </w:pPr>
            <w:r>
              <w:rPr/>
              <w:t>МВД РФ «Лесозаводский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детей и подростков, не посещающих образовательные организации или пропускающих занятия без уважительных прич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исполнение государственных полномочий, предусмотренны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 Приморского края от 08.11.2015 года №296-КЗ «О комиссиях по делам </w:t>
            </w:r>
            <w:r>
              <w:rPr>
                <w:sz w:val="22"/>
                <w:szCs w:val="22"/>
              </w:rPr>
              <w:t xml:space="preserve">несовершеннолетних </w:t>
            </w:r>
            <w:r>
              <w:rPr/>
              <w:t>и защите их прав на территории Приморского кра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 не связано с показателями Программы. Оно отражает выполнение задач Программ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вом и бытовом устройстве несовершеннолетним, попавшим в трудную жизненную ситуацию, принятие мер по социальной поддержке и социальной реабилитации несовершеннолетних, вернувшихся из воспитательных колоний и специальных учебно-воспитательных учреждений, а также условно осужденных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, отдел образования, отдел опеки и попечительст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 №17 МО </w:t>
            </w:r>
          </w:p>
          <w:p>
            <w:pPr>
              <w:pStyle w:val="Normal"/>
              <w:jc w:val="center"/>
              <w:rPr/>
            </w:pPr>
            <w:r>
              <w:rPr/>
              <w:t>МВД РФ «Лесозаводский»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ировскому муниципальному району отделения по Лесозаводскому ГО КГКУ «Центр социальной поддержки населения Приморского края», филиал по Кировскому району ФКУ УИИ ГУФСИН России по Приморскому краю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по социальной реабилитации несовершеннолетних данной категор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исполнение государственных полномочий, предусмотренных, </w:t>
            </w:r>
          </w:p>
          <w:p>
            <w:pPr>
              <w:pStyle w:val="Normal"/>
              <w:jc w:val="center"/>
              <w:rPr/>
            </w:pPr>
            <w:r>
              <w:rPr/>
              <w:t>Закон Приморского края от 08.11.2015 года №296-КЗ «О комиссиях по делам несовершеннолетних и защите их прав на территории Приморского края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 не связано с показателями Программы. Оно отражает выполнение задач Программы.</w:t>
            </w:r>
          </w:p>
        </w:tc>
      </w:tr>
      <w:tr>
        <w:trPr/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истема правовых мероприятий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ебных заседания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по защите личных, имущественных прав несовершеннолетних, нуждающихся в помощи государства;</w:t>
            </w:r>
          </w:p>
          <w:p>
            <w:pPr>
              <w:pStyle w:val="Normal"/>
              <w:jc w:val="both"/>
              <w:rPr/>
            </w:pPr>
            <w:r>
              <w:rPr/>
              <w:t>- по определению несовершеннолетних в специальные учебно-воспитательные учреждения открытого и закрытого типа, а также в центры временного содержания несовершеннолетних правонарушите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просам рассмотрения уголовных дел в отношении несовершеннолетних, обвиняемых в совершении преступлений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, отдел образования, отдел опеки и попечительст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 №17 МО </w:t>
            </w:r>
          </w:p>
          <w:p>
            <w:pPr>
              <w:pStyle w:val="Normal"/>
              <w:jc w:val="center"/>
              <w:rPr/>
            </w:pPr>
            <w:r>
              <w:rPr/>
              <w:t>МВД РФ «Лесозаводский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ав и интересов несовершеннолетни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исполнение государственных полномочий, предусмотренных, </w:t>
            </w:r>
          </w:p>
          <w:p>
            <w:pPr>
              <w:pStyle w:val="Normal"/>
              <w:jc w:val="center"/>
              <w:rPr/>
            </w:pPr>
            <w:r>
              <w:rPr/>
              <w:t>Закон Приморского края от 08.11.2015 года №296-КЗ «О комиссиях по делам несовершеннолетних и защите их прав на территории Приморского края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 не связано с показателями Программы. Оно отражает выполнение задач Программы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335"/>
      <w:bookmarkStart w:id="4" w:name="Par1335"/>
      <w:bookmarkEnd w:id="4"/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3584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Ресурсное обеспечение 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358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безнадзорности, беспризорности и</w:t>
      </w:r>
    </w:p>
    <w:p>
      <w:pPr>
        <w:pStyle w:val="Normal"/>
        <w:tabs>
          <w:tab w:val="clear" w:pos="708"/>
          <w:tab w:val="left" w:pos="3584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нарушений несовершеннолетних на 2018-2022 годы»</w:t>
      </w:r>
    </w:p>
    <w:p>
      <w:pPr>
        <w:pStyle w:val="Normal"/>
        <w:tabs>
          <w:tab w:val="clear" w:pos="708"/>
          <w:tab w:val="left" w:pos="3584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счет средств бюджета Ки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22"/>
        <w:gridCol w:w="1923"/>
        <w:gridCol w:w="871"/>
        <w:gridCol w:w="679"/>
        <w:gridCol w:w="1312"/>
        <w:gridCol w:w="860"/>
        <w:gridCol w:w="1476"/>
        <w:gridCol w:w="1236"/>
        <w:gridCol w:w="1147"/>
        <w:gridCol w:w="1147"/>
        <w:gridCol w:w="1238"/>
      </w:tblGrid>
      <w:tr>
        <w:trPr>
          <w:trHeight w:val="34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5" w:name="Par1342"/>
            <w:bookmarkStart w:id="6" w:name="Par1342"/>
            <w:bookmarkEnd w:id="6"/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 Программ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Кировского муниципальн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both"/>
              <w:rPr/>
            </w:pPr>
            <w:r>
              <w:rPr/>
              <w:t>«Профилактика безнадзорности, беспризорности и правонарушений несовершеннолетних на 2018-2022 год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,00</w:t>
            </w:r>
          </w:p>
        </w:tc>
      </w:tr>
      <w:tr>
        <w:trPr>
          <w:trHeight w:val="66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рганизация временного трудоустройства несовершеннолетних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 355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715,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ОМ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450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2,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  <w:tr>
        <w:trPr>
          <w:trHeight w:val="59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ВПЦ «Патриот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905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03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«Организация питания детей в лагерях с дневным пребыванием на базе муниципальных образовательных организаций в каникулярное время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ОМ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 715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9. «Проведение медицинского обследования несовершеннолетних, направленных по решению суда в специальные учебно-воспитательные учреждения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ОМО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1. «Проведение информационно-просветительской работы с несовершеннолетни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дни информации</w:t>
            </w:r>
            <w:r>
              <w:rPr/>
              <w:t xml:space="preserve"> – «Такое разное образование», «Открытый мир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тематические дни</w:t>
            </w:r>
            <w:r>
              <w:rPr/>
              <w:t xml:space="preserve"> – «Право имею!», «Легко ли быть молодым...», «Я – для себя, Я – для других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ые сте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Несекретная информация», «Я не такой как все»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Д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ное мероприятие 3.3. «</w:t>
            </w:r>
            <w:r>
              <w:rPr>
                <w:sz w:val="24"/>
                <w:szCs w:val="24"/>
              </w:rPr>
              <w:t xml:space="preserve">Организация и проведение совместных рейдов: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явлению безнадзорных, беспризорных, а также по социально-опасным семьям, имеющих несовершеннолетних детей,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по месту жительства несовершеннолетних, состоящих на учете, в т.ч. условно осужденных, вернувшихся из исправительных колоний, спецшко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о выявлению нарушителей правил торговли спиртными напитками</w:t>
            </w:r>
            <w:r>
              <w:rPr/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ОМО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928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98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0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Начальник финансового управления </w:t>
      </w:r>
    </w:p>
    <w:p>
      <w:pPr>
        <w:pStyle w:val="Normal"/>
        <w:rPr/>
      </w:pPr>
      <w:r>
        <w:rPr>
          <w:sz w:val="26"/>
          <w:szCs w:val="26"/>
        </w:rPr>
        <w:t>администрации Кировского муниципального района                                                                                                                            Ю.Н. Игнатова</w:t>
      </w:r>
    </w:p>
    <w:sectPr>
      <w:type w:val="nextPage"/>
      <w:pgSz w:orient="landscape" w:w="16838" w:h="11906"/>
      <w:pgMar w:left="567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6"/>
      </w:rPr>
    </w:lvl>
  </w:abstractNum>
  <w:abstractNum w:abstractNumId="6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2"/>
      <w:szCs w:val="20"/>
      <w:u w:val="single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0:14:00Z</dcterms:created>
  <dc:creator>Alex</dc:creator>
  <dc:description/>
  <cp:keywords/>
  <dc:language>en-US</dc:language>
  <cp:lastModifiedBy>Пользователь Windows</cp:lastModifiedBy>
  <cp:lastPrinted>2020-01-24T07:47:00Z</cp:lastPrinted>
  <dcterms:modified xsi:type="dcterms:W3CDTF">2020-12-07T22:56:00Z</dcterms:modified>
  <cp:revision>198</cp:revision>
  <dc:subject/>
  <dc:title> </dc:title>
</cp:coreProperties>
</file>