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-экономическое упра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06.09.2011г</w:t>
      </w:r>
      <w:r>
        <w:rPr>
          <w:b/>
        </w:rPr>
        <w:t>.                                              п.Кировский</w:t>
      </w:r>
      <w:r>
        <w:rPr/>
        <w:t xml:space="preserve">                           №  14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center"/>
        <w:rPr/>
      </w:pPr>
      <w:r>
        <w:rPr>
          <w:color w:val="000000"/>
          <w:szCs w:val="28"/>
        </w:rPr>
        <w:t>Об утверждении  Порядка перечисления остатков средств муниципальных бюджетных учреждений  со счетов для отражения операций со средствами бюджетных  учреждений в бюджет Кировского муниципального района , а так же их возврата на указанный счет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3 статьи 30 Федерального закона от 8 мая 2010 г.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рилагаемый  Порядок</w:t>
      </w:r>
      <w:r>
        <w:rPr>
          <w:color w:val="000000"/>
          <w:sz w:val="28"/>
          <w:szCs w:val="28"/>
        </w:rPr>
        <w:t xml:space="preserve"> перечисления остатков средств муниципальных бюджетных учреждений  со счетов для отражения операций со средствами бюджетных  учреждений </w:t>
      </w:r>
      <w:r>
        <w:rPr>
          <w:sz w:val="28"/>
          <w:szCs w:val="28"/>
        </w:rPr>
        <w:t xml:space="preserve">перечисления </w:t>
      </w:r>
      <w:r>
        <w:rPr>
          <w:color w:val="000000"/>
          <w:sz w:val="28"/>
          <w:szCs w:val="28"/>
        </w:rPr>
        <w:t>в бюджет Кировского муниципального района , а так же их возврата на указанный счет.</w:t>
      </w: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ind w:hanging="54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  Настоящий приказ вступает в силу с 1 января 2012 года. </w:t>
      </w:r>
    </w:p>
    <w:p>
      <w:pPr>
        <w:pStyle w:val="ConsPlusTitle"/>
        <w:widowControl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чальник финансово-экономического</w:t>
      </w:r>
    </w:p>
    <w:p>
      <w:pPr>
        <w:pStyle w:val="Heading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управления                                                                                           Т.Л.Саенк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  <w:tab w:val="left" w:pos="1620" w:leader="none"/>
        </w:tabs>
        <w:autoSpaceDE w:val="false"/>
        <w:ind w:hanging="540"/>
        <w:jc w:val="both"/>
        <w:outlineLvl w:val="0"/>
        <w:rPr>
          <w:b/>
          <w:b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  <w:tab w:val="left" w:pos="1620" w:leader="none"/>
        </w:tabs>
        <w:autoSpaceDE w:val="false"/>
        <w:ind w:hanging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  <w:tab w:val="left" w:pos="1620" w:leader="none"/>
        </w:tabs>
        <w:autoSpaceDE w:val="false"/>
        <w:ind w:hanging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  <w:tab w:val="left" w:pos="1620" w:leader="none"/>
        </w:tabs>
        <w:autoSpaceDE w:val="false"/>
        <w:ind w:hanging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  <w:tab w:val="left" w:pos="1620" w:leader="none"/>
        </w:tabs>
        <w:autoSpaceDE w:val="false"/>
        <w:ind w:hanging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  <w:tab w:val="left" w:pos="1620" w:leader="none"/>
        </w:tabs>
        <w:autoSpaceDE w:val="false"/>
        <w:ind w:hanging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  <w:tab w:val="left" w:pos="1620" w:leader="none"/>
        </w:tabs>
        <w:autoSpaceDE w:val="false"/>
        <w:ind w:hanging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у финансово-экономического управления администрации Кировского муниципального район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   06.09.2011г. № 14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Indent"/>
        <w:jc w:val="center"/>
        <w:rPr>
          <w:b w:val="false"/>
          <w:b w:val="false"/>
          <w:szCs w:val="28"/>
        </w:rPr>
      </w:pPr>
      <w:r>
        <w:rPr>
          <w:szCs w:val="28"/>
        </w:rPr>
        <w:t>Порядок</w:t>
      </w:r>
      <w:r>
        <w:rPr>
          <w:b w:val="false"/>
          <w:szCs w:val="28"/>
        </w:rPr>
        <w:t xml:space="preserve"> </w:t>
      </w:r>
      <w:r>
        <w:rPr>
          <w:color w:val="000000"/>
          <w:szCs w:val="28"/>
        </w:rPr>
        <w:t>перечисления остатков средств муниципальных бюджетных учреждений  со счетов для отражения операций со средствами бюджетных  учреждений в бюджет Кировского муниципального района , а так же их возврата на указанный счет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с частью 23 статьи 30 Федерального закона от 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Собрание законодательства Российской Федерации, 2010, № 19, ст. 2291) и устанавливает правила:</w:t>
      </w:r>
    </w:p>
    <w:p>
      <w:pPr>
        <w:pStyle w:val="ConsPlusTitle"/>
        <w:spacing w:lineRule="auto" w:line="360"/>
        <w:ind w:right="-6" w:firstLine="540"/>
        <w:jc w:val="both"/>
        <w:rPr/>
      </w:pPr>
      <w:r>
        <w:rPr>
          <w:b w:val="false"/>
          <w:sz w:val="28"/>
          <w:szCs w:val="28"/>
        </w:rPr>
        <w:t>обеспечения финансово-экономическим управлением администрации Кировский муниципальный района перечисления на счет № 40204 «Средства местных бюджетов» (далее - счет № 40204) бюджета Кировского муниципального района (далее – бюджет района) остатков средств со счета Отделения по Кировскому району УФК по Приморскому краю  (далее – орган, осуществляющий ведение лицевых счетов бюджетных учреждений) для учета операций со средствами бюджетных учреждений района (далее – Счет), а также их возврата из бюджета района на Счет до 31 декабря текущего финансового год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органом, осуществляющим ведение лицевых счетов бюджетных учреждений, проведения кассовых выплат бюджетных учреждений района (далее – бюджетное учреждение) со Счет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Орган, осуществляющий ведение лицевых счетов бюджетных учреждений, осуществляет кассовые выплаты со Счета после представления муниципальными бюджетными учреждениями в орган, осуществляющий ведение лицевых счетов бюджетных учреждений, платежных документов, оформленных в установленном порядке (далее - платежные документы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 Орган, осуществляющий ведение лицевых счетов бюджетных учреждений осуществляет аналитический учет операций со средствами бюджетных учреждений в соответствии с настоящим Порядком в части сумм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оступивших  (перечисленных) на счет № 40204 со Счет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х (поступивших) со счета № 40204 на Счет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Орган, осуществляющий ведение лицевых счетов бюджетных учреждений ежемесячно не позднее третьего рабочего дня месяца, следующего за отчетным, представляет в финансово-экономическое управление администрации Кировского муниципального района сведения о суммах средств, фактически поступивших на счет № 40204 со Счета, а также перечисленных со счета № 40204 на Счет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редставление в финансово-экономическое управление информации, установленной настоящим Порядком, осуществляется органом, осуществляющим ведение лицевых счетов бюджетных учреждений на бумажных носителях или в электронном виде в согласованных форматах файло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 Перечисление средств со Счета на счет № 40204 в соответствии с настоящим Порядком осуществляется не позднее пятого рабочего дня до завершения текущего финансового год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5. Возврат средств со счета № 40204 на Счет в соответствии с настоящим Порядком осуществляется не позднее второго рабочего дня до завершения текущего финансового год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6. Средства со Счета  перечисляются на счет № 40204  на основании платежных документов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тежный документ на перечисление средств со Счета на счет № 40204 формируется органом, осуществляющим ведение лицевых счетов бюджетных учреждений на основании представленных бюджетными учреждениями платежных докумен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b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22:48:00Z</dcterms:created>
  <dc:creator>SS</dc:creator>
  <dc:description/>
  <cp:keywords/>
  <dc:language>en-US</dc:language>
  <cp:lastModifiedBy>SS</cp:lastModifiedBy>
  <dcterms:modified xsi:type="dcterms:W3CDTF">2013-03-14T04:35:00Z</dcterms:modified>
  <cp:revision>8</cp:revision>
  <dc:subject/>
  <dc:title>Муниципальное образование город Муравленко</dc:title>
</cp:coreProperties>
</file>