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 территории Российской Феде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ом Министерства юстиции РФ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ноября 2011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>4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справлений или изменений в запись акта граждан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несения исправлений или изменений в запись акта гражданского состояния заявитель предста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несении исправлений или изменений в запись акта гражданского состояния в письменной форме. Заявление о внесении исправлений или изменений может быть выполнено от руки (разборчиво), машинописным способом или распечатано посредством электронных печатающих устройств без сокращений и исправлений. Заявитель подписывает заявление о внесении исправлений или изменений в запись акта гражданского состояния и указывает дату его составления. Заявление, выполненное машинописным способом или посредством электронных печатных устройств, подписывается заявителем в присутствии специалиста, осуществляющего прием данно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справлений или изменений в запись акта гражданского состояния, ранее составленную в отношении умершего, производится АО заявлению родственника умершего или другого заинтересованного лиц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( справка) о государственной регистрации акта 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ражданского состояния, которое подлежит обмену в связи с   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ением исправления или изменения в запись акта гражданского 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оя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из следующих документов, являющихся основанием для внесения исправления или изменения в запись акта гражданского состояния: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б изменении фамилии и (или) собственно имени ребенка (в случае внесения исправления или изменения в запись акта о рождении, не достигшего возраста четырнадцати лет);</w:t>
        <w:br/>
        <w:t>- заявление матери, не состоящей в браке с отцом ребенка, о внесении в запись акта о рождении сведений об отце ребенка либо об их изменении или исключении;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>- заявление лица, достигшего совершеннолетия, об изменении сведений о родителе (родителях) в запись акта о рождении данного лица  в случае перемены имени родителем (родителями)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 установленной формы, выданный органом дознания или следствия, об установлении личности умершего, смерть которого зарегистрирована как смерть неизвестного лица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, в случае если смерть зарегистрирована ранее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 установленной формы об изменении пола, выданный медицинской организацией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  иные документы, подтверждающие наличие основания для внесения исправления или изменения в запись акта гражданского состояния;</w:t>
      </w:r>
    </w:p>
    <w:p>
      <w:pPr>
        <w:pStyle w:val="Normal"/>
        <w:ind w:left="900" w:hanging="468"/>
        <w:jc w:val="both"/>
        <w:rPr>
          <w:sz w:val="28"/>
          <w:szCs w:val="28"/>
        </w:rPr>
      </w:pPr>
      <w:r>
        <w:rPr>
          <w:sz w:val="28"/>
          <w:szCs w:val="28"/>
        </w:rPr>
        <w:t>4)   документ, удостоверяющий личность заявителя;</w:t>
      </w:r>
    </w:p>
    <w:p>
      <w:pPr>
        <w:pStyle w:val="Normal"/>
        <w:ind w:left="900" w:hanging="468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уплату государственной пошлины за внесение исправлений (изменений) в запись акта гражданского состояния  или документ, являющийся основанием для предоставления налоговых льгот физическим лицам.</w:t>
      </w:r>
    </w:p>
    <w:p>
      <w:pPr>
        <w:pStyle w:val="Normal"/>
        <w:ind w:left="900" w:hanging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7:00Z</dcterms:created>
  <dc:creator>Hohlova_ln</dc:creator>
  <dc:description/>
  <cp:keywords/>
  <dc:language>en-US</dc:language>
  <cp:lastModifiedBy>Hohlova_ln</cp:lastModifiedBy>
  <dcterms:modified xsi:type="dcterms:W3CDTF">2015-11-19T09:16:00Z</dcterms:modified>
  <cp:revision>2</cp:revision>
  <dc:subject/>
  <dc:title/>
</cp:coreProperties>
</file>