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1C1C1C"/>
          <w:sz w:val="26"/>
          <w:szCs w:val="26"/>
        </w:rPr>
      </w:pPr>
      <w:r>
        <w:rPr>
          <w:bCs w:val="false"/>
          <w:color w:val="1C1C1C"/>
          <w:sz w:val="26"/>
          <w:szCs w:val="26"/>
        </w:rPr>
        <w:t>Информация по дополнительной мере социальной поддержки в виде социальной выплаты на приобретение жилого помещения (сертификат)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color w:val="1C1C1C"/>
          <w:sz w:val="28"/>
          <w:szCs w:val="28"/>
        </w:rPr>
      </w:pPr>
      <w:r>
        <w:rPr>
          <w:b w:val="false"/>
          <w:bCs w:val="false"/>
          <w:color w:val="1C1C1C"/>
          <w:sz w:val="28"/>
          <w:szCs w:val="28"/>
        </w:rPr>
      </w:r>
    </w:p>
    <w:p>
      <w:pPr>
        <w:pStyle w:val="Newsitem"/>
        <w:spacing w:before="0" w:after="200"/>
        <w:ind w:firstLine="708"/>
        <w:jc w:val="both"/>
        <w:rPr/>
      </w:pPr>
      <w:r>
        <w:rPr>
          <w:bCs/>
          <w:color w:val="1C1C1C"/>
          <w:sz w:val="26"/>
          <w:szCs w:val="26"/>
        </w:rPr>
        <w:t>С 1 марта по 1 мая 2023 года в отделе опеки и попечительства администрации Кировского муниципального района на основании з</w:t>
      </w:r>
      <w:r>
        <w:rPr>
          <w:color w:val="333333"/>
          <w:sz w:val="26"/>
          <w:szCs w:val="26"/>
        </w:rPr>
        <w:t xml:space="preserve">акона Приморского края от 05 декабря 2022 № 241-КЗ «О внесении изменений в Закон Приморского края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 осуществляется приём заявлений для получения сертификата на приобретение жилого помещения. </w:t>
      </w:r>
    </w:p>
    <w:p>
      <w:pPr>
        <w:pStyle w:val="Newsitem"/>
        <w:spacing w:before="0" w:after="20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заявлению прилагаются следующие документы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а) копию документа, удостоверяющего личность лица, с предъявлением оригинала (паспорт)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ы, подтверждающие факт обучения по очной форме, или осуществления трудовой деятельности, либо причины, по которым трудовая деятельность не осуществляетс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в) справку из образовательной организации, подтверждающую обучение по очной форме, и характеристика с места обучени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) документы о трудовой деятельности, трудовом стаже (копия трудовой книжки, заверенная работодателем), характеристика с места работы;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д) копия документа, подтверждающего регистрацию в качестве индивидуального предпринимателя или осуществление профессиональной деятельности, которая в соответствии с федеральными законами подлежит государственной регистрации  и (или) лицензированию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копия документа (справка), подтверждающая регистрацию в качестве лица, ищущего работу или безработного;    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ж) копии документов, подтверждающих осуществление ухода за ребёнком до достижения им возраста 3 (трёх) лет, осуществление ухода за ребёнком-инвалидом, инвалидом 1 группы, престарелым, нуждающимся по заключению лечебного учреждения в постоянном, постороннем уходе, или достигшим возраста 80 лет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копии документов, подтверждающих состав семьи лица при её наличии (свидетельства о рождении, свидетельства о заключении (расторжении) брака, свидетельства об усыновлении (удочерении), судебного решения о признании членом семьи)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и) справку о наличии (отсутствии) у лица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к) справки из психоневрологического и наркологического диспансеров о том, что лицо не состоит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л) копии документов о наличии у лица и (или) у его несовершеннолетних детей заболевания, требующего оказания специализированной медицинской помощи и включенного в Перечень заболеваний (в случае намерения лица приобрести жилое помещение на территории субъекта Российской Федерации);</w:t>
      </w:r>
    </w:p>
    <w:p>
      <w:pPr>
        <w:pStyle w:val="Normal"/>
        <w:widowControl w:val="false"/>
        <w:spacing w:lineRule="auto" w:line="3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4"/>
        <w:jc w:val="both"/>
        <w:rPr/>
      </w:pPr>
      <w:r>
        <w:rPr>
          <w:color w:val="000000"/>
          <w:sz w:val="26"/>
          <w:szCs w:val="26"/>
        </w:rPr>
        <w:t>м) письменное согласие лица на заключение мирового соглашения.</w:t>
      </w:r>
    </w:p>
    <w:p>
      <w:pPr>
        <w:pStyle w:val="Newsitem"/>
        <w:spacing w:lineRule="auto" w:line="360" w:before="0" w:after="2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bCs w:val="false"/>
          <w:color w:val="1C1C1C"/>
          <w:sz w:val="25"/>
          <w:szCs w:val="25"/>
        </w:rPr>
      </w:pPr>
      <w:r>
        <w:rPr>
          <w:b w:val="false"/>
          <w:bCs w:val="false"/>
          <w:color w:val="1C1C1C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C1C1C"/>
          <w:sz w:val="25"/>
          <w:szCs w:val="25"/>
        </w:rPr>
      </w:pPr>
      <w:r>
        <w:rPr>
          <w:b/>
          <w:bCs/>
          <w:color w:val="1C1C1C"/>
          <w:sz w:val="25"/>
          <w:szCs w:val="25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7:00Z</dcterms:created>
  <dc:creator>Fider</dc:creator>
  <dc:description/>
  <cp:keywords/>
  <dc:language>en-US</dc:language>
  <cp:lastModifiedBy>puzikova_nv</cp:lastModifiedBy>
  <dcterms:modified xsi:type="dcterms:W3CDTF">2023-03-12T22:58:00Z</dcterms:modified>
  <cp:revision>8</cp:revision>
  <dc:subject/>
  <dc:title/>
</cp:coreProperties>
</file>