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НЕШЕЙ ПРОВЕРК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внешней проверки отчета об исполнении бюджета Руновского сельского поселения за 2016 год (далее Заключение) выполнено в соответствии со статьей 14 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№ 8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определение полноты и достоверности показателей годовой бюджетной отчетности при исполнении бюджета сельского поселения; оценка соблюдения бюджетного законодательства при осуществлении бюджетного процесса; оценка уровня исполнения показателей, утвержденных решением муниципального комитета Руновского сельского поселения о бюджете на 2016 год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 xml:space="preserve">1.3. Проверяемый период деятельности: </w:t>
      </w:r>
      <w:r>
        <w:rPr>
          <w:szCs w:val="28"/>
        </w:rPr>
        <w:t>2016 год.</w:t>
      </w:r>
    </w:p>
    <w:p>
      <w:pPr>
        <w:pStyle w:val="Style15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Организация и осуществление бюджетного процесса в Руновском сельском поселении: </w:t>
      </w:r>
      <w:r>
        <w:rPr>
          <w:sz w:val="28"/>
          <w:szCs w:val="28"/>
        </w:rPr>
        <w:t>вопросы организации формирования и утверждения бюджета Руновского сельского поселения регулируются Бюджетным кодексом Российской Федерации (далее Б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87 БК РФ утверждение бюджета сельского поселения на 2016 год обеспечено до начала финансового года, решением муниципального комитета Руновского сельского поселения от 15.12.2015 № 25 «О бюджете Руновского сельского поселения на 2016 год» (далее решение о бюджете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утверждены основные параметры бюджета на 2016 год по доходам в сумме 4 951,0 тыс. рублей, по расходам 4 951,0 тыс. рублей. В результате, принятый на начало 2016 года бюджет бездефицитен и сбалансирован, что соответствует статьям 33 и 35 </w:t>
      </w:r>
      <w:bookmarkStart w:id="0" w:name="HL_0"/>
      <w:bookmarkEnd w:id="0"/>
      <w:r>
        <w:rPr>
          <w:sz w:val="28"/>
          <w:szCs w:val="28"/>
        </w:rPr>
        <w:t>Б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6 года муниципальным комитетом Руновского сельского поселения в параметры бюджета 4 раза вносились соответствующие изменения (решения: от 19.01.2016 № 25; от 31.03.2016 № 37; от 04.05.2016 № 41; от 29.12.2016 № 5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корректировок уточненные плановые показатели на 2016 год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– 8 10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– 8 25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– 1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воначальных и уточненных показателей бюджета поселения представлены в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                                            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редакция на 01.01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редакция на 31.12.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представленных данных, в результате проведенных  корректировок структура основных параметров бюджета поселения изменилась в сторону увели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- на 3 154,2 рублей или на 16,8%, при этом размер налоговых и неналоговых доходов увеличился на 184,8 тыс. рублей или на 25,3 %, безвозмездных поступлений - на 2 969,4 тыс. рублей или на 70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идам налоговых  и неналоговых доходов увеличение коснулось почти всех плановых показателей  (за исключением налога на доходы физических лиц). Так, налог на имущество снизился  на 56,9 % или на 74,0 тыс. рублей (со 130,0 до 56,0 тыс. рублей). При этом увеличились: земельный налог -  на 40,8% или на 216,0 тыс. рублей (с 530,0 до 746,0 тыс. рублей); государственная пошлина - на 222,0% или на 11,1 тыс. рублей (с 5 до 16,1 тыс. рублей); аренда имущества - на  321,3% или на 25,7 тыс. рублей (с 8 до 33,7 тыс.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дополнительным источником налоговых доходов предусмотрен единый сельскохозяйственный налог в сумме 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безвозмездным поступлениям основное увеличение связано с ростом объема иных межбюджетных трансфертов в части полномочий по содержанию автомобильных дорог на 2 459,4 тыс. рублей и дотаций на выравнивание бюджетной обеспеченности на 51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- на 3 304,2 тыс. рублей или на 18,9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фицит бюджета - на 15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поселения составил 150,0 тыс. рублей или 16,4 % от утвержденного объема налоговых и неналоговых доходов бюджета (915,8 тыс. рублей), что </w:t>
      </w:r>
      <w:r>
        <w:rPr>
          <w:b/>
          <w:i/>
          <w:sz w:val="28"/>
          <w:szCs w:val="28"/>
        </w:rPr>
        <w:t>превышает предел</w:t>
      </w:r>
      <w:r>
        <w:rPr>
          <w:sz w:val="28"/>
          <w:szCs w:val="28"/>
        </w:rPr>
        <w:t xml:space="preserve">, установленный статье 92.1 БК РФ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м № 1 к решению о бюджете поселения, в источниках внутреннего финансирования дефицита местного бюджета, предусмотрены изменения остатков средств на счетах по учету средств бюджета в сумме 150,0 тыс. рублей, которые сложились по состоянию на 1 января 2016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позволяет превысить предел</w:t>
      </w:r>
      <w:r>
        <w:rPr>
          <w:sz w:val="28"/>
          <w:szCs w:val="28"/>
        </w:rPr>
        <w:t>, установленный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у об исполнении бюджета в 2016 году доходная часть Руновского сельского поселения исполнена в сумме </w:t>
      </w:r>
      <w:r>
        <w:rPr>
          <w:b/>
          <w:i/>
          <w:sz w:val="28"/>
          <w:szCs w:val="28"/>
        </w:rPr>
        <w:t>8 104,2 тыс. рублей</w:t>
      </w:r>
      <w:r>
        <w:rPr>
          <w:sz w:val="28"/>
          <w:szCs w:val="28"/>
        </w:rPr>
        <w:t xml:space="preserve">, или 99,99%, невыполнение составило – </w:t>
      </w:r>
      <w:r>
        <w:rPr>
          <w:b/>
          <w:i/>
          <w:sz w:val="28"/>
          <w:szCs w:val="28"/>
        </w:rPr>
        <w:t>1,0 тыс. рублей</w:t>
      </w:r>
      <w:r>
        <w:rPr>
          <w:sz w:val="28"/>
          <w:szCs w:val="28"/>
        </w:rPr>
        <w:t xml:space="preserve">. При этом расходные обязательства бюджета исполнены в сумме </w:t>
      </w:r>
      <w:r>
        <w:rPr>
          <w:b/>
          <w:i/>
          <w:sz w:val="28"/>
          <w:szCs w:val="28"/>
        </w:rPr>
        <w:t>7 692,1 тыс. рублей</w:t>
      </w:r>
      <w:r>
        <w:rPr>
          <w:sz w:val="28"/>
          <w:szCs w:val="28"/>
        </w:rPr>
        <w:t xml:space="preserve">, или 93,2% от объёма годовых назначений, невыполнение составило </w:t>
      </w:r>
      <w:r>
        <w:rPr>
          <w:b/>
          <w:i/>
          <w:sz w:val="28"/>
          <w:szCs w:val="28"/>
        </w:rPr>
        <w:t xml:space="preserve">563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нения бюджета сложился профицит в сумме </w:t>
      </w:r>
      <w:r>
        <w:rPr>
          <w:b/>
          <w:i/>
          <w:sz w:val="28"/>
          <w:szCs w:val="28"/>
        </w:rPr>
        <w:t>412,1 тыс. рублей</w:t>
      </w:r>
      <w:r>
        <w:rPr>
          <w:sz w:val="28"/>
          <w:szCs w:val="28"/>
        </w:rPr>
        <w:t xml:space="preserve">, что обусловлено наличием остатка неиспользованных бюджетных средств по состоянию на 1 янва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администрацией Руновскго сельского поселения муниципальные гарантии и муниципальные заимствования из бюджета сельского поселения не предоставлялись. Получение бюджетных кредитов в 2016 году не производилось. Муниципальный долг по состоянию на 1 января 2016 года и 1 января 2017 года в поселении не числ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сельского поселения осуществлялось на основе сводной бюджетной росписи  и кассового плана в соответствии со статьей 217 БК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оответствии с отчётом об исполнении бюджета за 2016 год, представленным администрацией Руновского сельского поселения, доходы бюджета поселения поступили в объеме </w:t>
      </w:r>
      <w:r>
        <w:rPr>
          <w:b/>
          <w:i/>
          <w:sz w:val="28"/>
          <w:szCs w:val="28"/>
        </w:rPr>
        <w:t>8 104,2 тыс. рублей</w:t>
      </w:r>
      <w:r>
        <w:rPr>
          <w:sz w:val="28"/>
          <w:szCs w:val="28"/>
        </w:rPr>
        <w:t xml:space="preserve"> или 99,99% от уточнённ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Руновского сельского поселения удельный вес налоговых и неналоговых доходов составил </w:t>
      </w:r>
      <w:r>
        <w:rPr>
          <w:b/>
          <w:i/>
          <w:sz w:val="28"/>
          <w:szCs w:val="28"/>
        </w:rPr>
        <w:t>11,3%,</w:t>
      </w:r>
      <w:r>
        <w:rPr>
          <w:sz w:val="28"/>
          <w:szCs w:val="28"/>
        </w:rPr>
        <w:t xml:space="preserve"> безвозмездных поступлений от других уровней бюджетной системы – </w:t>
      </w:r>
      <w:r>
        <w:rPr>
          <w:b/>
          <w:i/>
          <w:sz w:val="28"/>
          <w:szCs w:val="28"/>
        </w:rPr>
        <w:t>88,7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нализ поступления доходов поселения представлен в таблице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                                                                                               </w:t>
      </w:r>
      <w:r>
        <w:rPr/>
        <w:t>тыс. рубле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4"/>
        <w:gridCol w:w="1441"/>
        <w:gridCol w:w="1453"/>
        <w:gridCol w:w="14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6 год</w:t>
            </w:r>
          </w:p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8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Налоговые доход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видно из данных, представленных в таблице 2, </w:t>
      </w:r>
      <w:r>
        <w:rPr>
          <w:b/>
          <w:i/>
          <w:sz w:val="28"/>
          <w:szCs w:val="28"/>
        </w:rPr>
        <w:t>все показатели,</w:t>
      </w:r>
      <w:r>
        <w:rPr>
          <w:sz w:val="28"/>
          <w:szCs w:val="28"/>
        </w:rPr>
        <w:t xml:space="preserve"> запланированные по налоговым доходам, исполнены на высоком уровне (96,7 – 100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по налоговым доходам составило </w:t>
      </w:r>
      <w:r>
        <w:rPr>
          <w:b/>
          <w:i/>
          <w:sz w:val="28"/>
          <w:szCs w:val="28"/>
        </w:rPr>
        <w:t>881,1 тыс. рублей</w:t>
      </w:r>
      <w:r>
        <w:rPr>
          <w:sz w:val="28"/>
          <w:szCs w:val="28"/>
        </w:rPr>
        <w:t xml:space="preserve"> или 99,9% от утвержденных бюджетных назначений, при этом в бюджет поселения недопоступила 1,0 тыс. рублей.</w:t>
      </w:r>
      <w:bookmarkStart w:id="1" w:name="BM9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общем объеме доходов, поступивших в  бюджет поселения, составила 10,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2015 годом объем налоговых доходов  в целом </w:t>
      </w:r>
      <w:r>
        <w:rPr>
          <w:b/>
          <w:i/>
          <w:sz w:val="28"/>
          <w:szCs w:val="28"/>
        </w:rPr>
        <w:t>увеличился на 34,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4,0% (2015 год – 847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нализ исполнения налоговых доходов, в сравнении с 2015 годом, показал, что на такой результат повлиял существенный рост земельного налога, объем которого, в сравнении с 2015 годом, увеличился на 26,6%. По остальным налоговым доходом наблюдается снижение поступлений. Так, объем поступлений сократился: налога на доходы физических лиц на 17,7%, налога на имущество на 65,1%,  государственной пошлины на 43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бюджета сельского поселения в 2016 году являлись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 xml:space="preserve">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746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745,9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ли 99,9%. По сравнению с 2015 годом (589,4 тыс. рублей) объем доход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 на 156,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ДФЛ) - при плане в </w:t>
      </w:r>
      <w:r>
        <w:rPr>
          <w:b/>
          <w:i/>
          <w:sz w:val="28"/>
          <w:szCs w:val="28"/>
        </w:rPr>
        <w:t>58,0 тыс. 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58,1 тыс. рублей</w:t>
      </w:r>
      <w:r>
        <w:rPr>
          <w:sz w:val="28"/>
          <w:szCs w:val="28"/>
        </w:rPr>
        <w:t xml:space="preserve"> или 100,2%; сверх плана поступило 0,1 тыс. рублей. По сравнению с 2015 годом (70,6 тыс. рублей) объем поступлений </w:t>
      </w:r>
      <w:r>
        <w:rPr>
          <w:b/>
          <w:i/>
          <w:sz w:val="28"/>
          <w:szCs w:val="28"/>
        </w:rPr>
        <w:t>сократился на 12,5 тыс. рублей</w:t>
      </w:r>
      <w:r>
        <w:rPr>
          <w:sz w:val="28"/>
          <w:szCs w:val="28"/>
        </w:rPr>
        <w:t xml:space="preserve">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е в 56,0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55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98,6 %. По сравнению с 2015 годом (158,3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зился на 103,1 тыс. рублей;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осударственная пошлина</w:t>
      </w:r>
      <w:r>
        <w:rPr>
          <w:rFonts w:cs="Times New Roman" w:ascii="Times New Roman" w:hAnsi="Times New Roman"/>
          <w:sz w:val="28"/>
          <w:szCs w:val="28"/>
        </w:rPr>
        <w:t xml:space="preserve"> 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16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16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. По сравнению с 2015 годом (28,7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тился на 12,6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 Задолженность за налогоплательщиками по платежам в бюджет, наличие недоимки по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недоимка по имущественным налогам в бюджет Руновского сельского поселения составляет </w:t>
      </w:r>
      <w:r>
        <w:rPr>
          <w:b/>
          <w:i/>
          <w:sz w:val="28"/>
          <w:szCs w:val="28"/>
        </w:rPr>
        <w:t>216,0 тыс. рублей</w:t>
      </w:r>
      <w:r>
        <w:rPr>
          <w:sz w:val="28"/>
          <w:szCs w:val="28"/>
        </w:rPr>
        <w:t xml:space="preserve">, что на 14,2 тыс. рублей </w:t>
      </w:r>
      <w:r>
        <w:rPr>
          <w:b/>
          <w:i/>
          <w:sz w:val="28"/>
          <w:szCs w:val="28"/>
        </w:rPr>
        <w:t>меньше</w:t>
      </w:r>
      <w:r>
        <w:rPr>
          <w:sz w:val="28"/>
          <w:szCs w:val="28"/>
        </w:rPr>
        <w:t xml:space="preserve"> недоимки, сложившейся на начало 2016 года (230,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доимки по состоянию на 1 января 2017 года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</w:t>
      </w:r>
      <w:r>
        <w:rPr>
          <w:b/>
          <w:i/>
          <w:sz w:val="28"/>
          <w:szCs w:val="28"/>
        </w:rPr>
        <w:t>175,7 тыс. рублей</w:t>
      </w:r>
      <w:r>
        <w:rPr>
          <w:sz w:val="28"/>
          <w:szCs w:val="28"/>
        </w:rPr>
        <w:t xml:space="preserve">, что на 16,8 тыс. рублей </w:t>
      </w:r>
      <w:r>
        <w:rPr>
          <w:b/>
          <w:i/>
          <w:sz w:val="28"/>
          <w:szCs w:val="28"/>
        </w:rPr>
        <w:t xml:space="preserve">меньше </w:t>
      </w:r>
      <w:r>
        <w:rPr>
          <w:sz w:val="28"/>
          <w:szCs w:val="28"/>
        </w:rPr>
        <w:t>размера недоимки на 1 января 2016 года (192,5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i/>
          <w:sz w:val="28"/>
          <w:szCs w:val="28"/>
        </w:rPr>
        <w:t>40,3 тыс. рублей</w:t>
      </w:r>
      <w:r>
        <w:rPr>
          <w:sz w:val="28"/>
          <w:szCs w:val="28"/>
        </w:rPr>
        <w:t>, что на 2,6 тыс. рублей</w:t>
      </w:r>
      <w:r>
        <w:rPr>
          <w:b/>
          <w:i/>
          <w:sz w:val="28"/>
          <w:szCs w:val="28"/>
        </w:rPr>
        <w:t xml:space="preserve"> больше</w:t>
      </w:r>
      <w:r>
        <w:rPr>
          <w:sz w:val="28"/>
          <w:szCs w:val="28"/>
        </w:rPr>
        <w:t xml:space="preserve"> недоимки на начало  2016 года (37,7 тыс. рублей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целях уменьшения недоимок администрация Руновского сельского поселения проводи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ы администрации выдают под роспись уведомления жителям поселения об уплате налога на землю, имущество, транспортного налога (которые из налоговой инспекции поступают  в администрацию Руновского сельского поселения) и одновременно с этим проводят беседы об оплате налога, последствиях не оплаты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бесед выявляются граждане, не оформившие земельные участки, дома (квартиры) в собственность. Проводится разъяснительная работы с населением о необходимости оформления права собственности  на земельные участки, дома (квартиры) и мерах административной ответственности за самовольное занятие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Руновского сельского поселения разработан и утвержден план мероприятий по увеличению доходов и оптимизации расходов бюджета Руновского сельского поселения на 2016 год (постановление от 11.04.2016 № 12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тавки налога на имущество физических лиц установлены в максимально предельных размерах (имущество стоимостью до 300,0 тыс. рублей – 0,1 %; от 300,0 до 500,0 тыс. рублей – 0,3 %; свыше 500,0 тыс. рублей 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, что представительные органы муниципальных образований в соответствии с Налоговым кодексом Российской Федерации могут устанавливать налоговые льготы, основания и порядок их применения по местным налогам, к которым относятся налог на имущество физических лиц и земельный нал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ряемом периоде налоговые льготы по налогу на имущество физических лиц предоставлены в полном объеме, в соответствии со статьей 407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униципальным комитетом Руновского сельского поселения предоставлены льготы по земельному налогу (муниципальным учреждениям, предоставляющим услуги досуга, культуры и библиотечного обслуживания на территории поселения, а также органы местного самоуправл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3. Неналоговые дох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ом об исполнении бюджета Руновского сельского поселения в 2016 году неналоговые доходы поступили в объеме </w:t>
      </w:r>
      <w:r>
        <w:rPr>
          <w:b/>
          <w:i/>
          <w:sz w:val="28"/>
          <w:szCs w:val="28"/>
        </w:rPr>
        <w:t>33,7 рублей</w:t>
      </w:r>
      <w:r>
        <w:rPr>
          <w:sz w:val="28"/>
          <w:szCs w:val="28"/>
        </w:rPr>
        <w:t xml:space="preserve">, что составляет 100,0% от годовых бюджетн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дельный вес неналоговых доходов в общем объеме доходов бюджета поселения составил менее 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, что в сравнении с 2015 годом (391,9 тыс. рублей) объем неналоговых доходов существенно сократился (на 91,4%), что в абсолютном выражении составило 358,2 тыс. рублей. Такой показатель объясняется получением доходов от продажи земельных участков, (поступление в 2015 году  составило 366,4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зрезе неналоговых доходов в бюджет поселения поступили доходы от сдачи в аренду имущества в сумме 33,7 тыс. рублей или 100,0% от запланированно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на территории Руновского сельского поселения разработан нормативный правовой ак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регулирующий порядок предоставления муниципального имущества в арен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администрацией Руновского сельского поселения заключены </w:t>
      </w:r>
      <w:r>
        <w:rPr>
          <w:rFonts w:cs="Times New Roman" w:ascii="Times New Roman" w:hAnsi="Times New Roman"/>
          <w:b/>
          <w:i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договора аренды имущества на срок менее года (11 месяцев) которы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государственной регистрации, для коммерческих целей с Кировским районным потребительским об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ой расчета размера арендной платы нарушений не установлено. 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о же время, с</w:t>
      </w:r>
      <w:r>
        <w:rPr>
          <w:rFonts w:cs="Times New Roman" w:ascii="Times New Roman" w:hAnsi="Times New Roman"/>
          <w:sz w:val="28"/>
          <w:szCs w:val="28"/>
        </w:rPr>
        <w:t>огласно отчетным данным за 2016 год, доходы от сдачи в аренду имущества составили 33,7 тыс. рублей (план – 33,7 тыс. рублей), однако,  согласно заключенным договорам, расчетная сумма арендной платы составляет 64,3 тыс. рублей в год. Следовательно, за арендатором на 01.01.2017 года числится задолженность в сумме 30,6 тыс. рублей. На момент проведения проверки задолженность арендатором  погашен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ону Приморского края № 180-К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муниципальной собственности Руновского сельского поселения находятся 5 зданий учреждений культуры и 6 административных зданий (5-ть из которых  не использу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 зданиях учреждений культуры расположены библиотеки, которые  содержатся за счет средств бюджета  Руновского сельского поселения. Однако, в соответствии со статьей 14 Федерального закона № 131- ФЗ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в сельских поселениях </w:t>
      </w:r>
      <w:r>
        <w:rPr>
          <w:b/>
          <w:i/>
          <w:sz w:val="28"/>
          <w:szCs w:val="28"/>
        </w:rPr>
        <w:t>отсутствует полномочие</w:t>
      </w:r>
      <w:r>
        <w:rPr>
          <w:sz w:val="28"/>
          <w:szCs w:val="28"/>
        </w:rPr>
        <w:t xml:space="preserve"> по содержанию библио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Безвозмездные перечис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Руновского сельского поселения по безвозмездным поступлениям от вышестоящих бюджетов бюджетной системы Российской Федерации в 2016 году составили </w:t>
      </w:r>
      <w:r>
        <w:rPr>
          <w:b/>
          <w:i/>
          <w:sz w:val="28"/>
          <w:szCs w:val="28"/>
        </w:rPr>
        <w:t>7 189,4 тыс. рублей</w:t>
      </w:r>
      <w:r>
        <w:rPr>
          <w:sz w:val="28"/>
          <w:szCs w:val="28"/>
        </w:rPr>
        <w:t xml:space="preserve">, или 100,0% от уточненных годовых назначений. По сравнению с 2015 годом объем безвозмездных поступлений увеличился на </w:t>
      </w:r>
      <w:r>
        <w:rPr>
          <w:b/>
          <w:i/>
          <w:sz w:val="28"/>
          <w:szCs w:val="28"/>
        </w:rPr>
        <w:t>2 419,5 тыс. рублей</w:t>
      </w:r>
      <w:r>
        <w:rPr>
          <w:sz w:val="28"/>
          <w:szCs w:val="28"/>
        </w:rPr>
        <w:t xml:space="preserve"> или 50,7% (2015 год – 4 769,9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величение обосновано передачей части полномочий по содержанию автомобильных дорог сельских поселений в рамках заключенны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братить внимание, что удельный вес объема безвозмездных поступлений от общей суммы фактически полученных доходов по итогам 2016 года </w:t>
      </w:r>
      <w:r>
        <w:rPr>
          <w:b/>
          <w:i/>
          <w:sz w:val="28"/>
          <w:szCs w:val="28"/>
        </w:rPr>
        <w:t>составил 88,7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безвозмездных перечислений поступления состави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тации </w:t>
      </w:r>
      <w:r>
        <w:rPr>
          <w:sz w:val="28"/>
          <w:szCs w:val="28"/>
        </w:rPr>
        <w:t>бюджетам поселений на выравнивание бюджетной 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4 614,0 тыс. рублей</w:t>
      </w:r>
      <w:r>
        <w:rPr>
          <w:sz w:val="28"/>
          <w:szCs w:val="28"/>
        </w:rPr>
        <w:t xml:space="preserve"> (100%). В сравнении с 2015 годом (4 367,1 тыс. рублей) объем дотаций </w:t>
      </w:r>
      <w:r>
        <w:rPr>
          <w:b/>
          <w:i/>
          <w:sz w:val="28"/>
          <w:szCs w:val="28"/>
        </w:rPr>
        <w:t>увеличился на 246,9 тыс. рублей</w:t>
      </w:r>
      <w:r>
        <w:rPr>
          <w:sz w:val="28"/>
          <w:szCs w:val="28"/>
        </w:rPr>
        <w:t xml:space="preserve"> или на 5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т отметить, что доля дотаций на выравнивание бюджетной обеспеченности бюджета Руновского сельского поселения составляет 57,8% от объема собственных доходов поселения, за исключением субвенций (7 988,2 тыс. рублей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аким образом, очевидно, что Руновское сельское поселение не располагает реальными возможностями за счёт собственных средств формировать местный бюджет, обеспечивающий выполнение своих полномочий в полном объём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поселений на осуществление первичного воинского учета на территориях, где отсутствуют военные комиссариа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116,0 тыс. рублей</w:t>
      </w:r>
      <w:r>
        <w:rPr>
          <w:sz w:val="28"/>
          <w:szCs w:val="28"/>
        </w:rPr>
        <w:t xml:space="preserve"> (100,0%). В сравнении с 2015 годом (94,3 тыс. рублей) объем субвенций </w:t>
      </w:r>
      <w:r>
        <w:rPr>
          <w:b/>
          <w:i/>
          <w:sz w:val="28"/>
          <w:szCs w:val="28"/>
        </w:rPr>
        <w:t>увеличился на 21,7 тыс. рублей</w:t>
      </w:r>
      <w:r>
        <w:rPr>
          <w:sz w:val="28"/>
          <w:szCs w:val="28"/>
        </w:rPr>
        <w:t xml:space="preserve"> или на  23,0%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чие межбюджетные трансферты</w:t>
      </w:r>
      <w:r>
        <w:rPr>
          <w:sz w:val="28"/>
          <w:szCs w:val="28"/>
        </w:rPr>
        <w:t xml:space="preserve"> исполнены на </w:t>
      </w:r>
      <w:r>
        <w:rPr>
          <w:b/>
          <w:i/>
          <w:sz w:val="28"/>
          <w:szCs w:val="28"/>
        </w:rPr>
        <w:t>2 459,4 тыс. рублей</w:t>
      </w:r>
      <w:r>
        <w:rPr>
          <w:sz w:val="28"/>
          <w:szCs w:val="28"/>
        </w:rPr>
        <w:t xml:space="preserve"> (100,0%), что </w:t>
      </w:r>
      <w:r>
        <w:rPr>
          <w:b/>
          <w:i/>
          <w:sz w:val="28"/>
          <w:szCs w:val="28"/>
        </w:rPr>
        <w:t xml:space="preserve">на 2 419,5 тыс. рублей больше </w:t>
      </w:r>
      <w:r>
        <w:rPr>
          <w:sz w:val="28"/>
          <w:szCs w:val="28"/>
        </w:rPr>
        <w:t>межбюджетных трансфертов 2015 года. Данные поступления предусмотрены из районного фонда финансовой поддержки поселений на осуществление части полномочий по содержанию автомобильных дорог, в соответствии с заключенными соглашениями. В 2015 году данные расходы составляли 132,1 тыс. рублей (соглашение  о передаче полномочий заключено сроком на 1 месяц). Также стоит отметить, что в 2015 году в бюджет поселения поступили прочие межбюджетные трансферты на проведение выборов депутатов муниципального комитета Руновского сельского поселения в сумме 17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НАЛИЗ ИСПОЛНЕНИЯ БЮДЖЕТА ПО РАС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воначально бюджет Руновского сельского поселения принят с расходами в размере 4 951,0 тыс. рублей. С учётом внесённых изменений плановые бюджетные назначения по расходам к концу года составили </w:t>
      </w:r>
      <w:r>
        <w:rPr>
          <w:b/>
          <w:i/>
          <w:sz w:val="28"/>
          <w:szCs w:val="28"/>
        </w:rPr>
        <w:t>8 255,2 тыс. рублей</w:t>
      </w:r>
      <w:r>
        <w:rPr>
          <w:sz w:val="28"/>
          <w:szCs w:val="28"/>
        </w:rPr>
        <w:t xml:space="preserve">, что на 3 304,2 тыс. рублей или на 66,7% больше первоначально планируем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 исполнение бюджета по расходам в 2016 году составило </w:t>
      </w:r>
      <w:r>
        <w:rPr>
          <w:b/>
          <w:i/>
          <w:sz w:val="28"/>
          <w:szCs w:val="28"/>
        </w:rPr>
        <w:t>7 692,1 тыс. рублей</w:t>
      </w:r>
      <w:r>
        <w:rPr>
          <w:sz w:val="28"/>
          <w:szCs w:val="28"/>
        </w:rPr>
        <w:t xml:space="preserve"> или 93,2%. Согласно отчету об исполнении бюджета Руновского сельского поселения в 2016 году, расходы бюджета поселения осуществлялись по восьми разделам бюджетной классификаци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Руновского сельского поселения представлена в таблиц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3                                                                                                </w:t>
      </w:r>
      <w:r>
        <w:rPr/>
        <w:t>тыс. рубл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 ,-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Националь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0 Жилищно-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, представленных в таблице, основную долю расходов бюджета сельского поселения в 2016 году составили расходы на «культуру» - 48,8%, «национальную экономику» - 32,0% и «обеспечение функционирования органов местного самоуправления»</w:t>
      </w:r>
      <w:bookmarkStart w:id="2" w:name="BM11"/>
      <w:bookmarkEnd w:id="2"/>
      <w:r>
        <w:rPr>
          <w:sz w:val="28"/>
          <w:szCs w:val="28"/>
        </w:rPr>
        <w:t xml:space="preserve"> - 16,5%. На «национальную оборону», «национальную безопасность» и «жилищно-коммунальное хозяйство», «физическую культуру и спорт», «образование» приходится 1,5; 0,5; 0,3 и 0,1 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 разделу 0100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объеме 99,9% и составили </w:t>
      </w:r>
      <w:r>
        <w:rPr>
          <w:b/>
          <w:i/>
          <w:sz w:val="28"/>
          <w:szCs w:val="28"/>
        </w:rPr>
        <w:t>1 271,4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равнению с 2015 годом (2 207,0 тыс. рублей) наблюдается снижение расходов на 935,6 тыс. рублей, что, в основном, обусловлено соблюдением норматива на содержание органов местного самоуправления, в связи с чем,  часть бюджетных обязательств перераспределено в раздел «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ассового исполнения бюджетных назначений по подразделам раздела «Общегосударственные вопросы» свидетельствует о том, что на содержание органов местного самоуправления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ы поселения в сумме </w:t>
      </w:r>
      <w:r>
        <w:rPr>
          <w:b/>
          <w:i/>
          <w:sz w:val="28"/>
          <w:szCs w:val="28"/>
        </w:rPr>
        <w:t>484,6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ппарата администрации поселения в сумме </w:t>
      </w:r>
      <w:r>
        <w:rPr>
          <w:b/>
          <w:i/>
          <w:sz w:val="28"/>
          <w:szCs w:val="28"/>
        </w:rPr>
        <w:t>786,8 тыс. рублей</w:t>
      </w:r>
      <w:r>
        <w:rPr>
          <w:sz w:val="28"/>
          <w:szCs w:val="28"/>
        </w:rPr>
        <w:t>. Кассовое исполнение показателей в данном подразделе в разрезе КОСГУ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и начисления на оплату труда – </w:t>
      </w:r>
      <w:r>
        <w:rPr>
          <w:b/>
          <w:i/>
          <w:sz w:val="28"/>
          <w:szCs w:val="28"/>
        </w:rPr>
        <w:t>747,0 тыс. рублей</w:t>
      </w:r>
      <w:r>
        <w:rPr>
          <w:sz w:val="28"/>
          <w:szCs w:val="28"/>
        </w:rPr>
        <w:t>. Штатная численность поселения составляла – 2,5 ставки муниципальных служащих и 0,5 ставки технический персо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связи – </w:t>
      </w:r>
      <w:r>
        <w:rPr>
          <w:b/>
          <w:i/>
          <w:sz w:val="28"/>
          <w:szCs w:val="28"/>
        </w:rPr>
        <w:t>3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ые услуги  – </w:t>
      </w:r>
      <w:r>
        <w:rPr>
          <w:b/>
          <w:i/>
          <w:sz w:val="28"/>
          <w:szCs w:val="28"/>
        </w:rPr>
        <w:t>5,3  тыс. рублей</w:t>
      </w:r>
      <w:r>
        <w:rPr>
          <w:sz w:val="28"/>
          <w:szCs w:val="28"/>
        </w:rPr>
        <w:t xml:space="preserve"> (оплата электроэнергии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По разделу 0200 </w:t>
      </w:r>
      <w:r>
        <w:rPr>
          <w:i/>
          <w:szCs w:val="28"/>
        </w:rPr>
        <w:t xml:space="preserve">«Национальная оборона» </w:t>
      </w:r>
      <w:r>
        <w:rPr>
          <w:b w:val="false"/>
          <w:szCs w:val="28"/>
        </w:rPr>
        <w:t xml:space="preserve">расходы исполнены на 100,0% и составили </w:t>
      </w:r>
      <w:r>
        <w:rPr>
          <w:i/>
          <w:szCs w:val="28"/>
        </w:rPr>
        <w:t>116,0 тыс. рублей</w:t>
      </w:r>
      <w:r>
        <w:rPr>
          <w:b w:val="false"/>
          <w:szCs w:val="28"/>
        </w:rPr>
        <w:t xml:space="preserve">. Данная статья расходов предусмотрена за счет средств субвенций, полученных из федерального бюджета на осуществление первичного воинского учета на территориях, где отсутствуют военные комиссариаты (штатная численность - 1 человек на 0,5 став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казателей в данном разделе в разрезе КОСГУ сложилось следующим образом: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- оплата труда и начисления на оплату труда – </w:t>
      </w:r>
      <w:r>
        <w:rPr>
          <w:i/>
          <w:szCs w:val="28"/>
        </w:rPr>
        <w:t>86,9 тыс. рублей</w:t>
      </w:r>
      <w:r>
        <w:rPr>
          <w:b w:val="false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анспортные услуги – </w:t>
      </w:r>
      <w:r>
        <w:rPr>
          <w:b/>
          <w:i/>
          <w:sz w:val="28"/>
          <w:szCs w:val="28"/>
        </w:rPr>
        <w:t>0,3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стоимости основных средств – </w:t>
      </w:r>
      <w:r>
        <w:rPr>
          <w:b/>
          <w:i/>
          <w:sz w:val="28"/>
          <w:szCs w:val="28"/>
        </w:rPr>
        <w:t>7,9 тыс. рублей</w:t>
      </w:r>
      <w:r>
        <w:rPr>
          <w:sz w:val="28"/>
          <w:szCs w:val="28"/>
        </w:rPr>
        <w:t xml:space="preserve"> (приобретение меб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20,9 тыс. рублей</w:t>
      </w:r>
      <w:r>
        <w:rPr>
          <w:sz w:val="28"/>
          <w:szCs w:val="28"/>
        </w:rPr>
        <w:t xml:space="preserve"> (приобретение канцелярских товаров, запчастей к оргтех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300 </w:t>
      </w:r>
      <w:r>
        <w:rPr>
          <w:b/>
          <w:i/>
          <w:sz w:val="28"/>
          <w:szCs w:val="28"/>
        </w:rPr>
        <w:t xml:space="preserve">«Национальная безопасность» </w:t>
      </w:r>
      <w:r>
        <w:rPr>
          <w:sz w:val="28"/>
          <w:szCs w:val="28"/>
        </w:rPr>
        <w:t xml:space="preserve">исполнение освоено на </w:t>
      </w:r>
      <w:r>
        <w:rPr>
          <w:b/>
          <w:i/>
          <w:sz w:val="28"/>
          <w:szCs w:val="28"/>
        </w:rPr>
        <w:t>38,0 тыс. рублей</w:t>
      </w:r>
      <w:r>
        <w:rPr>
          <w:sz w:val="28"/>
          <w:szCs w:val="28"/>
        </w:rPr>
        <w:t xml:space="preserve">, что составило </w:t>
      </w:r>
      <w:r>
        <w:rPr>
          <w:b/>
          <w:i/>
          <w:sz w:val="28"/>
          <w:szCs w:val="28"/>
        </w:rPr>
        <w:t>25,3%</w:t>
      </w:r>
      <w:r>
        <w:rPr>
          <w:sz w:val="28"/>
          <w:szCs w:val="28"/>
        </w:rPr>
        <w:t xml:space="preserve"> от  годового объема (150,0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о финансирование мероприятий по муниципальной программе «Противопожарная безопасность в Руновском сельском поселении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400 </w:t>
      </w:r>
      <w:r>
        <w:rPr>
          <w:b/>
          <w:i/>
          <w:sz w:val="28"/>
          <w:szCs w:val="28"/>
        </w:rPr>
        <w:t xml:space="preserve">«Национальная экономика», </w:t>
      </w:r>
      <w:r>
        <w:rPr>
          <w:sz w:val="28"/>
          <w:szCs w:val="28"/>
        </w:rPr>
        <w:t xml:space="preserve">в рамках реализации полномочий по решению вопросов местного значения, 08.12.2015 года между администрацией Кировского муниципального района и администрацией Руновского сельского поселения заключено соглашение о передаче части полномочий по дорожной деятельности в отношении автомобильных дорог местного значения в границах поселения (далее Соглаш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Соглашением расчетный объем иных межбюджетных трансфертов в отношении автомобильных дорог на 2016 год составил </w:t>
      </w:r>
      <w:r>
        <w:rPr>
          <w:b/>
          <w:i/>
          <w:sz w:val="28"/>
          <w:szCs w:val="28"/>
        </w:rPr>
        <w:t>2 459,4 тыс. рублей</w:t>
      </w:r>
      <w:r>
        <w:rPr>
          <w:sz w:val="28"/>
          <w:szCs w:val="28"/>
        </w:rPr>
        <w:t xml:space="preserve">. Предусмотренные бюджетные ассигнования поступили в бюджет поселения в полном объеме (100,0%). Согласно отчету об исполнении бюджета, средства дорожного фонда </w:t>
      </w:r>
      <w:r>
        <w:rPr>
          <w:b/>
          <w:i/>
          <w:sz w:val="28"/>
          <w:szCs w:val="28"/>
        </w:rPr>
        <w:t>использованы в полном объеме</w:t>
      </w:r>
      <w:r>
        <w:rPr>
          <w:sz w:val="28"/>
          <w:szCs w:val="28"/>
        </w:rPr>
        <w:t xml:space="preserve"> (2 459,4 тыс. рублей), что  позволяет сделать вывод о выполнении полномочий по дорожной деятельности в соответствии с заключенным Соглашением (для сравнения, освоение дорожного фонда сельскими поселениями составило: Хвищанское сельское поселение - </w:t>
      </w:r>
      <w:r>
        <w:rPr>
          <w:b/>
          <w:i/>
          <w:sz w:val="28"/>
          <w:szCs w:val="28"/>
        </w:rPr>
        <w:t>49,3%,</w:t>
      </w:r>
      <w:r>
        <w:rPr>
          <w:sz w:val="28"/>
          <w:szCs w:val="28"/>
        </w:rPr>
        <w:t xml:space="preserve"> Крыловское сельское поселение -  </w:t>
      </w:r>
      <w:r>
        <w:rPr>
          <w:b/>
          <w:i/>
          <w:sz w:val="28"/>
          <w:szCs w:val="28"/>
        </w:rPr>
        <w:t>83,8 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500</w:t>
      </w:r>
      <w:r>
        <w:rPr>
          <w:b/>
          <w:i/>
          <w:sz w:val="28"/>
          <w:szCs w:val="28"/>
        </w:rPr>
        <w:t xml:space="preserve"> «Жилищно-коммунальное хозяйство» </w:t>
      </w:r>
      <w:r>
        <w:rPr>
          <w:sz w:val="28"/>
          <w:szCs w:val="28"/>
        </w:rPr>
        <w:t xml:space="preserve">расходы исполнены на </w:t>
      </w:r>
      <w:r>
        <w:rPr>
          <w:b/>
          <w:i/>
          <w:sz w:val="28"/>
          <w:szCs w:val="28"/>
        </w:rPr>
        <w:t>36,4 тыс. рублей</w:t>
      </w:r>
      <w:r>
        <w:rPr>
          <w:sz w:val="28"/>
          <w:szCs w:val="28"/>
        </w:rPr>
        <w:t xml:space="preserve">, что составило </w:t>
      </w:r>
      <w:r>
        <w:rPr>
          <w:b/>
          <w:i/>
          <w:sz w:val="28"/>
          <w:szCs w:val="28"/>
        </w:rPr>
        <w:t>60,7%</w:t>
      </w:r>
      <w:r>
        <w:rPr>
          <w:sz w:val="28"/>
          <w:szCs w:val="28"/>
        </w:rPr>
        <w:t xml:space="preserve"> от уточненного годового объема (60,0 тыс. рублей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оплачены расходы на установку указателей с наименованиями улиц. Иные расходы, предусмотренные разделом, </w:t>
      </w:r>
      <w:r>
        <w:rPr>
          <w:rFonts w:cs="Times New Roman" w:ascii="Times New Roman" w:hAnsi="Times New Roman"/>
          <w:b/>
          <w:i/>
          <w:sz w:val="28"/>
          <w:szCs w:val="28"/>
        </w:rPr>
        <w:t>не финансировал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у 07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оведение мероприятий для детей и молодежи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10,0 тыс. рублей не осво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чины невыполнения плановых показателей объясняются проведением мероприятий  без привлечения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eastAsia="en-US"/>
        </w:rPr>
        <w:t xml:space="preserve">По разделу 0800 </w:t>
      </w:r>
      <w:r>
        <w:rPr>
          <w:b/>
          <w:i/>
          <w:sz w:val="28"/>
          <w:szCs w:val="28"/>
          <w:lang w:eastAsia="en-US"/>
        </w:rPr>
        <w:t>«Культура и средства массовой информации»</w:t>
      </w:r>
      <w:r>
        <w:rPr>
          <w:sz w:val="28"/>
          <w:szCs w:val="28"/>
        </w:rPr>
        <w:t xml:space="preserve"> при утвержденных бюджетных назначениях </w:t>
      </w:r>
      <w:r>
        <w:rPr>
          <w:b/>
          <w:i/>
          <w:sz w:val="28"/>
          <w:szCs w:val="28"/>
        </w:rPr>
        <w:t>4 137,8 тыс. 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3 750,8 тыс. рублей</w:t>
      </w:r>
      <w:r>
        <w:rPr>
          <w:sz w:val="28"/>
          <w:szCs w:val="28"/>
        </w:rPr>
        <w:t xml:space="preserve"> или 90,6%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беспечение деятельности подведомственных учреждений – домов культуры, из них основные расходы составил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межбюджетные трансферты в части передачи полномочий по содержанию работников культуры – </w:t>
      </w:r>
      <w:r>
        <w:rPr>
          <w:b/>
          <w:i/>
          <w:sz w:val="28"/>
          <w:szCs w:val="28"/>
        </w:rPr>
        <w:t>1 213,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лата труда и начисления – </w:t>
      </w:r>
      <w:r>
        <w:rPr>
          <w:b/>
          <w:i/>
          <w:sz w:val="28"/>
          <w:szCs w:val="28"/>
        </w:rPr>
        <w:t>768,0 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ммунальные услуги – </w:t>
      </w:r>
      <w:r>
        <w:rPr>
          <w:b/>
          <w:i/>
          <w:sz w:val="28"/>
          <w:szCs w:val="28"/>
        </w:rPr>
        <w:t>461,7 тыс. рублей</w:t>
      </w:r>
      <w:r>
        <w:rPr>
          <w:sz w:val="28"/>
          <w:szCs w:val="28"/>
        </w:rPr>
        <w:t xml:space="preserve"> (оплата электроэнергии – 24,6 тыс. рублей, услуги «Примтеплоэнерго» - 437,1 тыс. рублей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слуги связи – </w:t>
      </w:r>
      <w:r>
        <w:rPr>
          <w:b/>
          <w:i/>
          <w:sz w:val="28"/>
          <w:szCs w:val="28"/>
        </w:rPr>
        <w:t>151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транспортные услуги – </w:t>
      </w:r>
      <w:r>
        <w:rPr>
          <w:b/>
          <w:i/>
          <w:sz w:val="28"/>
          <w:szCs w:val="28"/>
        </w:rPr>
        <w:t xml:space="preserve">112,6 тыс. рублей </w:t>
      </w:r>
      <w:r>
        <w:rPr>
          <w:sz w:val="28"/>
          <w:szCs w:val="28"/>
        </w:rPr>
        <w:t>(доставка угля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i/>
          <w:sz w:val="28"/>
          <w:szCs w:val="28"/>
        </w:rPr>
        <w:t xml:space="preserve">448,3 тыс. рублей </w:t>
      </w:r>
      <w:r>
        <w:rPr>
          <w:sz w:val="28"/>
          <w:szCs w:val="28"/>
        </w:rPr>
        <w:t>(обслуживание противопожарной сигнализации – 130,1 тыс. рублей; дератизация помещений – 10,7 тыс. рублей; ремонт электропроводки – 160,8 тыс. рублей; обслуживание электроустановок – 11,2 тыс. рублей; обкос территорий вокруг клубов – 11,7 тыс. рублей; ремонтные работы – 54,2 тыс. рублей; прочие услуги – 69,6 тыс. рублей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налогов и пени – </w:t>
      </w:r>
      <w:r>
        <w:rPr>
          <w:b/>
          <w:i/>
          <w:sz w:val="28"/>
          <w:szCs w:val="28"/>
        </w:rPr>
        <w:t>22, 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572,9 тыс. рублей</w:t>
      </w:r>
      <w:r>
        <w:rPr>
          <w:sz w:val="28"/>
          <w:szCs w:val="28"/>
        </w:rPr>
        <w:t xml:space="preserve"> (приобретение угля – 396,0 тыс. рублей; хозяйственных и канцелярских товаров – 176,9 тыс. рублей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азделу 1100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Физическая культура и спор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расходы по данному разделу составили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20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40% от утвержденного плана (50,0 тыс. рублей). Согласно пояснительной записке, представленной одновременно с отчетом об исполнении бюджета, расходы направлены на обустройство спортивной площад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отчета об исполнении бюджета Руновского сельского поселения, Контрольно-счетная комиссия серьезным образом обращает внимание на размер расходов, направленных на оплату услуг связи, которые в общей сумме сост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185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При этом поселением используются три телефона, один из которых расположен в здании администрации Кировского муниципального района. Для сравнения, услуги  связи сельских поселений по результатам внешней проверки составили: Хвищанское сельское поселение – два телефона на сумму 60,6 тыс. рублей;  Крыловское сельское поселение – три телефона на сумму 93,7 тыс.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Руновского сельского поселения в 2016 году произведены в соответствии со статьей 136 БК РФ и </w:t>
      </w:r>
      <w:r>
        <w:rPr>
          <w:rFonts w:cs="Times New Roman" w:ascii="Times New Roman" w:hAnsi="Times New Roman"/>
          <w:b/>
          <w:i/>
          <w:sz w:val="28"/>
          <w:szCs w:val="28"/>
        </w:rPr>
        <w:t>в пределах норматива формирования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органов местного самоуправления Руновского сельского поселения, утвержденного постановлением Администрации Приморского края от 19.11.2015 № 446-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 на 2016 год», в размере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2 039,4тыс. рублей </w:t>
        </w:r>
      </w:hyperlink>
      <w:r>
        <w:rPr>
          <w:rFonts w:cs="Times New Roman" w:ascii="Times New Roman" w:hAnsi="Times New Roman"/>
          <w:sz w:val="28"/>
          <w:szCs w:val="28"/>
        </w:rPr>
        <w:t>(норматив 2 041,0 тыс. рублей)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ФИЦИТ БЮДЖЕТА И ИСТОЧНИКИ ЕГО ПОКРЫТ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процессе исполнения бюджета Руновского сельского поселения  дефицит бюджета составил </w:t>
      </w:r>
      <w:r>
        <w:rPr>
          <w:b/>
          <w:i/>
          <w:sz w:val="28"/>
          <w:szCs w:val="28"/>
        </w:rPr>
        <w:t>15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данным отчёта об исполнении бюджета, бюджет Руновского сельского поселения исполнен с профицитом в сумме </w:t>
      </w:r>
      <w:r>
        <w:rPr>
          <w:b/>
          <w:i/>
          <w:sz w:val="28"/>
          <w:szCs w:val="28"/>
        </w:rPr>
        <w:t>412,1 тыс. рублей</w:t>
      </w:r>
      <w:r>
        <w:rPr>
          <w:sz w:val="28"/>
          <w:szCs w:val="28"/>
        </w:rPr>
        <w:t>, что обусловлено наличием остатка неиспользованных средств по состоянию на 1 января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остаток средств по состоянию на 01.01.2016 года сложился в сумме </w:t>
      </w:r>
      <w:r>
        <w:rPr>
          <w:b/>
          <w:i/>
          <w:sz w:val="28"/>
          <w:szCs w:val="28"/>
        </w:rPr>
        <w:t>156,0,0 тыс. рублей;</w:t>
      </w:r>
      <w:r>
        <w:rPr>
          <w:sz w:val="28"/>
          <w:szCs w:val="28"/>
        </w:rPr>
        <w:t xml:space="preserve"> на 01.01.2017 года составил </w:t>
      </w:r>
      <w:r>
        <w:rPr>
          <w:b/>
          <w:i/>
          <w:sz w:val="28"/>
          <w:szCs w:val="28"/>
        </w:rPr>
        <w:t>568,1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Контрольно-счетной комиссии, такой показатель свидетельствует о ненадлежащем качестве управления бюджетным процессом, при котором из восьми предусмотренных разделов, плановый показатель в полном объеме исполнен только по двум разделам. Неисполнение плановых назначений составило </w:t>
      </w:r>
      <w:r>
        <w:rPr>
          <w:b/>
          <w:i/>
          <w:sz w:val="28"/>
          <w:szCs w:val="28"/>
        </w:rPr>
        <w:t>563,1 тыс. рублей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ЕНИЕ МУНИЦИПАЛЬНЫХ ПРОГРАММ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Согласно отчету об исполнении бюджета в 2016 году в Руновском сельском поселений предусмотрено финансирование одной муниципальной программы «Противопожарная безопасность в Руновском сельском поселении на 2016 - 2018 год»  на сумму </w:t>
      </w:r>
      <w:r>
        <w:rPr>
          <w:b/>
          <w:i/>
          <w:sz w:val="28"/>
          <w:szCs w:val="28"/>
        </w:rPr>
        <w:t>150,0 тыс. руб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 на программные мероприятия направлено 25,3% от утвержденного годового объема, что в абсолютном значении составило 3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выполнения планового показателя, указанными в пояснительной записке, представленной одновременно с отчетом об исполнении бюджета, стали неблагоприятные погодные условия в осенний период, не позволившие выполнить мероприятия по обустройству противопожарных п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показала, что в нарушении пункта 3 статьи 179 БК РФ ежегодная оценка эффективности реализации муниципальной программы в поселении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КРЕДИТОРСКОЙ ЗАДОЛЖ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 состоянию на 01.01.2017 года, по данным бюджетного учета, к</w:t>
      </w:r>
      <w:r>
        <w:rPr>
          <w:iCs/>
          <w:sz w:val="28"/>
          <w:szCs w:val="28"/>
        </w:rPr>
        <w:t>редиторская задолженность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оставила </w:t>
      </w:r>
      <w:r>
        <w:rPr>
          <w:b/>
          <w:i/>
          <w:sz w:val="28"/>
          <w:szCs w:val="28"/>
          <w:lang w:eastAsia="en-US"/>
        </w:rPr>
        <w:t>468,2 тыс. рублей</w:t>
      </w:r>
      <w:r>
        <w:rPr>
          <w:sz w:val="28"/>
          <w:szCs w:val="28"/>
          <w:lang w:eastAsia="en-US"/>
        </w:rPr>
        <w:t xml:space="preserve">, что выше уровня на начало отчетного периода на </w:t>
      </w:r>
      <w:r>
        <w:rPr>
          <w:b/>
          <w:i/>
          <w:sz w:val="28"/>
          <w:szCs w:val="28"/>
          <w:lang w:eastAsia="en-US"/>
        </w:rPr>
        <w:t>443,9  тыс. рублей</w:t>
      </w:r>
      <w:r>
        <w:rPr>
          <w:sz w:val="28"/>
          <w:szCs w:val="28"/>
          <w:lang w:eastAsia="en-US"/>
        </w:rPr>
        <w:t xml:space="preserve"> (на начало 2016 года – 24,3 тыс. рублей). 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редиторской задолженности по состоянию на 01.01.2017 года значится задолженность: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труда (декабрь) – 114,9 тыс. рублей;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траховым взносам в фонды обязательного страхования – 353,3 тыс. рублей.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 соответствии с бюджетной отчетностью (форма 0503169) просроченной кредиторской задолженности Руновское сельское поселение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Администрации Рунов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недопущения нарушений бюджетного законодатель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лючить с администрацией Кировского муниципального района договоры о возмещении эксплуатационных расходов по содержанию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ежегодную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эффективного использования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работу по взысканию недоимки по имущественным налоговым доходам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оста кредиторской задолженности бюджета поселения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ейственные меры по сокращению расходов на услуги связи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ступившие денежные средства в текущем финансовом году в полном объеме, не допускать наличия остатка на конец отчетного периода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эффективного использования имуще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возможность предоставления налоговых льгот по налогу на имущество физических лиц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муниципального района, в связи с изменениями бюджетного законодательства, привести статью 14 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№ 824, в соответствие со статьей 136 Бюджетного кодекса 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комиссии                                 С.В. Кунича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муниципального комитета Руновского сельского поселения от 24.01.2014 № 134 "Об утверждении Положения о порядке расчета арендной платы за пользование находящимся в муниципальной собственности зданиями и нежилыми помещениями, сооружениями и оборудованием (далее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кон Приморского края от 25.12.2007 № 180-КЗ (ред. от 06.10.2015)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ый закон от 06.10.2003 № 131-ФЗ (ред. от 28.12.2016) «Об общих принципах организации местного самоуправления в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FirstIndentChar">
    <w:name w:val="Body Text First Indent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F68C91E3C48147DC370EFFD4628409C498984C6CC1F7A9A9B1CC3E8D4B4AFEB6EF389248E95A4B890F9lBf7B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8:00Z</dcterms:created>
  <dc:creator>User</dc:creator>
  <dc:description/>
  <cp:keywords/>
  <dc:language>en-US</dc:language>
  <cp:lastModifiedBy>User</cp:lastModifiedBy>
  <cp:lastPrinted>2017-07-06T10:00:00Z</cp:lastPrinted>
  <dcterms:modified xsi:type="dcterms:W3CDTF">2017-07-06T06:44:00Z</dcterms:modified>
  <cp:revision>27</cp:revision>
  <dc:subject/>
  <dc:title/>
</cp:coreProperties>
</file>