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го дома п.Кир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го отдела образова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41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вязи с большим количеством  детей-сирот на территории Кировского район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е позд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946 года (точная дата и нормативный документ не сохранился)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создан детский дом п.Киров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сновной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дач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етского дома является  создание благоприятных условий для проживания, развития и воспитания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 территории детского дома оборудованы спортивная и игровая площадки. В помещении имеются раздевалка, умывальник, сушилка и комната гигиены. Воспитанники обеспечиваются медицинским обслуживанием, оборудована комната-изоля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и - ученики получают образование в Кировской 8-летней школе. В летний период проводится оздоровление детей через пионерские и спортивно-туристические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фствующими предприятиями детского дома являются: Кировский совхоз, совхоз «Пчеловод», Кировский лесхоз и Зареченский леспромх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дом имеет сою свиноферму и автомашину ЗИС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ешения Исполнительного комитета Кировского районного Совета народных депутатов № 132 от 11.04.1979, в связи с уменьшением количества детей, с 1 июля 1979 года детский дом п.Кировский ликвидирован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ликвидации в архивный отдел администрации Кировского муниципального района поступили следующие документы личного состава: алфавитная книга воспитанников, лицевые счета по начислению заработной платы  работникам за 1969-1979 годы, в количестве 3-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архивного отдела                                                           Е.Д.Яки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1.20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00Z</dcterms:created>
  <dc:creator>Людмила</dc:creator>
  <dc:description/>
  <cp:keywords/>
  <dc:language>en-US</dc:language>
  <cp:lastModifiedBy>YAKIMENKO</cp:lastModifiedBy>
  <cp:lastPrinted>2022-11-10T09:27:00Z</cp:lastPrinted>
  <dcterms:modified xsi:type="dcterms:W3CDTF">2022-11-09T23:30:00Z</dcterms:modified>
  <cp:revision>25</cp:revision>
  <dc:subject/>
  <dc:title>Историческая справка</dc:title>
</cp:coreProperties>
</file>