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08.2010                                      п. Кировский                                            № 533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единой дежурно-диспетчерской службы (ЕДДС) "112" Кировского муниципального района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 постановлением Администрации Приморского края "О создании единой дежурно-диспетчерской службы Приморского края" от 11 сентября 2006 года № 21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гражданской обороны, предупреждения и ликвидации чрезвычайных ситуаций и мобилизационной подготовк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рок до 01 октября 2010 года провести комплекс организационно-технических мероприятий по созданию единой дежурно-диспетчерской службы (ЕДДС) «11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го муниципального района.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 30 декабря 2010 года завершить создание в соответствии с ГОСТ Р22.7.01-99 единой дежурно-диспетчерской службы (ЕДДС) «11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го муниципального района на штат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 взаимодействия с единой дежурно-диспетчерской службой Приморского края и дежурно-диспетчерскими службами учреждений и организаций возложить на главного специалиста отдела гражданской обороны, предупреждения и ликвидации чрезвычайных ситуаций и мобилизационной подготовки Грицаюк А. И.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 заместителя главы Кировского муниципального района Давидчук В. 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right="-108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</w:rPr>
        <w:t>муниципального района                                                                         А. Г. Смирнов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9:00Z</dcterms:created>
  <dc:creator>Дороненко</dc:creator>
  <dc:description/>
  <cp:keywords/>
  <dc:language>en-US</dc:language>
  <cp:lastModifiedBy>ГО_ЧС</cp:lastModifiedBy>
  <cp:lastPrinted>2010-08-18T11:21:00Z</cp:lastPrinted>
  <dcterms:modified xsi:type="dcterms:W3CDTF">2010-09-06T05:04:00Z</dcterms:modified>
  <cp:revision>4</cp:revision>
  <dc:subject/>
  <dc:title>6) О создании единой дежурно-диспетчерской службы «01» муниципального образования</dc:title>
</cp:coreProperties>
</file>