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КИРОВ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_____________                                                     п. Кировский                                                      №  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№ 352-р от 13.12.2019г. «Об утверждении План проведения проверок финансового управления администрации Кировского муниципального района в рамках осуществления полномочий по внутреннему муниципальному финансовому контролю в сфере бюджетных правоотношений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Бюджетного кодекса РФ, ст. 24 Устава Кировского муниципального района от 08.07.2005 года №126 (в действующей редакции № 114-НПА от 30.11.2017г.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. 2.7. П</w:t>
      </w:r>
      <w:r>
        <w:rPr>
          <w:bCs/>
          <w:sz w:val="28"/>
          <w:szCs w:val="28"/>
        </w:rPr>
        <w:t xml:space="preserve">орядка «Осуществления внутреннего муниципального финансового контроля в сфере бюджетных правоотношений финансовым управлением администрации Кировского муниципального района» от 28.02.2020г. № 56, </w:t>
      </w:r>
      <w:r>
        <w:rPr>
          <w:sz w:val="28"/>
          <w:szCs w:val="28"/>
        </w:rPr>
        <w:t>во исполнение раздела 14 пункта 1 подпункта 1.3 протокола совместного совещания Администрации Приморского края, Ассоциации «Совет муниципальных образований Приморского края», Совета председателей представительных органов городских округов и муниципальных районов при Законодательном Собрании Приморского кра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 проведения проверок финансового управления администрации Кировского муниципального района в рамках осуществления полномочий по внутреннему муниципальному финансовому контролю в сфере бюджетных правоотношений на 2020год изложить в новой редакции (план 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2. План проведения проверок финансового управления администрации Кировского муниципального района в рамках осуществления полномочий по внутреннему муниципальному финансовому контролю в сфере бюджетных правоотношений на 2020 год </w:t>
      </w:r>
      <w:r>
        <w:rPr>
          <w:sz w:val="28"/>
          <w:szCs w:val="20"/>
          <w:lang w:eastAsia="ar-SA"/>
        </w:rPr>
        <w:t>разместить на официальном сайте администрации Киро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настоящего распоряжения возложить на начальника финансового управления администрации Кировского муниципального района Игнатову Ю.Н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- глава администрации К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</w:t>
        <w:tab/>
        <w:t xml:space="preserve">             И.И. 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3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 КИРОВСКОГО МУНИЦИПАЛЬНОГО РАЙОН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9:00Z</dcterms:created>
  <dc:creator>sekretar</dc:creator>
  <dc:description/>
  <cp:keywords/>
  <dc:language>en-US</dc:language>
  <cp:lastModifiedBy>RePack by Diakov</cp:lastModifiedBy>
  <cp:lastPrinted>2020-03-25T15:10:00Z</cp:lastPrinted>
  <dcterms:modified xsi:type="dcterms:W3CDTF">2020-03-25T05:57:00Z</dcterms:modified>
  <cp:revision>4</cp:revision>
  <dc:subject/>
  <dc:title> </dc:title>
</cp:coreProperties>
</file>