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ЛАН МЕРОПРИЯТИЙ ПО ПАТРИОТИЧЕСКОМУ ВОСПИТАНИЮ МОЛОДЕЖИ ДО 30 ЛЕТ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</w:t>
      </w:r>
      <w:r>
        <w:rPr>
          <w:b/>
          <w:sz w:val="32"/>
          <w:szCs w:val="32"/>
          <w:u w:val="single"/>
        </w:rPr>
        <w:t xml:space="preserve"> КИРОВСКОМ МУНИЦИПАЛЬНОМ РАЙОН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5241"/>
        <w:gridCol w:w="1483"/>
        <w:gridCol w:w="2198"/>
      </w:tblGrid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№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.п.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е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кий конкурс фотографий для детей и молодежи «Герои моей семьи»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разования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ные мероприятия, посвященные Дню Победы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-май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разования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военно-полевых сборов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разования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военно-театрализованной песни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 КДЦ КМР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я «Георгиевская ленточка»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ировского мр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я «Сад памяти»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ировского мр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я «Часовой у Знамени Победы»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-май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разования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е мероприятия, посвященные Дню защитника Отечества, Дню Победы, Выводу войск из Афганистана и другим памятным Дням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разования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я «Я помню! Я горжусь!»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-сентябрь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разования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ие классные часы,  беседы, пятиминутки во всех образовательных организациях Кировского муниципального района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разования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встреч по образовательным организациям с Ветеранами, участниками боевых действий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разования, рук-ли оо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я «Блокадный хлеб»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января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дел образования, рук-ли оо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ест «Дорогами бессмертного полка»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дел образования, рук-ли оо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ест «Мы этой памяти верны»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дел образования, рук-ли оо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тинги в дни памяти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ировского мр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и литературы в библиотеках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 КДЦ КМР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цертные программы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 КДЦ КМР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133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7T01:38:00Z</dcterms:created>
  <dc:creator>с</dc:creator>
  <dc:description/>
  <cp:keywords/>
  <dc:language>en-US</dc:language>
  <cp:lastModifiedBy>Молодёжь</cp:lastModifiedBy>
  <cp:lastPrinted>2021-03-22T09:47:00Z</cp:lastPrinted>
  <dcterms:modified xsi:type="dcterms:W3CDTF">2021-03-21T23:48:00Z</dcterms:modified>
  <cp:revision>16</cp:revision>
  <dc:subject/>
  <dc:title>                                                            УТВЕРЖДАЮ</dc:title>
</cp:coreProperties>
</file>