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Согласовано</w:t>
      </w:r>
    </w:p>
    <w:p>
      <w:pPr>
        <w:pStyle w:val="Normal"/>
        <w:spacing w:lineRule="auto" w:line="24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Директор департамента проектного управления</w:t>
      </w:r>
    </w:p>
    <w:p>
      <w:pPr>
        <w:pStyle w:val="Normal"/>
        <w:spacing w:lineRule="auto" w:line="24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АНО «Инвестиционное Агентство Приморского края»</w:t>
      </w:r>
    </w:p>
    <w:p>
      <w:pPr>
        <w:pStyle w:val="Normal"/>
        <w:spacing w:lineRule="auto" w:line="24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_______________ Н.И. Стецко</w:t>
      </w:r>
    </w:p>
    <w:p>
      <w:pPr>
        <w:pStyle w:val="Normal"/>
        <w:tabs>
          <w:tab w:val="clear" w:pos="420"/>
          <w:tab w:val="left" w:pos="6804" w:leader="none"/>
        </w:tabs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szCs w:val="22"/>
          <w:lang w:val="ru-RU"/>
        </w:rPr>
        <w:t>«___» ______________ 2019 г.</w:t>
      </w:r>
    </w:p>
    <w:p>
      <w:pPr>
        <w:pStyle w:val="Normal"/>
        <w:tabs>
          <w:tab w:val="clear" w:pos="420"/>
          <w:tab w:val="left" w:pos="6804" w:leader="none"/>
        </w:tabs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ru-RU"/>
        </w:rPr>
        <w:t>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</w:t>
      </w:r>
      <w:r>
        <w:rPr/>
        <w:t xml:space="preserve">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8"/>
        <w:gridCol w:w="2614"/>
        <w:gridCol w:w="1607"/>
        <w:gridCol w:w="1757"/>
        <w:gridCol w:w="2208"/>
        <w:gridCol w:w="3005"/>
        <w:gridCol w:w="8"/>
        <w:gridCol w:w="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ветственный за реализацию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ючевой показатель эффектив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зульт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нач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оконч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начение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, а также на Инвестиционном портале Приморского края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Электронная версия инвестиционного паспорта в актуальной редакции в соответствии с требованиями Стандарт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1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сылки на соответствующие страницы официального Интернет-ресурса МО и Инвестиционного портала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 по предпринимательству и улучшению инвестиционного климата (далее – Совет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Ежегодное инвестиционное послание главы муниципального образования с принятием инвестиционной декларации</w:t>
            </w:r>
          </w:p>
        </w:tc>
      </w:tr>
      <w:tr>
        <w:trPr>
          <w:trHeight w:val="2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ступление главы МО с ежегодным инвестиционным посланием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сылка на соответствующую страницу официального Интернет-ресурса МО с текстом выступлени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3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инвестиционной декларации, актуализация (в случае необходимости) и ее размеще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ределение в правовых актах МО принципов взаимодействия органов местного самоуправления с субъектами предпринимательской и инвестиционной деятельности, механизмов их защиты и поддерж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Электронная версия инвестиционной декларации и ссылка на соответствующую страницу официального Интернет-ресурса МО и Инвестиционного портала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соблюдения ключевых принципов Инвестиционной декларации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Определение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эффективности деятельности органов местного самоуправления по созданию благоприятной среды и работе с инвестор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документа о Структурном подразделении с указанием полномочий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ниторинг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еятельности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труктурного подразделения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Электронная версия отчета и ссылка на соответствующую страницу официального сайта МО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на конец года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районы – не мене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Тыщенко Л.А. -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уководитель аппарата администрации Кировского муниципального района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должностных лиц и специалистов МО, курирующих вопросы инвестиционной деятельности и участвующих в инвестиционном процессе, прошедших обучение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районы - не менее 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районы - не менее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 и утверждение плана дополнительного профессионального образования муниципальных служащих на 2019-2020 год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Тыщенко Л.А. -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 аппарата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ого плана, включающего программы обучени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Тыщенко Л.А. -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 аппарата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 (Совет по предпринимательству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деятельности Совета в соответствии с требованиями Стандарта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субъектов предпринимательской и инвестиционной деятельности в решение вопросов создания благоприятной деловой сред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8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1.10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дел экономики, торговли и предпринимательства, управление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положения и состава Совет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представителей бизнеса, деловых и общественных объединений в составе Совета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ведени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ониторинга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еятельности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овета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работы участников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ровень выполнения решений Совета в соответствии с утвержденными протоколами заседаний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0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чных заседаний Совета, организованных и проведенных в соответствии с требованиями Стандарта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формационно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свещени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еятельности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овета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формационных сообщений о каждом заседании Совета в различных источниках (публикации в печатных и официальном сайте администрации городского округа, др.)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сылки на размещение на официальном Интернет-ресурсе МО и Инвестиционном портале Приморского краяследующих документов: положение о Совете, состав участников, план работы, протоколы заседаний, отчеты о принятых решениях (в течение 7 дней после заседания)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б инвестиционных возможностях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Инвестиционного раздела в пункте меню не ниже второго уровня (не более двух кликов)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Информационное наполнение Инвестиционного раздела, соответствующее требованиям Стандарт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электронной формы обращения инвесторов к органам местного самоуправления по вопросам предпринимательской и инвестиционной деятельности через канал прямой связи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регламента рассмотрения обращений, поступивших путем заполнения электронной формы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возможности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электронной формы на официальном Интернет-ресурсе МО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и предоставления обратной связи на запрос инвестора через канал прямой связи, рабочих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более 7</w:t>
            </w:r>
          </w:p>
        </w:tc>
      </w:tr>
      <w:tr>
        <w:trPr>
          <w:trHeight w:val="28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Электронная версия утвержденного регламента и ссылка на соответствующую страницу на официальном Интернет-ресурсе МО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рост числа посетителей Инвестиционного раздела по итогам года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новостей в Инвестиционном разделе, ед. в нед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Наличие плана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 (далее – План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Электронная версия утвержденного Плана и ссылка на в Инвестиционном разделе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для поддержки приоритетных видов экономической деятельности на территории М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ссылки в Инвестиционном разделе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и размещениемуниципальной нормативной правовой базы, определяющий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орган, осуществляющий полномочия в сфере муниципально-частного партнерства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орган, уполномоченный на рассмотрение частной концессионной инициатив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ормативное закрепление на муниципальном уровне процедуры реализации проектов с использованием механизма концессии и муниципально-частного партнерства (далее – МЧП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документа об уполномоченных органах с указанием полномочий в Инвестиционном разделе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соглашений о МЧП до 2020 г.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 и на Инвестиционном портале Примор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перечней, ссылка в Инвестиционном разделе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канала прямой связи инвесторов с главой администрации М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проектов МНПА, прошедших процедуру ОРВ, к доле МНПА, подлежащих процедуре ОР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5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действующих МНПА, прошедших экспертизу, к доле действующих МНПА, подлежащих экспертизе и включенных в перечень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ействующих МНПА, прошедших экспертизу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института ОРВ в М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о реализации процедуры ОРВ согласно установленной форме, направленных в департамент экономики и развития предпринимательства Приморского края и размещенных на сайте МО и на Инвестиционном портале Приморского края, ед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информации о проведении ОРВ проектов МНПА и экспертизы действующих МНПА, материалов о реализации института ОР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публичности (открытости) при принятии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проектов МНПА, размещенных в Инвестиционном разделе и на Инвестиционном портале Приморского края, подлежащих процедуре ОР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роведение кадастровых и землеустроительных работ</w:t>
            </w:r>
          </w:p>
        </w:tc>
      </w:tr>
      <w:tr>
        <w:trPr>
          <w:trHeight w:val="8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для внесения в Единый государственный реестр недвижимости (далее - ЕГРН) сведений о границах населённых пунктов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5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площади земельных участков, расположенных на территории МО и учтенных в ЕГРН 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Оптимизация срока постановки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тимизация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тимизация срока присвоения адреса земельному участку и объекту недвижимос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присвоения адреса земельному участку и объекту недвижимости и внесение его в федеральную информационную систему,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ённых схем территориального планирования муниципальных районов, генеральных планов поселений, приведенных в соответствие с действующим законодательством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енеральных планов городских округ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правил землепользования и застройки городских округов и поселений муниципальных районов, приведенных в соответствие с действующим законодательством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естных нормативов градостроительного проектирования на сайте М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дминистративных регламентов предоставления муниципальных услуг в области градостроительной деятельнос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 во ФГИС ТП, официальном сайте МО, Инвестиционном портале Приморского кра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данных документов для внесения сведений в ЕГРН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оставление информации в установленные с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9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тчетов, подготовленных по утвержденной форме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тимизация сроков предоставления государственной (муниципальной) услуги по выдаче ГПЗ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ов предоставления государственной (муниципальной)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редоставления услуги, календарные д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более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4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Регистрация права собственности на земельные участки</w:t>
            </w:r>
          </w:p>
        </w:tc>
      </w:tr>
      <w:tr>
        <w:trPr>
          <w:trHeight w:val="7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предоставления муниципаль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олученных посредством Единой СМЭВ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1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сведений, по которым осуществляется электронное взаимодействие, шт.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18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твета на запрос органа регистрации прав, в том числе полученных посредством СМЭВ, рабочие дн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более 2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64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Утверждение перечня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.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 и утверждение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7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6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10.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0.10.20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.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сширение возможностей аренды муниципального имущества субъектам МС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жегодное расширение Перечня не менее чем на 10 %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.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65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перечня и паспортов инвестиционных площадок и ссылки в Инвестиционном разделе и на Инвестиционном портале Приморского края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перечня и описания свободных земельных участков и ссылки в Инвестиционном разделе и на Инвестиционном портале Приморского края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Дополнительные показатели (в 2019 году учитываются для информации)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еднее время получения разрешения на строительство (для модельного объект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олучения разрешения на строитель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тверждающий документ о фактическом сроке получения разрешения на строительство по установленной форме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ой программы развития малого предпринимательств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экономического развития М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иреева Е.М. – главный специалист отдела экономики, торговли и предпринимательств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разработана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ой программы и ссылка доступа в Инвестиционном разделе и на Инвестиционном портале Приморского края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оформления в аренду земельных участ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ределение количества субъектов предпринимательской деятельности (включая индивидуальных предпринимателей) на 1 тыс. чел.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величение количества субъектов МСП в муниципальном образов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19</w:t>
            </w:r>
            <w:bookmarkStart w:id="0" w:name="_GoBack"/>
            <w:bookmarkEnd w:id="0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Информационная справка (перечень) субъектов малого предпринимательства, да/н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гласовано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иректор департамента проектного управления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АНО «Инвестиционное Агентство Приморского края»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_______________ Н.И. Стецко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«___» ______________ 2019 г.</w:t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79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04:00Z</dcterms:created>
  <dc:creator>Ульяна Копистко</dc:creator>
  <dc:description/>
  <cp:keywords/>
  <dc:language>en-US</dc:language>
  <cp:lastModifiedBy>Ульяна Копистко</cp:lastModifiedBy>
  <dcterms:modified xsi:type="dcterms:W3CDTF">2019-02-06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