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мониторинга оценки качества управления бюджетным процессом главных распорядителей средств бюджета, главных администраторов дохода бюджета  Кировского муниципального района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йтинговой оценки качества финансового менеджмента сложился средний ее показатель – 4,2. Ниже среднего сложившегося значения (ненадлежащее качество финансового менеджмента) был выявлен показатель по следующим главным распорядителям (администраторам) бюджета Кировского муниципального района: Муниципальное казенное учреждение «Центр обслуживания муниципальных образовательных учреждений» - 3,8 и администрации Кировского муниципального района – 3,1. По следующим направлениям качество финансового менеджмента оценено на низком уровне в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ниципальное казенное учреждение  «Центр обслуживания муниципальных казенных учреждений»:</w:t>
      </w:r>
    </w:p>
    <w:p>
      <w:pPr>
        <w:pStyle w:val="Normal"/>
        <w:jc w:val="both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>1.Оценка механизмов  планирования расходов  бюджета:</w:t>
      </w:r>
    </w:p>
    <w:p>
      <w:pPr>
        <w:pStyle w:val="Normal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доля бюджетных ассигнований, запланированных на реализацию муниципальных целевых программ  равна 2,57 % от общего объема запланированных бюджетных ассигнований (без целевых средст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бюджетных ассигнований на предоставление муниципальных услуг в соответствии с муниципальным заданием равна 99,8 % от общего объема запланированных бюджетных ассигнований.</w:t>
      </w:r>
    </w:p>
    <w:p>
      <w:pPr>
        <w:pStyle w:val="Normal"/>
        <w:jc w:val="both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>2. Оценка результатов исполнения бюджета:</w:t>
      </w:r>
    </w:p>
    <w:p>
      <w:pPr>
        <w:pStyle w:val="Normal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уровень исполнения по расходам (без целевых средств) недостаточен, хотя и составил 95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качества планирования бюджетных ассигнований ниже среднего уровня, так как доля общего объема бюджетных ассигнований и бюджетных ассигнований сдвинутых согласно передвижек занимает 3,86 %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ценка управления обязательствами в процессе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>-</w:t>
      </w:r>
      <w:r>
        <w:rPr>
          <w:sz w:val="28"/>
          <w:szCs w:val="28"/>
        </w:rPr>
        <w:t xml:space="preserve"> Наличие просроченной кредиторской задолженности  с учетом данной задолженности подведомственных  муниципальных учрежден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Оценка организации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>-</w:t>
      </w:r>
      <w:r>
        <w:rPr>
          <w:sz w:val="28"/>
          <w:szCs w:val="28"/>
        </w:rPr>
        <w:t xml:space="preserve"> доля ведомственных мероприятий, где выявлены нарушения в общем количестве проверок занимает 66,7% ( из трех проверок в двух выявлены нару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>1. Оценка механизмов  планирования расходов  бюджета:</w:t>
      </w:r>
    </w:p>
    <w:p>
      <w:pPr>
        <w:pStyle w:val="Normal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доля бюджетных ассигнований, запланированных на реализацию муниципальных целевых программ  составляет менее  5 % от общего объема запланированных бюджетных ассигнований (без целевых средст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бюджетных ассигнований на предоставление муниципальных услуг в соответствии с муниципальным заданием равна 29 % от общего объема запланированных бюджетных ассигнований.</w:t>
      </w:r>
    </w:p>
    <w:p>
      <w:pPr>
        <w:pStyle w:val="Normal"/>
        <w:jc w:val="both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>2. Оценка результатов исполнения бюджета:</w:t>
      </w:r>
    </w:p>
    <w:p>
      <w:pPr>
        <w:pStyle w:val="Normal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уровень исполнения по расходам (без целевых средств) недостаточен и составил 72 %. (самый низкий уровень)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3.  Оценка управления обязательствами в процессе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>-</w:t>
      </w:r>
      <w:r>
        <w:rPr>
          <w:sz w:val="28"/>
          <w:szCs w:val="28"/>
        </w:rPr>
        <w:t xml:space="preserve"> Наличие просроченной кредиторской задолженности  с учетом данной задолженности подведомственных  муниципальных учреждений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4.  Оценка организации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правового акта об организации ведомствен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КАЧЕСТВА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 казенному учрежд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 обслуживания муниципальных казенных учрежден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41"/>
        <w:gridCol w:w="1232"/>
        <w:gridCol w:w="2517"/>
        <w:gridCol w:w="26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роблемного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  <w:br/>
              <w:t xml:space="preserve">оценка по </w:t>
              <w:br/>
              <w:t>показат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й анализ </w:t>
              <w:br/>
              <w:t xml:space="preserve">причин, приведших </w:t>
              <w:br/>
              <w:t>к низкому значению показ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</w:t>
              <w:br/>
              <w:t xml:space="preserve">по повышению качества </w:t>
              <w:br/>
              <w:t>правления финанс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ценка механизмов  планирования расходов  бюджет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 xml:space="preserve">доля бюджетных ассигнований, запланированных на реализацию муниципальных целевых программ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доля бюджетных ассигнований, запланированных на реализацию муниципальных целевых программ  равна 0,26 % от общего объема запланированных бюджетных ассигнований (без целевых средст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Увеличить долю бюджетных ассигнований, запланированных на реализацию муниципальных целевых программ  до уровня не менее 25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i/>
              </w:rPr>
              <w:t xml:space="preserve"> </w:t>
            </w:r>
            <w:r>
              <w:rPr>
                <w:rFonts w:cs="Arial CYR"/>
                <w:b/>
                <w:bCs/>
                <w:i/>
              </w:rPr>
              <w:t>Оценка результатов исполнения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 xml:space="preserve">уровень исполнения по расходам (без целевых средств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уровень исполнения по расходам (без целевых средств) недостаточен, хотя и составил 95 %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Увеличить уровень исполнения по расходам (без целевых средств) до 100 %.</w:t>
            </w:r>
          </w:p>
        </w:tc>
      </w:tr>
      <w:tr>
        <w:trPr>
          <w:trHeight w:val="30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ценка качества планирования бюджетных ассигнован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ценка качества планирования бюджетных ассигнований ниже среднего уровня, так как доля общего объема бюджетных ассигнований и бюджетных ассигнований сдвинутых согласно передвижек занимает 3,86 %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ь оценку качества планирования бюджетных ассигнований путем уменьшения  доли общего объема бюджетных ассигнований и бюджетных ассигнований сдвинутых согласно передвижек занимает до уровня 0 %.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управления обязательствами в процессе исполнения бюдж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сроченная кредиторская задолженность  с учетом данной задолженности подведомственных  муниципальных учрежден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Наличие просроченной кредиторской задолженности  с учетом данной задолженности подведомственных  муниципальных учрежден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Ликвидировать наличие просроченной кредиторской задолженности  с учетом данной задолженности подведомственных  муниципальных учреждений.</w:t>
            </w:r>
          </w:p>
        </w:tc>
      </w:tr>
    </w:tbl>
    <w:p>
      <w:pPr>
        <w:pStyle w:val="Style16"/>
        <w:jc w:val="center"/>
        <w:rPr/>
      </w:pPr>
      <w:r>
        <w:rPr>
          <w:b/>
          <w:sz w:val="28"/>
          <w:szCs w:val="28"/>
        </w:rPr>
        <w:t>РЕКОМЕНДАЦИИ ПО ПОВЫШЕНИЮ КАЧЕСТВА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5"/>
        <w:gridCol w:w="1211"/>
        <w:gridCol w:w="2617"/>
        <w:gridCol w:w="26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роблемного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  <w:br/>
              <w:t xml:space="preserve">оценка по </w:t>
              <w:br/>
              <w:t>показател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й анализ </w:t>
              <w:br/>
              <w:t xml:space="preserve">причин, приведших </w:t>
              <w:br/>
              <w:t>к низкому значению показ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</w:t>
              <w:br/>
              <w:t xml:space="preserve">по повышению качества </w:t>
              <w:br/>
              <w:t>правления финанс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ценка механизмов  планирования расходов  бюджета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 xml:space="preserve">доля бюджетных ассигнований, запланированных на реализацию муниципальных целевых программ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доля бюджетных ассигнований, запланированных на реализацию муниципальных целевых программ  равна 36,5 % от общего объема запланированных бюджетных ассигнований (без целевых средст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Увеличить долю бюджетных ассигнований, запланированных на реализацию муниципальных целевых программ  до уровня не менее 4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 на предоставление муниципальных услуг в соответствии с муниципальным задание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оля бюджетных ассигнований на предоставление муниципальных услуг в соответствии с муниципальным заданием равна 31 % от общего объема запланированных бюджетных ассигн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долю бюджетных ассигнований на предоставление муниципальных услуг в соответствии с муниципальным заданием от общего объема запланированных бюджетных ассигнований до уровня более 7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i/>
              </w:rPr>
              <w:t xml:space="preserve"> </w:t>
            </w:r>
            <w:r>
              <w:rPr>
                <w:rFonts w:cs="Arial CYR"/>
                <w:b/>
                <w:bCs/>
                <w:i/>
              </w:rPr>
              <w:t>Оценка результатов исполнения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 xml:space="preserve">уровень исполнения по расходам (без целевых средств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уровень исполнения по расходам (без целевых средств) недостаточен, хотя и составил 80 %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Увеличить уровень исполнения по расходам (без целевых средств) до 100 %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чества планирования бюджетных ассигнований 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качества планирования бюджетных ассигнований ниже среднего уровня, так как доля общего объема бюджетных ассигнований и бюджетных ассигнований сдвинутых согласно передвижек занимает 3 %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ь оценку качества планирования бюджетных ассигнований путем уменьшения  доли общего объема бюджетных ассигнований и бюджетных ассигнований сдвинутых согласно передвижек занимает до уровня 0 %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управления обязательствами в процессе исполнения бюдже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кредиторская задолженность  с учетом данной задолженности подведомственных  муниципальных учреждений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осроченной кредиторской задолженности  с учетом данной задолженности подведомственных  муниципальных учреждений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видировать Наличие просроченной кредиторской задолженности  с учетом данной задолженности подведомственных  муниципальных учреждений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ценка организации контрол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вого акта об организации ведомственного финансового контроля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вого акта об организации ведомственного финансов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равовой  акт об организации ведомственного финансов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9:00Z</dcterms:created>
  <dc:creator>SA</dc:creator>
  <dc:description/>
  <dc:language>en-US</dc:language>
  <cp:lastModifiedBy>Admin113</cp:lastModifiedBy>
  <cp:lastPrinted>2016-03-22T17:07:00Z</cp:lastPrinted>
  <dcterms:modified xsi:type="dcterms:W3CDTF">2018-01-17T05:29:00Z</dcterms:modified>
  <cp:revision>2</cp:revision>
  <dc:subject/>
  <dc:title/>
</cp:coreProperties>
</file>