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апрел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 xml:space="preserve">25 апреля 2024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11"/>
        <w:gridCol w:w="1009"/>
        <w:gridCol w:w="256"/>
        <w:gridCol w:w="106"/>
        <w:gridCol w:w="8508"/>
        <w:gridCol w:w="24"/>
        <w:gridCol w:w="23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:15.30</w:t>
            </w:r>
          </w:p>
        </w:tc>
        <w:tc>
          <w:tcPr>
            <w:tcW w:w="8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ind w:left="-1540" w:firstLine="1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5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 1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0"/>
              </w:rPr>
              <w:t xml:space="preserve">О принятии решения Думы Кировского муниципального района «О внесении изменений в решение Думы Кировского муниципального района от 21.09.2023 года № 127-НПА «Прогнозный план (программа)  приват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а,  находящегося в собственности Кировского муниципального района, на 2024 год»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4.12.2023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6" w:hanging="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0"/>
              </w:rPr>
              <w:t xml:space="preserve">О принятии решения «О внесении </w:t>
            </w:r>
            <w:r>
              <w:rPr>
                <w:b/>
                <w:sz w:val="26"/>
                <w:szCs w:val="26"/>
              </w:rPr>
              <w:t>изменений в  решение  Думы   Кировского муниципального района от   21.10.2009    № 861   Положение  «Об управлении и     распоряжении муниципальной    собственностью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6" w:hanging="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образования на территории Кировского муниципального района»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ухина Светлана Владимировна – начальник отдела образова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Профилактика терроризма и экстремизма на территории Кировского муниципального района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Грицаюк Александр Иванович -  начальник отдела жизнеобеспечения 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 апрел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54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5  апреля 2024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"/>
        <w:gridCol w:w="322"/>
        <w:gridCol w:w="8769"/>
        <w:gridCol w:w="238"/>
      </w:tblGrid>
      <w:tr>
        <w:trPr>
          <w:trHeight w:val="158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главы Кировского муниципального района о результатах его деятельности, деятельности администрации района по реализации вопросов местного значения, установленных  Федеральным законом от 06.10.2003  № 131-ФЗ «Об общих принципах организации местного самоуправления в Российской Федерации» на территории Кировского муниципальн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2023 год.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6"/>
                <w:szCs w:val="26"/>
              </w:rPr>
              <w:t>Главы городских и сельских поселений, руководители  предприятий и учреждений, представители общественных организаций Кировского муниципального района</w:t>
            </w:r>
            <w:r>
              <w:rPr>
                <w:bCs/>
                <w:iCs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решения Думы Кировского муниципального района «О внесении изменений в Устав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 Кировского муниципального района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</w:tc>
      </w:tr>
      <w:tr>
        <w:trPr>
          <w:trHeight w:val="158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П Е Р Е Р Ы В  с 15:00 до 15:30</w:t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тчет о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администрации Кировского муниципального района   за 2023 год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Докладывает:</w:t>
            </w:r>
            <w:r>
              <w:rPr>
                <w:i w:val="false"/>
              </w:rPr>
              <w:t xml:space="preserve">  </w:t>
            </w:r>
          </w:p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рбинович Ольга Александровна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чальник отдела по делам несовершеннолетних и защите их прав администрации Кировского муниципального района.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Тыщенко Людмила Александровна - заместитель главы администрации Кировского муниципального района;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ухина Светлана Владимировна – начальник отдела образования администрации Кировского муниципального района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лавы городских и сельских поселений Кировского муниципального район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4.12.2023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 принятии решения Думы района «О порядке  принятия решения о применении к депутату Кировского муниципального района, выборному должностному лицу Кировского муниципального района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6" w:hanging="0"/>
              <w:jc w:val="both"/>
              <w:outlineLvl w:val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решения Думы района «Об утверждении Порядка регистрации и рассмотрения заявления муниципального служащего органа местного самоуправления Кировского муниципального района о получении разрешения на участие на безвозмездной основе в управлении некоммерческой организацией, его форма, а также способ уведомления муниципального служащего о принятом решен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6" w:hanging="0"/>
              <w:jc w:val="both"/>
              <w:outlineLvl w:val="0"/>
              <w:rPr/>
            </w:pPr>
            <w:r>
              <w:rPr>
                <w:b/>
                <w:sz w:val="26"/>
                <w:szCs w:val="20"/>
              </w:rPr>
              <w:t xml:space="preserve">О принятии решения «О внесении </w:t>
            </w:r>
            <w:r>
              <w:rPr>
                <w:b/>
                <w:sz w:val="26"/>
                <w:szCs w:val="26"/>
              </w:rPr>
              <w:t>изменений в решение Думы Кировского</w:t>
            </w:r>
          </w:p>
          <w:p>
            <w:pPr>
              <w:pStyle w:val="Normal"/>
              <w:ind w:right="-124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униципального района от 28.07.2016  № 54-НПА «Об утверждении Положения «О порядке ведения администрацией  Кировского муниципального района учета граждан в качестве нуждающихся в жилых помещениях по договорам найма жилых помещений жилищного фонда социального использования и предоставлению таким гражданам жилых помещений по договорам найма жилых помещений жилищного фонда социального использова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6"/>
                <w:szCs w:val="20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6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  <w:sz w:val="26"/>
                <w:szCs w:val="20"/>
              </w:rPr>
              <w:t xml:space="preserve">О принятии решения «О внесении </w:t>
            </w:r>
            <w:r>
              <w:rPr>
                <w:b/>
                <w:sz w:val="26"/>
                <w:szCs w:val="26"/>
              </w:rPr>
              <w:t>изменений в  решение  Думы   Кировского муниципального района от   21.10.2009    № 861   Положение  «Об управлении и     распоряжении муниципальной    собственностью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0"/>
              </w:rPr>
              <w:t xml:space="preserve">О принятии решения Думы Кировского муниципального района «О внесении изменений в решение Думы Кировского муниципального района от 21.09.2023 года № 127-НПА «Прогнозный план (программа)  приват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а,  находящегося в собственности Кировского муниципального района, на 2024 год»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чет о результатах проверки эффективного   и целевого  использования субсидий. Выделенных бюджету Кировского муниципального района на приобретение музыкальных инструментов и художественного инвентаря для учреждений дополнительного образования детей в сфере культуры (в рамках муниципальной программы «Сохранение и развитие культуры в Кировском муниципальном районе на 2023-2027 годы»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плярова Елена Юнусовна- директор  Кировской детской школы искусст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2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Отчет о результатах внешней проверки годовой бюджетной отчетности главных распорядителей бюджетных средств за 2023 год</w:t>
            </w:r>
          </w:p>
          <w:p>
            <w:pPr>
              <w:pStyle w:val="Header"/>
              <w:tabs>
                <w:tab w:val="left" w:pos="708" w:leader="none"/>
              </w:tabs>
              <w:autoSpaceDE w:val="false"/>
              <w:spacing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 администрации Кировского муниципального района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-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директор МКУ «ЦОМОУ» Кировского муниципального района.</w:t>
            </w:r>
          </w:p>
        </w:tc>
      </w:tr>
    </w:tbl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Cs w:val="20"/>
    </w:rPr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2:00Z</dcterms:created>
  <dc:creator>Admin</dc:creator>
  <dc:description/>
  <cp:keywords/>
  <dc:language>en-US</dc:language>
  <cp:lastModifiedBy>User</cp:lastModifiedBy>
  <cp:lastPrinted>2023-12-13T11:58:00Z</cp:lastPrinted>
  <dcterms:modified xsi:type="dcterms:W3CDTF">2024-04-24T01:53:00Z</dcterms:modified>
  <cp:revision>20</cp:revision>
  <dc:subject/>
  <dc:title>«УТВЕРЖДАЮ»</dc:title>
</cp:coreProperties>
</file>