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b/>
          <w:sz w:val="28"/>
          <w:szCs w:val="28"/>
        </w:rPr>
        <w:t xml:space="preserve">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7 апреля 2023 г.                        п. Кировский                                          № 13/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 внесении изменений в приказ № 63 от 15.12.2022г. «Об утверждении единого справочника  целевых  статей расходов районного бюджета, финансовое обеспечение которых осуществляется за счет средств всех имеющихся источников»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В соответствии с Бюджетным кодексом Российской Федерации, «Положением о бюджетном устройстве, бюджетном процессе и межбюджетных отношениях в Кировском муниципальном районе», принятым Думой Кировского муниципального района №155-НПА от 11.10.2018г., на основании решения от 27.04.2023 г. №111-НПА «О внесении изменений в решение Думы Кировского муниципального района от 08.12.2022 г. № 95-НПА «О  районном   бюджете Кировского муниципального района на 2023 год и плановый период 2024 и 2025 годов»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TextBody"/>
        <w:numPr>
          <w:ilvl w:val="0"/>
          <w:numId w:val="2"/>
        </w:numPr>
        <w:ind w:left="1066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олнить Приложение 1 новой целевой стать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1A2551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ддержка отрасли культуры (поддержка муниципальных учреждений культуры, находящихся на территории сельских поселений) за счет средств краев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1A255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ая поддержка отрасли культуры (поддержка лучших работников муниципальных учреждений культуры, находящихся на территории сельских поселений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 счет средств краевого бюдже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10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0101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пополнение, обновление и содержание целевого резерва материальных ресурсов для предупреждения и ликвидации чрезвычайных ситуаций, являющихся таковыми в соответствии с действующим законодательством Российской Федерации</w:t>
            </w:r>
          </w:p>
        </w:tc>
      </w:tr>
    </w:tbl>
    <w:p>
      <w:pPr>
        <w:pStyle w:val="TextBody"/>
        <w:ind w:left="106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тделу по формированию и исполнению бюджета довести настоящий приказ до сведения главных распорядителей средств районного бюджета по электронной почте и разместить в электронном виде на официальном сайте Администрации Кировского муниципального района в разделе финансовое управление - приказы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lang w:val="ru-RU"/>
        </w:rPr>
        <w:t>3. Контроль за исполнением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И.о начальника финансового управления</w:t>
        <w:tab/>
        <w:t xml:space="preserve">      </w:t>
        <w:tab/>
        <w:t xml:space="preserve">  </w:t>
        <w:tab/>
        <w:t xml:space="preserve">               Ситник М.В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4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29:00Z</dcterms:created>
  <dc:creator>Sekret</dc:creator>
  <dc:description/>
  <cp:keywords/>
  <dc:language>en-US</dc:language>
  <cp:lastModifiedBy>Марина</cp:lastModifiedBy>
  <cp:lastPrinted>2023-05-03T10:02:00Z</cp:lastPrinted>
  <dcterms:modified xsi:type="dcterms:W3CDTF">2023-05-26T05:22:00Z</dcterms:modified>
  <cp:revision>7</cp:revision>
  <dc:subject/>
  <dc:title>                                                                                 </dc:title>
</cp:coreProperties>
</file>